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b/>
          <w:b/>
          <w:bCs/>
          <w:color w:val="7F7F7F"/>
          <w:sz w:val="28"/>
          <w:szCs w:val="28"/>
        </w:rPr>
      </w:pPr>
      <w:r>
        <w:rPr>
          <w:b/>
          <w:bCs/>
          <w:color w:val="7F7F7F"/>
          <w:sz w:val="28"/>
          <w:szCs w:val="28"/>
        </w:rPr>
      </w:r>
    </w:p>
    <w:p>
      <w:pPr>
        <w:pStyle w:val="Normal"/>
        <w:jc w:val="center"/>
        <w:rPr>
          <w:color w:val="7F7F7F"/>
          <w:sz w:val="20"/>
          <w:szCs w:val="20"/>
        </w:rPr>
      </w:pPr>
      <w:r>
        <w:rPr>
          <w:color w:val="7F7F7F"/>
          <w:sz w:val="20"/>
          <w:szCs w:val="20"/>
        </w:rPr>
        <w:t xml:space="preserve">                                                                                               </w:t>
      </w:r>
      <w:r>
        <w:rPr>
          <w:color w:val="7F7F7F"/>
          <w:sz w:val="20"/>
          <w:szCs w:val="20"/>
        </w:rPr>
        <w:t>Приложение 7</w:t>
      </w:r>
    </w:p>
    <w:p>
      <w:pPr>
        <w:pStyle w:val="Normal"/>
        <w:jc w:val="center"/>
        <w:rPr/>
      </w:pPr>
      <w:r>
        <w:rPr>
          <w:color w:val="7F7F7F"/>
          <w:sz w:val="20"/>
          <w:szCs w:val="20"/>
        </w:rPr>
        <w:t xml:space="preserve">                                                                                                                               </w:t>
      </w:r>
      <w:r>
        <w:rPr>
          <w:color w:val="7F7F7F"/>
          <w:sz w:val="20"/>
          <w:szCs w:val="20"/>
        </w:rPr>
        <w:t>к решению Думы Черниговского</w:t>
      </w:r>
    </w:p>
    <w:p>
      <w:pPr>
        <w:pStyle w:val="Normal"/>
        <w:jc w:val="center"/>
        <w:rPr/>
      </w:pPr>
      <w:r>
        <w:rPr>
          <w:color w:val="7F7F7F"/>
          <w:sz w:val="20"/>
          <w:szCs w:val="20"/>
        </w:rPr>
        <w:t xml:space="preserve">                                                                                                                </w:t>
      </w:r>
      <w:r>
        <w:rPr>
          <w:color w:val="7F7F7F"/>
          <w:sz w:val="20"/>
          <w:szCs w:val="20"/>
        </w:rPr>
        <w:t xml:space="preserve">муниципального округа                                                                                            </w:t>
      </w:r>
    </w:p>
    <w:p>
      <w:pPr>
        <w:pStyle w:val="Normal"/>
        <w:jc w:val="center"/>
        <w:rPr/>
      </w:pPr>
      <w:r>
        <w:rPr>
          <w:color w:val="7F7F7F"/>
          <w:sz w:val="20"/>
          <w:szCs w:val="20"/>
        </w:rPr>
        <w:t xml:space="preserve">                                                                                                                                 </w:t>
      </w:r>
      <w:r>
        <w:rPr>
          <w:color w:val="7F7F7F"/>
          <w:sz w:val="20"/>
          <w:szCs w:val="20"/>
        </w:rPr>
        <w:t>от 28 февраля 2024 г. № 101-НПА</w:t>
      </w:r>
    </w:p>
    <w:p>
      <w:pPr>
        <w:pStyle w:val="Normal"/>
        <w:jc w:val="center"/>
        <w:rPr>
          <w:color w:val="7F7F7F"/>
          <w:sz w:val="20"/>
          <w:szCs w:val="20"/>
        </w:rPr>
      </w:pPr>
      <w:r>
        <w:rPr>
          <w:color w:val="7F7F7F"/>
          <w:sz w:val="20"/>
          <w:szCs w:val="20"/>
        </w:rPr>
      </w:r>
    </w:p>
    <w:p>
      <w:pPr>
        <w:pStyle w:val="Normal"/>
        <w:jc w:val="center"/>
        <w:rPr/>
      </w:pPr>
      <w:r>
        <w:rPr>
          <w:color w:val="7F7F7F"/>
          <w:sz w:val="20"/>
          <w:szCs w:val="20"/>
        </w:rPr>
        <w:t xml:space="preserve">                                                                                                </w:t>
      </w:r>
      <w:r>
        <w:rPr>
          <w:color w:val="7F7F7F"/>
          <w:sz w:val="20"/>
          <w:szCs w:val="20"/>
        </w:rPr>
        <w:t>Приложение 7</w:t>
      </w:r>
    </w:p>
    <w:p>
      <w:pPr>
        <w:pStyle w:val="Normal"/>
        <w:jc w:val="center"/>
        <w:rPr/>
      </w:pPr>
      <w:r>
        <w:rPr>
          <w:color w:val="7F7F7F"/>
          <w:sz w:val="20"/>
          <w:szCs w:val="20"/>
        </w:rPr>
        <w:t xml:space="preserve">                                                                                                                                </w:t>
      </w:r>
      <w:r>
        <w:rPr>
          <w:color w:val="7F7F7F"/>
          <w:sz w:val="20"/>
          <w:szCs w:val="20"/>
        </w:rPr>
        <w:t xml:space="preserve">к решению Думы Черниговского                           </w:t>
      </w:r>
    </w:p>
    <w:p>
      <w:pPr>
        <w:pStyle w:val="Normal"/>
        <w:jc w:val="center"/>
        <w:rPr>
          <w:color w:val="7F7F7F"/>
          <w:sz w:val="20"/>
          <w:szCs w:val="20"/>
        </w:rPr>
      </w:pPr>
      <w:r>
        <w:rPr>
          <w:color w:val="7F7F7F"/>
          <w:sz w:val="20"/>
          <w:szCs w:val="20"/>
        </w:rPr>
        <w:t xml:space="preserve">                                                                                                                </w:t>
      </w:r>
      <w:r>
        <w:rPr>
          <w:color w:val="7F7F7F"/>
          <w:sz w:val="20"/>
          <w:szCs w:val="20"/>
        </w:rPr>
        <w:t xml:space="preserve">муниципального округа                                                                                     </w:t>
      </w:r>
    </w:p>
    <w:p>
      <w:pPr>
        <w:pStyle w:val="Normal"/>
        <w:autoSpaceDE w:val="false"/>
        <w:ind w:firstLine="540"/>
        <w:jc w:val="center"/>
        <w:rPr/>
      </w:pPr>
      <w:r>
        <w:rPr>
          <w:color w:val="7F7F7F"/>
          <w:sz w:val="20"/>
          <w:szCs w:val="20"/>
        </w:rPr>
        <w:t xml:space="preserve">                                                                                                                    </w:t>
      </w:r>
      <w:r>
        <w:rPr>
          <w:color w:val="7F7F7F"/>
          <w:sz w:val="20"/>
          <w:szCs w:val="20"/>
        </w:rPr>
        <w:t>от 13 декабря 2023 г. № 83-НПА</w:t>
      </w:r>
    </w:p>
    <w:p>
      <w:pPr>
        <w:pStyle w:val="Normal"/>
        <w:autoSpaceDE w:val="false"/>
        <w:ind w:firstLine="540"/>
        <w:jc w:val="both"/>
        <w:rPr>
          <w:b/>
          <w:b/>
          <w:bCs/>
          <w:color w:val="7F7F7F"/>
          <w:sz w:val="28"/>
          <w:szCs w:val="28"/>
        </w:rPr>
      </w:pPr>
      <w:r>
        <w:rPr>
          <w:b/>
          <w:bCs/>
          <w:color w:val="7F7F7F"/>
          <w:sz w:val="28"/>
          <w:szCs w:val="28"/>
        </w:rPr>
      </w:r>
    </w:p>
    <w:tbl>
      <w:tblPr>
        <w:tblW w:w="9242" w:type="dxa"/>
        <w:jc w:val="left"/>
        <w:tblInd w:w="113" w:type="dxa"/>
        <w:tblLayout w:type="fixed"/>
        <w:tblCellMar>
          <w:top w:w="0" w:type="dxa"/>
          <w:left w:w="108" w:type="dxa"/>
          <w:bottom w:w="0" w:type="dxa"/>
          <w:right w:w="108" w:type="dxa"/>
        </w:tblCellMar>
      </w:tblPr>
      <w:tblGrid>
        <w:gridCol w:w="2743"/>
        <w:gridCol w:w="579"/>
        <w:gridCol w:w="634"/>
        <w:gridCol w:w="698"/>
        <w:gridCol w:w="1284"/>
        <w:gridCol w:w="642"/>
        <w:gridCol w:w="1331"/>
        <w:gridCol w:w="1331"/>
      </w:tblGrid>
      <w:tr>
        <w:trPr>
          <w:trHeight w:val="315" w:hRule="atLeast"/>
        </w:trPr>
        <w:tc>
          <w:tcPr>
            <w:tcW w:w="9242" w:type="dxa"/>
            <w:gridSpan w:val="8"/>
            <w:tcBorders/>
            <w:shd w:fill="FFFFFF" w:val="clear"/>
            <w:vAlign w:val="bottom"/>
          </w:tcPr>
          <w:p>
            <w:pPr>
              <w:pStyle w:val="Normal"/>
              <w:jc w:val="center"/>
              <w:rPr>
                <w:b/>
                <w:b/>
                <w:bCs/>
                <w:color w:val="7F7F7F"/>
                <w:sz w:val="20"/>
                <w:szCs w:val="20"/>
              </w:rPr>
            </w:pPr>
            <w:r>
              <w:rPr>
                <w:b/>
                <w:bCs/>
                <w:color w:val="7F7F7F"/>
                <w:sz w:val="20"/>
                <w:szCs w:val="20"/>
              </w:rPr>
              <w:t xml:space="preserve">Распределение бюджетных ассигнований из бюджета Черниговского мунициапального округа </w:t>
            </w:r>
          </w:p>
        </w:tc>
      </w:tr>
      <w:tr>
        <w:trPr>
          <w:trHeight w:val="315" w:hRule="atLeast"/>
        </w:trPr>
        <w:tc>
          <w:tcPr>
            <w:tcW w:w="9242" w:type="dxa"/>
            <w:gridSpan w:val="8"/>
            <w:tcBorders/>
            <w:shd w:fill="FFFFFF" w:val="clear"/>
            <w:vAlign w:val="bottom"/>
          </w:tcPr>
          <w:p>
            <w:pPr>
              <w:pStyle w:val="Normal"/>
              <w:jc w:val="center"/>
              <w:rPr/>
            </w:pPr>
            <w:r>
              <w:rPr>
                <w:b/>
                <w:bCs/>
                <w:color w:val="7F7F7F"/>
                <w:sz w:val="20"/>
                <w:szCs w:val="20"/>
              </w:rPr>
              <w:t>в ведомственной структуре расходов бюджета округа на 2025-2026 годы</w:t>
            </w:r>
          </w:p>
        </w:tc>
      </w:tr>
      <w:tr>
        <w:trPr>
          <w:trHeight w:val="338" w:hRule="atLeast"/>
        </w:trPr>
        <w:tc>
          <w:tcPr>
            <w:tcW w:w="9242" w:type="dxa"/>
            <w:gridSpan w:val="8"/>
            <w:tcBorders/>
            <w:shd w:fill="FFFFFF" w:val="clear"/>
            <w:vAlign w:val="bottom"/>
          </w:tcPr>
          <w:p>
            <w:pPr>
              <w:pStyle w:val="Normal"/>
              <w:jc w:val="right"/>
              <w:rPr>
                <w:color w:val="7F7F7F"/>
                <w:sz w:val="20"/>
                <w:szCs w:val="20"/>
              </w:rPr>
            </w:pPr>
            <w:r>
              <w:rPr>
                <w:color w:val="7F7F7F"/>
                <w:sz w:val="20"/>
                <w:szCs w:val="20"/>
              </w:rPr>
              <w:t>(тыс. рублей)</w:t>
            </w:r>
          </w:p>
        </w:tc>
      </w:tr>
      <w:tr>
        <w:trPr>
          <w:trHeight w:val="825" w:hRule="atLeast"/>
        </w:trPr>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Наименование</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Вед.</w:t>
            </w:r>
          </w:p>
        </w:tc>
        <w:tc>
          <w:tcPr>
            <w:tcW w:w="634"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Разд.</w:t>
            </w:r>
          </w:p>
        </w:tc>
        <w:tc>
          <w:tcPr>
            <w:tcW w:w="698"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Подр.</w:t>
            </w:r>
          </w:p>
        </w:tc>
        <w:tc>
          <w:tcPr>
            <w:tcW w:w="1284"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Ц.ст.</w:t>
            </w:r>
          </w:p>
        </w:tc>
        <w:tc>
          <w:tcPr>
            <w:tcW w:w="642"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Расх.</w:t>
            </w:r>
          </w:p>
        </w:tc>
        <w:tc>
          <w:tcPr>
            <w:tcW w:w="1331"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Сумма на 2025 год</w:t>
            </w:r>
          </w:p>
        </w:tc>
        <w:tc>
          <w:tcPr>
            <w:tcW w:w="1331"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Сумма на 2026 год</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АДМИНИСТРАЦИЯ ЧЕРНИГОВСКОГО МУНИЦИПАЛЬНОГО ОКРУГА ПРИМОРСКОГО КРАЯ</w:t>
            </w:r>
          </w:p>
        </w:tc>
        <w:tc>
          <w:tcPr>
            <w:tcW w:w="579"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11</w:t>
            </w:r>
          </w:p>
        </w:tc>
        <w:tc>
          <w:tcPr>
            <w:tcW w:w="634"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w:t>
            </w:r>
          </w:p>
        </w:tc>
        <w:tc>
          <w:tcPr>
            <w:tcW w:w="69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w:t>
            </w:r>
          </w:p>
        </w:tc>
        <w:tc>
          <w:tcPr>
            <w:tcW w:w="1284"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00000000</w:t>
            </w:r>
          </w:p>
        </w:tc>
        <w:tc>
          <w:tcPr>
            <w:tcW w:w="642"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0</w:t>
            </w:r>
          </w:p>
        </w:tc>
        <w:tc>
          <w:tcPr>
            <w:tcW w:w="1331"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438 615,442</w:t>
            </w:r>
          </w:p>
        </w:tc>
        <w:tc>
          <w:tcPr>
            <w:tcW w:w="1331"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440 211,551</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ОБЩЕГОСУДАРСТВЕННЫЕ ВОПРОС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39 179,83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33 100,183</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7F7F7F"/>
                <w:sz w:val="20"/>
                <w:szCs w:val="20"/>
              </w:rPr>
              <w:t xml:space="preserve">        </w:t>
            </w:r>
            <w:r>
              <w:rPr>
                <w:color w:val="7F7F7F"/>
                <w:sz w:val="20"/>
                <w:szCs w:val="20"/>
              </w:rPr>
              <w:t>Функционирование высшего должностного лица субъекта Российской Федерации и муниципального образ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068,66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068,66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068,66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068,66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068,66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068,66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Глава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68,66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68,660</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68,66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68,66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68,66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68,66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7F7F7F"/>
                <w:sz w:val="20"/>
                <w:szCs w:val="20"/>
              </w:rPr>
              <w:t xml:space="preserve">        </w:t>
            </w:r>
            <w:r>
              <w:rPr>
                <w:color w:val="7F7F7F"/>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23 451,8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27 997,98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23 451,8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27 997,98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3 451,8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7 997,989</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2 232,34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6 732,347</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7 278,89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1 778,897</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7 278,89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1 778,897</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151,3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151,31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151,3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151,31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2,1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2,14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Уплата налогов, сборов и иных платеже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802,1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2,14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219,463</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265,642</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77,87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14,937</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77,87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14,937</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41,592</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705</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241,592</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705</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дебная систем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4,53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03,26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4,53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03,26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4,53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03,268</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12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4,53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3,26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12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4,53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3,26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12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4,53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3,268</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7F7F7F"/>
                <w:sz w:val="20"/>
                <w:szCs w:val="20"/>
              </w:rPr>
              <w:t xml:space="preserve">        </w:t>
            </w:r>
            <w:r>
              <w:rPr>
                <w:color w:val="7F7F7F"/>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906,28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906,288</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4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906,28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906,28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Управление бюджетным процессом в Черниговском муниципальном округе"</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4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906,28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906,288</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14001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906,28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906,288</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906,28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906,28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906,28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906,288</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езервные фон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9 97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9 942,17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9 97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9 942,17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9 97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19 942,17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езервный фонд Администрации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 97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 942,17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бюджетные ассигн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 97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 942,17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езервные средств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7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 97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 942,17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Другие общегосударственные вопрос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8 754,53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7F7F7F"/>
                <w:sz w:val="20"/>
                <w:szCs w:val="20"/>
              </w:rPr>
              <w:t>77 881,808</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5,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5,000</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60017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5,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7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5,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5,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Формирование системы мер пресечения и профилактики различных видов терроризм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Мероприятия по профилактике экстремизма и терроризм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001202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001202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001202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52,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52,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Снижение рисков и смягчение последствий чрезвычайных ситуаций природного и техногенного характер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2,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2,000</w:t>
            </w:r>
          </w:p>
        </w:tc>
      </w:tr>
      <w:tr>
        <w:trPr>
          <w:trHeight w:val="1058"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205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205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205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205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2,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2,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205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2,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2,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205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2,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82,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ожарная безопасность</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002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организацию выполнения и осуществления мер пожарной безопасности, противопожарная пропаганд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2208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2208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2208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Профилактика наркомании на территории Черниговского муниципального округа"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6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Социальная профилактика, популяризация здорового образа жизн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6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Мероприятия по противодействию распространения наркотик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6001202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6001202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6001202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4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w:t>
            </w:r>
          </w:p>
        </w:tc>
      </w:tr>
      <w:tr>
        <w:trPr>
          <w:trHeight w:val="431"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4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Мероприятия по противодействию коррупци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01206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01206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01206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5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5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Мероприятия по укреплению межэтнических связей и межрелигиозных отношени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5001202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5001202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5001202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7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4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7F7F7F"/>
                <w:sz w:val="20"/>
                <w:szCs w:val="20"/>
              </w:rPr>
              <w:t>140,000</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7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4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4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Мероприятия по развитию и совершенствованию деятельности социально ориентированных некоммерческих организаци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27001207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4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4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7001207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4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4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мии и грант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7001207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5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4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4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8 122,53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7 249,80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8 122,53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7 249,808</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оказание услуг по поставке, наполнению и внедрению геоинформационной системы, в том числе выявление правообладателей "ранее учтенных объектов недвижимост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012</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012</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012</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364,11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364,11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364,11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364,11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364,11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364,118</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1 0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0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93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374,45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452,788</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93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169,62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247,95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93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169,62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247,95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93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4,83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4,83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93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4,83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4,83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 586,31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3 845,119</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 249,34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 044,073</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99999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 249,34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 044,073</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1 078,97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3 543,046</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1 078,97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3 543,046</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8,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8,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Уплата налогов, сборов и иных платеже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8,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8,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по содержанию помещения отдела ЗАГС за счет средств бюджета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1</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1</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1</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обеспечение информационной безопасност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венции на создание и обеспечение деятельности комиссий по делам несовершеннолетних и защите их пра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78,97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746,122</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85,986</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49,41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1 585,986</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49,41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2,985</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6,704</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2,985</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6,704</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создание и обеспечение деятельности административных комисси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9999993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269,0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319,808</w:t>
            </w:r>
          </w:p>
        </w:tc>
      </w:tr>
      <w:tr>
        <w:trPr>
          <w:trHeight w:val="432"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9999993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174,525</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221,511</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174,525</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221,511</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4,515</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8,297</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4,515</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8,297</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910,70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057,676</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678,20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3 813,48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678,20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813,48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232,49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44,187</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2,49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44,187</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79,37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704,628</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79,37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704,62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99999931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79,37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4,628</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472,34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472,349</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11,4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11,4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11,4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11,4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60,94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60,94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60,94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60,94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Капитальные вложения в объекты недвижимого имущества государственной (муниципальной) собственност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Бюджетные инвестици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R08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8 067,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8 067,2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Капитальные вложения в объекты недвижимого имущества государственной (муниципальной) собственност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R08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8 067,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18 067,2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Бюджетные инвестици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R08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8 067,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8 067,2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АЦИОНАЛЬНАЯ ОБОРОН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978,062</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 165,352</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Мобилизационная и вневойсковая подготовк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978,062</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165,352</w:t>
            </w:r>
          </w:p>
        </w:tc>
      </w:tr>
      <w:tr>
        <w:trPr>
          <w:trHeight w:val="148"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978,062</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165,352</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978,062</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165,352</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венции на осуществление первичного воинского учета на территориях, где отсутствуют военные комиссариат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11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978,062</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165,352</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11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978,062</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165,352</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11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978,062</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165,352</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АЦИОНАЛЬНАЯ БЕЗОПАСНОСТЬ И ПРАВООХРАНИТЕЛЬНАЯ ДЕЯТЕЛЬНОСТЬ</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0 193,603</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9 785,651</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Защита населения и территории от чрезвычайных ситуаций природного и техногенного характера, пожарная безопасность</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0 193,603</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9 785,651</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0 193,603</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9 785,651</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Снижение рисков и смягчение последствий чрезвычайных ситуаций природного и техногенного характер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 193,603</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9 785,651</w:t>
            </w:r>
          </w:p>
        </w:tc>
      </w:tr>
      <w:tr>
        <w:trPr>
          <w:trHeight w:val="127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приобретение специализированной техники на условиях лизинга для осуществления мероприятий по защите населения и территории от чрезвычайных ситуаций природного и техногенного характера, в целях софинансирования которых из бюджета Приморского края предоставляются субсиди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S27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 193,603</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 785,651</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S27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 193,603</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19 785,651</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S27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20 193,603</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 785,651</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АЦИОНАЛЬНАЯ ЭКОНОМИК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1 246,54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9 781,054</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7F7F7F"/>
                <w:sz w:val="20"/>
                <w:szCs w:val="20"/>
              </w:rPr>
              <w:t xml:space="preserve">        </w:t>
            </w:r>
            <w:r>
              <w:rPr>
                <w:color w:val="7F7F7F"/>
                <w:sz w:val="20"/>
                <w:szCs w:val="20"/>
              </w:rPr>
              <w:t>Сельское хозяйство и рыболовство</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689,16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689,16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689,16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689,16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689,16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689,16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689,16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689,16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9999993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689,16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689,16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689,16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689,16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ранспорт</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8</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513,38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513,387</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Развитие дорожного хозяйства и транспорта в Черниговском муниципальном округе" на 2024-2026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513,38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513,387</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Тип структурного элемента "Развитие транспортного хозяйства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2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513,38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513,387</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Организация транспортного обслуживания населения автомобильным транспорто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2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513,38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513,387</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2016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51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51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бюджетные ассигн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2016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51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51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2016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51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51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201931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8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87</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201931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3,38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87</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201931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8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87</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Дорожное хозяйство (дорожные фон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3 47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4 839,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дорожного хозяйства и транспорта в Черниговском муниципальном округе" на 2024-2026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7F7F7F"/>
                <w:sz w:val="20"/>
                <w:szCs w:val="20"/>
              </w:rPr>
              <w:t>11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3 47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4 839,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1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7 303,03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8 303,031</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1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7 303,03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8 303,031</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одержание действующей сети автомобильных дорог общего пользования местного знач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203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1 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1 5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203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1 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1 5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203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1 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21 5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Капитальный ремонт и ремонт автомобильных дорог общего пользования местного знач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203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5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203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5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203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500,000</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S23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3,03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3,031</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S23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3,03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3,031</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S23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3,03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3,031</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3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 166,96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 535,96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безопасных условий движ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3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 166,96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 535,96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беспечение мероприятий по развитию дорожно-транспортной инфраструктур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11301203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166,96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535,96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301203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166,96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535,96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301203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166,96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535,969</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вязь и информатик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2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24,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Формирование информационного общества в Черниговском муниципальном округе"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2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24,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Развитие телекоммуникационной инфраструктуры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2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24,000</w:t>
            </w:r>
          </w:p>
        </w:tc>
      </w:tr>
      <w:tr>
        <w:trPr>
          <w:trHeight w:val="153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001202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2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24,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001202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2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24,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001202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2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24,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Другие вопросы в области национальной экономик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7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7 915,506</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5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5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5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50,000</w:t>
            </w:r>
          </w:p>
        </w:tc>
      </w:tr>
      <w:tr>
        <w:trPr>
          <w:trHeight w:val="127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29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оддержка социально значимых проектов на территории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31</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бюджетные ассигн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31</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31</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2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7F7F7F"/>
                <w:sz w:val="20"/>
                <w:szCs w:val="20"/>
              </w:rPr>
              <w:t>9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 565,506</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 565,506</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Мероприятия по землеустройству и землепользованию</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0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0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4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0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одготовка проектов межевания земельных участков и проведение кадастровых работ</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L59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165,506</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L59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165,506</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L59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165,506</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ЖИЛИЩНО-КОММУНАЛЬНОЕ ХОЗЯЙСТВО</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7F7F7F"/>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5 036,693</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5 028,095</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Жилищное хозяйство</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762,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762,000</w:t>
            </w:r>
          </w:p>
        </w:tc>
      </w:tr>
      <w:tr>
        <w:trPr>
          <w:trHeight w:val="29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75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754,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Капитальный ремонт муниципального жилого фонд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75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754,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в области жилищного хозяйств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10001203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Взносы на капитальный ремонт общего имущества в многоквартирных домах за муниципальные помещ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Капитальный ремонт муниципального жилищного фонд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9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9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9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9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9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9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Взносы на капитальный ремонт общего имущества в многоквартирных домах за муниципальные помещ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99999203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3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3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Коммунальное хозяйство</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008,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00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008,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0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Тип структурного элемента "Развитие, ремонт (капитальный ремонт) и содержание объектов коммунальной инфраструктур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2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0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00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Повышение эффективности функционирования жилищно-коммунальных систе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2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0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0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емонт (капитальный ремонт) объектов коммунального хозяйств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1204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1 0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1204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1204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Организация снабжения населения твердым топливо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133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граждан твердым топливо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303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303S26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303S26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303S26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Благоустройство</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0 266,053</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0 266,053</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9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7F7F7F"/>
                <w:sz w:val="20"/>
                <w:szCs w:val="20"/>
              </w:rPr>
              <w:t>79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Развитие, ремонт (капитальный ремонт) и содержание объектов коммунальной инфраструктур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2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79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790,000</w:t>
            </w:r>
          </w:p>
        </w:tc>
      </w:tr>
      <w:tr>
        <w:trPr>
          <w:trHeight w:val="563"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202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9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9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Мероприятия по благоустройству и содержанию территории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2204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9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9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2204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9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9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2204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9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90,000</w:t>
            </w:r>
          </w:p>
        </w:tc>
      </w:tr>
      <w:tr>
        <w:trPr>
          <w:trHeight w:val="552"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8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7 492,136</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7 492,136</w:t>
            </w:r>
          </w:p>
        </w:tc>
      </w:tr>
      <w:tr>
        <w:trPr>
          <w:trHeight w:val="589"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8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7 492,136</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7 492,136</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8001S26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17 492,136</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 492,136</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8001S26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 492,136</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 492,136</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8001S26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 492,136</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 492,136</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983,91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983,917</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983,91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983,917</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держание мест захорон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475,91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475,917</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25,91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25,917</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25,91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25,917</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я ритуальных услуг по погребению умерших, не имеющих близких родственников, либо законного представител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природоохранные мероприят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41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58,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58,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41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58,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58,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41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58,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58,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Другие вопросы в области жилищно-коммунального хозяйств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0,0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0,042</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0,0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0,042</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42</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42</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42</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42</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ОБРАЗОВАНИЕ</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8 262,88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7F7F7F"/>
                <w:sz w:val="20"/>
                <w:szCs w:val="20"/>
              </w:rPr>
              <w:t>28 262,88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Дополнительное образование дете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7 612,88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7 612,88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Развитие культуры в Черниговском муниципальном округе"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7 612,88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7 612,88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Обеспечение деятельности образовательных учреждений в сфере культур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2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7 612,88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7 612,88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2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7 612,88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7 612,88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2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7 612,88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7 612,88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2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7 612,88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7 612,88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7F7F7F"/>
                <w:sz w:val="20"/>
                <w:szCs w:val="20"/>
              </w:rPr>
              <w:t xml:space="preserve">        </w:t>
            </w:r>
            <w:r>
              <w:rPr>
                <w:color w:val="7F7F7F"/>
                <w:sz w:val="20"/>
                <w:szCs w:val="20"/>
              </w:rPr>
              <w:t>Профессиональная подготовка, переподготовка и повышение квалификаци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Молодежная политика и оздоровление дете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7F7F7F"/>
                <w:sz w:val="20"/>
                <w:szCs w:val="20"/>
              </w:rPr>
              <w:t>1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Молодежь Черниговского муниципального округа"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Привлечение молодежи к общественной жизни муниципального образ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5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оведение мероприятий для детей и молодеж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012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012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012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УЛЬТУРА И КИНЕМАТОГРАФ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9 962,65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7F7F7F"/>
                <w:sz w:val="20"/>
                <w:szCs w:val="20"/>
              </w:rPr>
              <w:t>38 815,046</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Культур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9 962,65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8 815,046</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Развитие культуры в Черниговском муниципальном округе"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7 358,65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6 982,218</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6 903,65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6 527,218</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709,45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709,45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709,45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709,458</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709,45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709,458</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1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 085,095</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 085,095</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1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 085,095</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 085,095</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1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 085,095</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 085,095</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300172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 910,122</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 910,122</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2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 910,122</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 910,122</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300172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 910,122</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 910,122</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L51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29,28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52,84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L51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29,28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52,84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3001L51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29,28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52,840</w:t>
            </w:r>
          </w:p>
        </w:tc>
      </w:tr>
      <w:tr>
        <w:trPr>
          <w:trHeight w:val="153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3001S2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6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3001S2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6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6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4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9,996</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4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9,996</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4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9,996</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5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9,703</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9,703</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5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9,703</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9,703</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5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9,703</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9,703</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Организация проведения социально значимых культурных мероприяти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4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5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55,000</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4201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33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4201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4201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оведение краевого фестиваля современного любительского творчества Черниговские родник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3004201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5,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4201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5,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4201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5,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4,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7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4,000</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74,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4,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4,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Патриотическое воспитание граждан Черниговского муниципального округа"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7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58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08,82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Совершенствование и развитие системы патриотического воспитания граждан"</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7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58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08,82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Мероприятия по патриотическому воспитанию граждан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7001201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8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8,82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7001201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8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808,828</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7001201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8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8,828</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2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0,000</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2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2001201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2001201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2001201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внутреннего и въездного туризма в Черниговском муниципальном округе" на 2024-2028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7F7F7F"/>
                <w:sz w:val="20"/>
                <w:szCs w:val="20"/>
              </w:rPr>
              <w:t>23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Развитие туристического потенциала в Черниговском муниципальном округе"</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3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Мероприятия по развитию внутреннего и въездного туризм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3001201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3001201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3001201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6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учреждениях культур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6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0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60017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60017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60017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ЗДРАВООХРАНЕНИЕ</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9</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Другие вопросы в области здравоохран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9</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оздание условий для организации оказания медицинской помощи населению на территории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5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99999205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5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СОЦИАЛЬНАЯ ПОЛИТИК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9 431,593</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9 186,539</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7F7F7F"/>
                <w:sz w:val="20"/>
                <w:szCs w:val="20"/>
              </w:rPr>
              <w:t xml:space="preserve">        </w:t>
            </w:r>
            <w:r>
              <w:rPr>
                <w:color w:val="7F7F7F"/>
                <w:sz w:val="20"/>
                <w:szCs w:val="20"/>
              </w:rPr>
              <w:t>Пенсионное обеспечение</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451,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451,1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451,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451,100</w:t>
            </w:r>
          </w:p>
        </w:tc>
      </w:tr>
      <w:tr>
        <w:trPr>
          <w:trHeight w:val="29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451,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451,1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енсии за выслугу лет муниципальным служащим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8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451,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451,1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оциальное обеспечение и иные выплаты населению</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8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451,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451,1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убличные нормативные социальные выплаты граждана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8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451,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451,1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оциальное обеспечение насе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9 284,606</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 028,777</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Комплексное развитие сельских территорий Черниговского муниципального округа"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Социальные выплаты отдельным категориям граждан на обеспечение жилье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001800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001800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001800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Обеспечение жильем молодых семей Черниговского муниципального округа"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1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 723,52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 465,01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Обеспечение жильем молодых семе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1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 723,52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 465,01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еализация мероприятий по обеспечению жильем молодых семе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1001L49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723,52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465,01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оциальное обеспечение и иные выплаты населению</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1001L49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723,52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465,01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1001L49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723,52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465,01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061,07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063,767</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061,07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063,767</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9999993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00,000</w:t>
            </w:r>
          </w:p>
        </w:tc>
      </w:tr>
      <w:tr>
        <w:trPr>
          <w:trHeight w:val="229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1,07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3,767</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1,07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3,767</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1,07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3,767</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7F7F7F"/>
                <w:sz w:val="20"/>
                <w:szCs w:val="20"/>
              </w:rPr>
              <w:t xml:space="preserve">        </w:t>
            </w:r>
            <w:r>
              <w:rPr>
                <w:color w:val="7F7F7F"/>
                <w:sz w:val="20"/>
                <w:szCs w:val="20"/>
              </w:rPr>
              <w:t>Охрана семьи и детств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6 695,88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7 706,661</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6 695,88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7 706,661</w:t>
            </w:r>
          </w:p>
        </w:tc>
      </w:tr>
      <w:tr>
        <w:trPr>
          <w:trHeight w:val="29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6 695,88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7 706,661</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6 695,88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7 706,661</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6 695,88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7 706,661</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6 695,88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7 706,661</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ФИЗИЧЕСКАЯ КУЛЬТУРА И СПОРТ</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8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8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Массовый спорт</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Развитие физической культуры и спорта в Черниговском муниципальном округе"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Создание условий для привлечения населения к занятиям спорто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8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я, проведение и участие в спортивных мероприятиях</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02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00</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02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02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02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6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6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02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6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26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СРЕДСТВА МАССОВОЙ ИНФОРМАЦИ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2</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6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65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Периодическая печать и издательств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2</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6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650,000</w:t>
            </w:r>
          </w:p>
        </w:tc>
      </w:tr>
      <w:tr>
        <w:trPr>
          <w:trHeight w:val="573"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2</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8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6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65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2</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8002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6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650,000</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8002600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1 6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5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8002600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5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8002600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ОБСЛУЖИВАНИЕ ГОСУДАРСТВЕННОГО И МУНИЦИПАЛЬНОГО ДОЛ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773,575</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536,753</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бслуживание государственного внутреннего и муниципального дол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3</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773,575</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536,753</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73,575</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536,753</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73,575</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536,753</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оцентные платежи по муниципальному долгу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90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73,575</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36,753</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бслуживание государственного (муниципального) дол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90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7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73,575</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36,753</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бслуживание муниципального дол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90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73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73,575</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36,753</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ДУМА ЧЕРНИГОВСКОГО МУНИЦИПАЛЬНОГО ОКРУГА ПРИМОРСКОГО КРАЯ</w:t>
            </w:r>
          </w:p>
        </w:tc>
        <w:tc>
          <w:tcPr>
            <w:tcW w:w="579"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12</w:t>
            </w:r>
          </w:p>
        </w:tc>
        <w:tc>
          <w:tcPr>
            <w:tcW w:w="634"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w:t>
            </w:r>
          </w:p>
        </w:tc>
        <w:tc>
          <w:tcPr>
            <w:tcW w:w="69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w:t>
            </w:r>
          </w:p>
        </w:tc>
        <w:tc>
          <w:tcPr>
            <w:tcW w:w="1284"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00000000</w:t>
            </w:r>
          </w:p>
        </w:tc>
        <w:tc>
          <w:tcPr>
            <w:tcW w:w="642"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0</w:t>
            </w:r>
          </w:p>
        </w:tc>
        <w:tc>
          <w:tcPr>
            <w:tcW w:w="1331"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5 523,159</w:t>
            </w:r>
          </w:p>
        </w:tc>
        <w:tc>
          <w:tcPr>
            <w:tcW w:w="1331"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5 523,159</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ОБЩЕГОСУДАРСТВЕННЫЕ ВОПРОС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2</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 523,15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 523,159</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 523,15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7F7F7F"/>
                <w:sz w:val="20"/>
                <w:szCs w:val="20"/>
              </w:rPr>
              <w:t>5 523,15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2</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 523,15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 523,15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 523,15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 523,159</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871,572</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871,572</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864,272</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864,272</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864,272</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864,272</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3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3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Уплата налогов, сборов и иных платеже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3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3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седатель Думы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061,58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061,587</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061,58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061,587</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999991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061,58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061,587</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Депутаты Думы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9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90,000</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9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9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59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9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Контрольно-счетная комиссия Черниговского муниципального района</w:t>
            </w:r>
          </w:p>
        </w:tc>
        <w:tc>
          <w:tcPr>
            <w:tcW w:w="579"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13</w:t>
            </w:r>
          </w:p>
        </w:tc>
        <w:tc>
          <w:tcPr>
            <w:tcW w:w="634"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w:t>
            </w:r>
          </w:p>
        </w:tc>
        <w:tc>
          <w:tcPr>
            <w:tcW w:w="69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w:t>
            </w:r>
          </w:p>
        </w:tc>
        <w:tc>
          <w:tcPr>
            <w:tcW w:w="1284"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00000000</w:t>
            </w:r>
          </w:p>
        </w:tc>
        <w:tc>
          <w:tcPr>
            <w:tcW w:w="642"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0</w:t>
            </w:r>
          </w:p>
        </w:tc>
        <w:tc>
          <w:tcPr>
            <w:tcW w:w="1331"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2 294,229</w:t>
            </w:r>
          </w:p>
        </w:tc>
        <w:tc>
          <w:tcPr>
            <w:tcW w:w="1331"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2 294,229</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ОБЩЕГОСУДАРСТВЕННЫЕ ВОПРОС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3</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 294,22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 294,229</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7F7F7F"/>
                <w:sz w:val="20"/>
                <w:szCs w:val="20"/>
              </w:rPr>
              <w:t xml:space="preserve">        </w:t>
            </w:r>
            <w:r>
              <w:rPr>
                <w:color w:val="7F7F7F"/>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3</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294,22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294,22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3</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294,22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294,22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294,22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294,229</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41,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41,600</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8,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8,6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8,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8,6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бюджетные ассигн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Уплата налогов, сборов и иных платеже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уководитель контрольно -счетной комиссии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952,62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952,629</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952,62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952,62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952,62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952,62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7F7F7F"/>
                <w:sz w:val="20"/>
                <w:szCs w:val="20"/>
              </w:rPr>
            </w:pPr>
            <w:r>
              <w:rPr>
                <w:b/>
                <w:bCs/>
                <w:color w:val="7F7F7F"/>
                <w:sz w:val="20"/>
                <w:szCs w:val="20"/>
              </w:rPr>
              <w:t xml:space="preserve">    </w:t>
            </w:r>
            <w:r>
              <w:rPr>
                <w:b/>
                <w:bCs/>
                <w:color w:val="7F7F7F"/>
                <w:sz w:val="20"/>
                <w:szCs w:val="20"/>
              </w:rPr>
              <w:t>Управление образования Администрации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7F7F7F"/>
                <w:sz w:val="20"/>
                <w:szCs w:val="20"/>
              </w:rPr>
            </w:pPr>
            <w:r>
              <w:rPr>
                <w:b/>
                <w:bCs/>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7F7F7F"/>
                <w:sz w:val="20"/>
                <w:szCs w:val="20"/>
              </w:rPr>
            </w:pPr>
            <w:r>
              <w:rPr>
                <w:b/>
                <w:bCs/>
                <w:color w:val="7F7F7F"/>
                <w:sz w:val="20"/>
                <w:szCs w:val="20"/>
              </w:rPr>
              <w:t>0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7F7F7F"/>
                <w:sz w:val="20"/>
                <w:szCs w:val="20"/>
              </w:rPr>
            </w:pPr>
            <w:r>
              <w:rPr>
                <w:b/>
                <w:bCs/>
                <w:color w:val="7F7F7F"/>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7F7F7F"/>
                <w:sz w:val="20"/>
                <w:szCs w:val="20"/>
              </w:rPr>
            </w:pPr>
            <w:r>
              <w:rPr>
                <w:b/>
                <w:bCs/>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7F7F7F"/>
                <w:sz w:val="20"/>
                <w:szCs w:val="20"/>
              </w:rPr>
            </w:pPr>
            <w:r>
              <w:rPr>
                <w:b/>
                <w:bCs/>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0"/>
              <w:rPr>
                <w:b/>
                <w:b/>
                <w:bCs/>
                <w:color w:val="7F7F7F"/>
                <w:sz w:val="20"/>
                <w:szCs w:val="20"/>
              </w:rPr>
            </w:pPr>
            <w:r>
              <w:rPr>
                <w:b/>
                <w:bCs/>
                <w:color w:val="7F7F7F"/>
                <w:sz w:val="20"/>
                <w:szCs w:val="20"/>
              </w:rPr>
              <w:t>1 085 904,04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0"/>
              <w:rPr>
                <w:b/>
                <w:b/>
                <w:bCs/>
                <w:color w:val="7F7F7F"/>
                <w:sz w:val="20"/>
                <w:szCs w:val="20"/>
              </w:rPr>
            </w:pPr>
            <w:r>
              <w:rPr>
                <w:b/>
                <w:bCs/>
                <w:color w:val="7F7F7F"/>
                <w:sz w:val="20"/>
                <w:szCs w:val="20"/>
              </w:rPr>
              <w:t>1 116 156,52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АЦИОНАЛЬНАЯ ЭКОНОМИК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2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2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Другие вопросы в области национальной экономик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2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2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5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2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2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5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0,000</w:t>
            </w:r>
          </w:p>
        </w:tc>
      </w:tr>
      <w:tr>
        <w:trPr>
          <w:trHeight w:val="127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ОБРАЗОВАНИЕ</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035 718,68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067 545,728</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Дошкольное образование</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35 518,015</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44 175,922</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35 083,765</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43 741,672</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34 783,765</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43 441,672</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Реализация образовательных программ дошкольного образ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34 783,765</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43 441,672</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 494,66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5 494,664</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 494,66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5 494,664</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 494,66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5 494,664</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7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7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7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3 589,10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47 247,00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3 589,10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47 247,008</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3 589,10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47 247,008</w:t>
            </w:r>
          </w:p>
        </w:tc>
      </w:tr>
      <w:tr>
        <w:trPr>
          <w:trHeight w:val="127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S20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S20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S20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5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образовательных учреждениях"</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5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7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7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оздание в муниципальных образовательных учреждениях условий для предупреждения и предотвращения терроризм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701700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701700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701700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7F7F7F"/>
                <w:sz w:val="20"/>
                <w:szCs w:val="20"/>
              </w:rPr>
              <w:t>434,25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34,25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34,25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34,250</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34,25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34,25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34,25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34,25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34,25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34,25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бщее образование</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66 353,3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7F7F7F"/>
                <w:sz w:val="20"/>
                <w:szCs w:val="20"/>
              </w:rPr>
              <w:t>689 522,48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65 891,9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89 061,080</w:t>
            </w:r>
          </w:p>
        </w:tc>
      </w:tr>
      <w:tr>
        <w:trPr>
          <w:trHeight w:val="431"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Тип структурного элемента "Развитие системы общего образования Черниговского муниципального округа" на 2024-2027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63 909,9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87 079,08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012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59 273,766</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82 004,795</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я и проведение единого государственного экзамен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2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5,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12012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5,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2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5,000</w:t>
            </w:r>
          </w:p>
        </w:tc>
      </w:tr>
      <w:tr>
        <w:trPr>
          <w:trHeight w:val="1283"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53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 133,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 133,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53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 133,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 133,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53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 133,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 133,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7 085,78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2 085,78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7 085,78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2 085,789</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7 085,78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2 085,789</w:t>
            </w:r>
          </w:p>
        </w:tc>
      </w:tr>
      <w:tr>
        <w:trPr>
          <w:trHeight w:val="29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7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7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7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127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1201930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66 413,57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94 491,406</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0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66 413,57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94 491,406</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0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66 413,57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94 491,406</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1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 302,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 302,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оциальное обеспечение и иные выплаты населению</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1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1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1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 202,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 202,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1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 202,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 202,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R3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 894,4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 547,6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оциальное обеспечение и иные выплаты населению</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R3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R3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R3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 794,4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 447,6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R3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 794,4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 447,6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Развитие инфраструктуры общеобразовательных организаци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2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91,25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3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1,25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3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1,25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3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1,25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на реализацию мероприятий по модернизации школьных систем образ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ЖL75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ЖL75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ЖL75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1069"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ших программ всех направленносте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E2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353</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00</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2509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353</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2509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353</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2509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353</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В517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228,57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074,285</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В517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228,57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074,285</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В517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228,57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074,285</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082,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082,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Организация и обеспечение отдыха и оздоровления дете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2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082,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082,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я работы трудовых бригад с оплатой труда для подростков в образовательных учреждениях</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82,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82,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82,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82,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82,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82,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5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образовательных учреждениях"</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5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50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7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0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7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здание в муниципальных образовательных учреждениях условий для предупреждения и предотвращения терроризм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701700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701700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1701700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61,4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61,4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61,4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61,400</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61,4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61,4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61,4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61,4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61,4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61,4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Дополнительное образование дете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 708,08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 708,08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 685,08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 685,08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 661,97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 661,97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 661,97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 661,97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261,97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261,97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261,97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261,97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261,97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261,97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Гранты на предоставление персонифицированного дополнительного образования дете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6</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6</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6</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5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3,1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3,11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образовательных учреждениях"</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5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3,1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3,11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1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11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1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11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1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11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3,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3,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06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3,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3,000</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23,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Профессиональная подготовка, переподготовка и повышение квалификаци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7F7F7F"/>
                <w:sz w:val="20"/>
                <w:szCs w:val="20"/>
              </w:rPr>
              <w:t>2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5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Развитие кадрового потенциала системы образ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2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овышение квалификации педагогических кадр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01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01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казенных учреждени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01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Другие вопросы в области образ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6 889,246</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6 889,246</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6 635,246</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6 635,246</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013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 318,96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 318,96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оведение мероприятий для детей и молодеж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2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2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2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Организация и обеспечение отдыха и оздоровления дете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2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 018,96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 018,96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Обеспечение отдыха детей и подростков в профильных лагерях при образовательных учреждениях</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5,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5,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5,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формационно-методическое и материальное обеспечение отдыха и занятости детей и подростк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w:t>
            </w:r>
          </w:p>
        </w:tc>
      </w:tr>
      <w:tr>
        <w:trPr>
          <w:trHeight w:val="54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930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818,96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818,96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930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3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930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930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518,96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518,96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930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518,96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518,96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1 316,286</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1 316,286</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деятельности учреждений и функций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1 130,072</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1 130,072</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903,15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903,151</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573,15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573,151</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573,15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573,151</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3 226,92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3 226,921</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 696,92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 696,921</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 696,92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 696,921</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3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3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3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3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Развитие кадрового потенциала системы образ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2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оощрение учителе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11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11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5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5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11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5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5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11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5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5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мии и грант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11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5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5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5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Поддержка талантливой молодеж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3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6,21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6,214</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оддержка талантливой молодежи Черниговского район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3200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6,21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6,214</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3200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6,21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6,214</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мии и грант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3200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5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86,21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6,214</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Патриотическое воспитание граждан Черниговского муниципального округа"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7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Совершенствование и развитие системы патриотического воспитания граждан"</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7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Мероприятия по патриотическому воспитанию граждан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7001201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7001201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7001201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Профилактика правонарушений на территории Черниговского муниципального округа"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4,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9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4,000</w:t>
            </w:r>
          </w:p>
        </w:tc>
      </w:tr>
      <w:tr>
        <w:trPr>
          <w:trHeight w:val="29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Мероприятия по профилактике правонарушений и борьбе с преступностью</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9001202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9001202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9001202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СОЦИАЛЬНАЯ ПОЛИТИК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0 609,99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9 100,423</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7F7F7F"/>
                <w:sz w:val="20"/>
                <w:szCs w:val="20"/>
              </w:rPr>
              <w:t xml:space="preserve">        </w:t>
            </w:r>
            <w:r>
              <w:rPr>
                <w:color w:val="7F7F7F"/>
                <w:sz w:val="20"/>
                <w:szCs w:val="20"/>
              </w:rPr>
              <w:t>Социальное обеспечение насе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86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86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Тип структурного элемента "Развитие системы общего образования Черниговского муниципального округа" на 2024-2027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86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мер социальной поддержки педагогическим работникам муниципальных общеобразовательных организаци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E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86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00</w:t>
            </w:r>
          </w:p>
        </w:tc>
      </w:tr>
      <w:tr>
        <w:trPr>
          <w:trHeight w:val="529"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1931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86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оциальное обеспечение и иные выплаты населению</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1931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86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1931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86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7F7F7F"/>
                <w:sz w:val="20"/>
                <w:szCs w:val="20"/>
              </w:rPr>
              <w:t xml:space="preserve">        </w:t>
            </w:r>
            <w:r>
              <w:rPr>
                <w:color w:val="7F7F7F"/>
                <w:sz w:val="20"/>
                <w:szCs w:val="20"/>
              </w:rPr>
              <w:t>Охрана семьи и детств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 749,99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9 100,423</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 749,99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9 100,423</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 749,99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9 100,423</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Реализация образовательных программ дошкольного образ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011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 749,99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9 100,423</w:t>
            </w:r>
          </w:p>
        </w:tc>
      </w:tr>
      <w:tr>
        <w:trPr>
          <w:trHeight w:val="127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 749,99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 100,423</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7,5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1,004</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7,5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1,004</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 662,49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 009,419</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убличные нормативные социальные выплаты граждана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 662,49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 009,419</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ФИЗИЧЕСКАЯ КУЛЬТУРА И СПОРТ</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9 455,36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9 390,369</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Массовый спорт</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Развитие физической культуры и спорта в Черниговском муниципальном округе"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Создание условий для привлечения населения к занятиям спорто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04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00</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S22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1,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S22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1,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4001S22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1,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S26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S26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S26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7F7F7F"/>
                <w:sz w:val="20"/>
                <w:szCs w:val="20"/>
              </w:rPr>
              <w:t xml:space="preserve">        </w:t>
            </w:r>
            <w:r>
              <w:rPr>
                <w:color w:val="7F7F7F"/>
                <w:sz w:val="20"/>
                <w:szCs w:val="20"/>
              </w:rPr>
              <w:t>Спорт высших достижени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9 390,36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9 390,36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9 333,36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9 333,369</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9 329,36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9 329,369</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9 329,36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9 329,369</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8 429,36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8 429,36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8 429,36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8 429,369</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8 429,36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8 429,36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Гранты на предоставление персонифицированного дополнительного образования дете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6</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6</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6</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0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5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образовательных учреждениях"</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5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7,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7,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7,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7,000</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7,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7,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7,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7,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7,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7,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7F7F7F"/>
                <w:sz w:val="20"/>
                <w:szCs w:val="20"/>
              </w:rPr>
            </w:pPr>
            <w:r>
              <w:rPr>
                <w:b/>
                <w:bCs/>
                <w:color w:val="7F7F7F"/>
                <w:sz w:val="20"/>
                <w:szCs w:val="20"/>
              </w:rPr>
              <w:t xml:space="preserve">    </w:t>
            </w:r>
            <w:r>
              <w:rPr>
                <w:b/>
                <w:bCs/>
                <w:color w:val="7F7F7F"/>
                <w:sz w:val="20"/>
                <w:szCs w:val="20"/>
              </w:rPr>
              <w:t>Финансовое управление Администрации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7F7F7F"/>
                <w:sz w:val="20"/>
                <w:szCs w:val="20"/>
              </w:rPr>
            </w:pPr>
            <w:r>
              <w:rPr>
                <w:b/>
                <w:bCs/>
                <w:color w:val="7F7F7F"/>
                <w:sz w:val="20"/>
                <w:szCs w:val="20"/>
              </w:rPr>
              <w:t>010</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7F7F7F"/>
                <w:sz w:val="20"/>
                <w:szCs w:val="20"/>
              </w:rPr>
            </w:pPr>
            <w:r>
              <w:rPr>
                <w:b/>
                <w:bCs/>
                <w:color w:val="7F7F7F"/>
                <w:sz w:val="20"/>
                <w:szCs w:val="20"/>
              </w:rPr>
              <w:t>0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7F7F7F"/>
                <w:sz w:val="20"/>
                <w:szCs w:val="20"/>
              </w:rPr>
            </w:pPr>
            <w:r>
              <w:rPr>
                <w:b/>
                <w:bCs/>
                <w:color w:val="7F7F7F"/>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7F7F7F"/>
                <w:sz w:val="20"/>
                <w:szCs w:val="20"/>
              </w:rPr>
            </w:pPr>
            <w:r>
              <w:rPr>
                <w:b/>
                <w:bCs/>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7F7F7F"/>
                <w:sz w:val="20"/>
                <w:szCs w:val="20"/>
              </w:rPr>
            </w:pPr>
            <w:r>
              <w:rPr>
                <w:b/>
                <w:bCs/>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0"/>
              <w:rPr>
                <w:b/>
                <w:b/>
                <w:bCs/>
                <w:color w:val="7F7F7F"/>
                <w:sz w:val="20"/>
                <w:szCs w:val="20"/>
              </w:rPr>
            </w:pPr>
            <w:r>
              <w:rPr>
                <w:b/>
                <w:bCs/>
                <w:color w:val="7F7F7F"/>
                <w:sz w:val="20"/>
                <w:szCs w:val="20"/>
              </w:rPr>
              <w:t>16 285,63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0"/>
              <w:rPr>
                <w:b/>
                <w:b/>
                <w:bCs/>
                <w:color w:val="7F7F7F"/>
                <w:sz w:val="20"/>
                <w:szCs w:val="20"/>
              </w:rPr>
            </w:pPr>
            <w:r>
              <w:rPr>
                <w:b/>
                <w:bCs/>
                <w:color w:val="7F7F7F"/>
                <w:sz w:val="20"/>
                <w:szCs w:val="20"/>
              </w:rPr>
              <w:t>16 285,634</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ОБЩЕГОСУДАРСТВЕННЫЕ ВОПРОС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0</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6 285,63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6 285,634</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0</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6 285,63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6 285,634</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0</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4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6 285,63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6 285,634</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Управление бюджетным процессом в Черниговском муниципальном округе"</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0</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4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6 285,63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6 285,634</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0</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 285,63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 285,634</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0</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 381,63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15 381,634</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0</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 381,63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 381,634</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0</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0</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0</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r>
      <w:tr>
        <w:trPr>
          <w:trHeight w:val="300" w:hRule="atLeast"/>
        </w:trPr>
        <w:tc>
          <w:tcPr>
            <w:tcW w:w="2743" w:type="dxa"/>
            <w:tcBorders>
              <w:left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Уплата налогов, сборов и иных платежей</w:t>
            </w:r>
          </w:p>
        </w:tc>
        <w:tc>
          <w:tcPr>
            <w:tcW w:w="579" w:type="dxa"/>
            <w:tcBorders>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0</w:t>
            </w:r>
          </w:p>
        </w:tc>
        <w:tc>
          <w:tcPr>
            <w:tcW w:w="634" w:type="dxa"/>
            <w:tcBorders>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698" w:type="dxa"/>
            <w:tcBorders>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284" w:type="dxa"/>
            <w:tcBorders>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42" w:type="dxa"/>
            <w:tcBorders>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331" w:type="dxa"/>
            <w:tcBorders>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c>
          <w:tcPr>
            <w:tcW w:w="1331" w:type="dxa"/>
            <w:tcBorders>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r>
      <w:tr>
        <w:trPr>
          <w:trHeight w:val="255" w:hRule="atLeast"/>
        </w:trPr>
        <w:tc>
          <w:tcPr>
            <w:tcW w:w="6580" w:type="dxa"/>
            <w:gridSpan w:val="6"/>
            <w:tcBorders>
              <w:top w:val="single" w:sz="4" w:space="0" w:color="000000"/>
              <w:left w:val="single" w:sz="4" w:space="0" w:color="000000"/>
              <w:bottom w:val="single" w:sz="4" w:space="0" w:color="000000"/>
            </w:tcBorders>
            <w:shd w:fill="FFFFFF" w:val="clear"/>
            <w:vAlign w:val="bottom"/>
          </w:tcPr>
          <w:p>
            <w:pPr>
              <w:pStyle w:val="Normal"/>
              <w:jc w:val="right"/>
              <w:rPr>
                <w:b/>
                <w:b/>
                <w:bCs/>
                <w:color w:val="7F7F7F"/>
                <w:sz w:val="20"/>
                <w:szCs w:val="20"/>
              </w:rPr>
            </w:pPr>
            <w:r>
              <w:rPr>
                <w:b/>
                <w:bCs/>
                <w:color w:val="7F7F7F"/>
                <w:sz w:val="20"/>
                <w:szCs w:val="20"/>
              </w:rPr>
              <w:t xml:space="preserve">Всего расходов: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 548 622,511</w:t>
            </w:r>
          </w:p>
        </w:tc>
        <w:tc>
          <w:tcPr>
            <w:tcW w:w="1331" w:type="dxa"/>
            <w:tcBorders>
              <w:top w:val="single" w:sz="4" w:space="0" w:color="000000"/>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 580 471,093</w:t>
            </w:r>
          </w:p>
        </w:tc>
      </w:tr>
    </w:tbl>
    <w:p>
      <w:pPr>
        <w:pStyle w:val="Normal"/>
        <w:autoSpaceDE w:val="false"/>
        <w:ind w:firstLine="540"/>
        <w:jc w:val="both"/>
        <w:rPr>
          <w:b/>
          <w:b/>
          <w:bCs/>
          <w:color w:val="7F7F7F"/>
          <w:sz w:val="28"/>
          <w:szCs w:val="28"/>
        </w:rPr>
      </w:pPr>
      <w:r>
        <w:rPr>
          <w:b/>
          <w:bCs/>
          <w:color w:val="7F7F7F"/>
          <w:sz w:val="28"/>
          <w:szCs w:val="28"/>
        </w:rPr>
      </w:r>
    </w:p>
    <w:p>
      <w:pPr>
        <w:pStyle w:val="Normal"/>
        <w:rPr>
          <w:b/>
          <w:b/>
          <w:bCs/>
          <w:color w:val="7F7F7F"/>
          <w:sz w:val="28"/>
          <w:szCs w:val="28"/>
        </w:rPr>
      </w:pPr>
      <w:r>
        <w:rPr>
          <w:b/>
          <w:bCs/>
          <w:color w:val="7F7F7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6"/>
      <w:szCs w:val="2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ostcontrols">
    <w:name w:val="postcontrols"/>
    <w:qFormat/>
    <w:rPr/>
  </w:style>
  <w:style w:type="character" w:styleId="InternetLink">
    <w:name w:val="Hyperlink"/>
    <w:rPr>
      <w:color w:val="0000FF"/>
      <w:u w:val="single"/>
    </w:rPr>
  </w:style>
  <w:style w:type="character" w:styleId="Postdate">
    <w:name w:val="postdate"/>
    <w:qFormat/>
    <w:rPr/>
  </w:style>
  <w:style w:type="character" w:styleId="11">
    <w:name w:val="Дата1"/>
    <w:qFormat/>
    <w:rPr/>
  </w:style>
  <w:style w:type="character" w:styleId="Time">
    <w:name w:val="time"/>
    <w:qFormat/>
    <w:rPr/>
  </w:style>
  <w:style w:type="character" w:styleId="Nodecontrols">
    <w:name w:val="nodecontrols"/>
    <w:qFormat/>
    <w:rPr/>
  </w:style>
  <w:style w:type="character" w:styleId="StrongEmphasis">
    <w:name w:val="Strong"/>
    <w:qFormat/>
    <w:rPr>
      <w:b/>
      <w:bCs/>
    </w:rPr>
  </w:style>
  <w:style w:type="character" w:styleId="Usertitle">
    <w:name w:val="usertitle"/>
    <w:qFormat/>
    <w:rPr/>
  </w:style>
  <w:style w:type="character" w:styleId="VisitedInternetLink">
    <w:name w:val="FollowedHyperlink"/>
    <w:rPr>
      <w:color w:val="800080"/>
      <w:u w:val="single"/>
    </w:rPr>
  </w:style>
  <w:style w:type="character" w:styleId="Style16">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322"/>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uppressAutoHyphens w:val="true"/>
      <w:spacing w:before="280" w:after="280"/>
    </w:pPr>
    <w:rPr>
      <w:color w:val="000039"/>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0"/>
      <w:szCs w:val="20"/>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99">
    <w:name w:val="xl99"/>
    <w:basedOn w:val="Normal"/>
    <w:qFormat/>
    <w:pPr>
      <w:shd w:fill="FFFFFF" w:val="clear"/>
      <w:spacing w:before="280" w:after="280"/>
      <w:jc w:val="center"/>
    </w:pPr>
    <w:rPr>
      <w:b/>
      <w:bCs/>
      <w:color w:val="000000"/>
      <w:sz w:val="20"/>
      <w:szCs w:val="20"/>
    </w:rPr>
  </w:style>
  <w:style w:type="paragraph" w:styleId="Xl100">
    <w:name w:val="xl100"/>
    <w:basedOn w:val="Normal"/>
    <w:qFormat/>
    <w:pPr>
      <w:shd w:fill="FFFFFF" w:val="clear"/>
      <w:spacing w:before="280" w:after="280"/>
      <w:jc w:val="right"/>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02">
    <w:name w:val="xl102"/>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Xl103">
    <w:name w:val="xl103"/>
    <w:basedOn w:val="Normal"/>
    <w:qFormat/>
    <w:pPr>
      <w:spacing w:before="280" w:after="280"/>
      <w:jc w:val="center"/>
    </w:pPr>
    <w:rPr>
      <w:b/>
      <w:bCs/>
    </w:rPr>
  </w:style>
  <w:style w:type="paragraph" w:styleId="Xl104">
    <w:name w:val="xl104"/>
    <w:basedOn w:val="Normal"/>
    <w:qFormat/>
    <w:pPr>
      <w:shd w:fill="FFFFFF" w:val="clear"/>
      <w:spacing w:before="280" w:after="280"/>
      <w:jc w:val="center"/>
    </w:pPr>
    <w:rPr>
      <w:b/>
      <w:bCs/>
      <w:color w:val="000000"/>
      <w:sz w:val="20"/>
      <w:szCs w:val="20"/>
    </w:rPr>
  </w:style>
  <w:style w:type="paragraph" w:styleId="Xl105">
    <w:name w:val="xl105"/>
    <w:basedOn w:val="Normal"/>
    <w:qFormat/>
    <w:pPr>
      <w:shd w:fill="FFFFFF" w:val="clear"/>
      <w:spacing w:before="280" w:after="280"/>
      <w:jc w:val="right"/>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07">
    <w:name w:val="xl107"/>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34:00Z</dcterms:created>
  <dc:creator>Администратор</dc:creator>
  <dc:description/>
  <cp:keywords/>
  <dc:language>en-US</dc:language>
  <cp:lastModifiedBy>Администратор</cp:lastModifiedBy>
  <dcterms:modified xsi:type="dcterms:W3CDTF">2024-03-07T01:35:00Z</dcterms:modified>
  <cp:revision>1</cp:revision>
  <dc:subject/>
  <dc:title/>
</cp:coreProperties>
</file>