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7F7F7F"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к решению Думы Черниговского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муниципального округа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от 28 февраля 2024 г. № 101-НПА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7F7F7F"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к решению Думы Черниговского                           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 xml:space="preserve">муниципального округа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7F7F7F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7F7F7F"/>
          <w:sz w:val="20"/>
          <w:szCs w:val="20"/>
        </w:rPr>
        <w:t>от 13 декабря 2023 г. № 83-НП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6"/>
        <w:gridCol w:w="2796"/>
        <w:gridCol w:w="1559"/>
        <w:gridCol w:w="1417"/>
        <w:gridCol w:w="1276"/>
        <w:gridCol w:w="142"/>
        <w:gridCol w:w="97"/>
      </w:tblGrid>
      <w:tr>
        <w:trPr>
          <w:trHeight w:val="285" w:hRule="atLeast"/>
        </w:trPr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70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Объе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7F7F7F"/>
                <w:sz w:val="22"/>
                <w:szCs w:val="22"/>
              </w:rPr>
              <w:t>доходов бюджета Черниговского муниципального округа в 2024 году и плановом периоде 2025 и 2026 год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убле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Код доход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Источн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02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НАЛОГОВЫЕ,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61 544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65 8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664 739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1 01 00000 00 0000 00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7F7F7F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59 0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59 0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559 01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59 0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59 0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59 01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52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52 96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52 96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1 0202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0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1 0203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2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2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01 0204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1 2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3 47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4 839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1 2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3 47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4 839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3 0223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 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41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148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3 0224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6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3 0225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 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13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901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3 0226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2 0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2 16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-2 306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1 0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1 02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1 024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5 01011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4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5 01021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5 02010 02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5 0301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4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05 04060 02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 4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 40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4 8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4 82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4 828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06 01020 14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12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12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 70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 70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 708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06 06032 14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19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199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6 06042 14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5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50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509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08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 8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 82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3 825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8 0301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8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80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08 07150 01 1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8 0402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09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8 5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5 75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9 307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11 05012 14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 8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 80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11 05074 14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4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30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807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11 09044 14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2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6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70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12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5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458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 01000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 01010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 01030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 01040 01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2 05040 14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лата за пользование водными объектами, находящимися в собственности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13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8 8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9 11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9 115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3 01000 00 0000 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6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86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865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3 01994 14 0000 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6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86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865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3 02000 00 0000 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3 02994 14 0000 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 781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7 33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3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4 02043 14 0000 4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81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3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5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4 06012 14 0000 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 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00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16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97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98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983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05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06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6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76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07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,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08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,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10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11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13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14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,7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15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7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1 16 0117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19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4,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1203 01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7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7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77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6 02020 02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3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17 01040 14 0000 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962 891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893 628,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943 288,52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2 02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962 891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893 628,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943 288,52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 xml:space="preserve">2 02 10000 00 0000 00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7F7F7F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51 82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19999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ные дотации 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51 82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 xml:space="preserve">2 02 20000 00 0000 00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80 722,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43 514,8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50 555,99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25098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 02 25467 14 0000 15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 02 25497 14 0000 15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593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223,5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465,0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 02 25519 14 0000 15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10,7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652,84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 02 25599 14 0000 15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373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 165,5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 02 25750 14 0000 15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 xml:space="preserve">2 02 29999 14 0000 150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чие субсидии бюджетам муниципальных округ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  <w:t>74 805,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  <w:t>37 680,5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  <w:t>37 272,63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сидии на организацию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273,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cубсидии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7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cубсидии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43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сидии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318,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318,9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 318,98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 xml:space="preserve">субсидии на обеспечение граждан твердым топли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50,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8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8,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8,00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кругов на 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 8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сидии бюджетам муниципальных округов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 391,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 193,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 785,65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сидии на реализацию проектов инициативного бюджетирования по направлению "Молодеж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796 984,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816 751,7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858 525,24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5082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06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067,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 067,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5304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 89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 894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 547,6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5930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166,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374,4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452,78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5118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793,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978,0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165,35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6900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914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948,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065,9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5120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3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,5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3,26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0029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 415,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 749,9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 100,42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0024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  <w:t>737 036,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  <w:t>756 035,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  <w:t>797 118,05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 075,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472,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472,34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8,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1,0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3,76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208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219,4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265,64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4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689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689,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689,16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38 719,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66 413,5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94 491,4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 958,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 695,8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 706,66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субвенции на реализацию 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874,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 910,7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057,67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 30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 302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 302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913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818,9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818,96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20 139,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33 589,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7 247,00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,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,3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,38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 0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86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39999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чие субвенции бюджетам муниципальных округ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73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79,3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04,62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73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79,3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04,62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33 361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33 361,5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  <w:t>34 207,28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45303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 1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 13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 133,0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 02 45179 14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228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 228,5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 074,28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624 435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559 428,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 608 027,52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8:00Z</dcterms:created>
  <dc:creator>Администратор</dc:creator>
  <dc:description/>
  <cp:keywords/>
  <dc:language>en-US</dc:language>
  <cp:lastModifiedBy>Администратор</cp:lastModifiedBy>
  <dcterms:modified xsi:type="dcterms:W3CDTF">2024-03-07T01:28:00Z</dcterms:modified>
  <cp:revision>1</cp:revision>
  <dc:subject/>
  <dc:title/>
</cp:coreProperties>
</file>