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58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139065</wp:posOffset>
                </wp:positionV>
                <wp:extent cx="308610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5" w:hanging="24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35" w:hanging="24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Черниговского муниципального округ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27.02.2024 года  № 219-п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6.25pt;mso-wrap-distance-left:9pt;mso-wrap-distance-right:9pt;mso-wrap-distance-top:0pt;mso-wrap-distance-bottom:0pt;margin-top:10.95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5" w:hanging="24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35" w:hanging="24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Черниговского муниципального округа Приморского кра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т 27.02.2024 года  № 219-п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55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1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1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уществления отдельных государственных полномочий по государственному управлению охраной труда на территории Черниговского муниципального округа Приморского края 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осуществления отдельных государственных полномочий по государственному управлению охраной труда на территории Черниговского муниципального округа Приморского края (далее по тексту - Порядок) разработан в целях реализации на территории Черниговского муниципального округа Приморского кр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рм «Трудов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го закона от 28 декабря 2013 года № 426-ФЗ «О специальной оценке условий тру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 правительства Российской Федерации от 24.12.2021       № 2464 «О порядке обучения по охране труда и проверки знания требований охраны тру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го закона от 27.07.2010 № 210-ФЗ «Об организации предоставления государственных и муниципальных услуг» в соответствии с Административным регламентом администрации муниципального образования по предоставлению государственной услуги по осуществлению Государственной экспертизы условий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76" w:before="0" w:after="24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рядок обязателен для исполнения на территории Черниговского муниципального округа Приморского края.</w:t>
      </w:r>
    </w:p>
    <w:p>
      <w:pPr>
        <w:pStyle w:val="Normal"/>
        <w:suppressAutoHyphens w:val="false"/>
        <w:spacing w:lineRule="auto" w:line="276" w:before="0" w:after="24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4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4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spacing w:lineRule="auto" w:line="276" w:before="240" w:after="1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Координация проведения на территории Черниговского муниципального округа в установленном порядке обучения по охране труда, проверки знания требований охраны труда, а также проведения обучения по оказанию первой помощи, пострадавшим на производстве,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нструктажей по охране труда, стажировки на рабочем месте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Координация проведения на территории Черниговского муниципального округа Приморского края в установленном порядке обучения по охране труда работников, в том числе работодателей всех форм собственности, проверки знания ими требований охраны труда,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Черниговского муниципального округа Приморского края.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Для реализации этой цели администрация Черниговского муниципального округа организ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руководителями организаций всех форм собственности, работодателями – индивидуальными предпринимателями всех форм собственности по организации своевременного обучения по охране труда и проверке знаний требований охраны труда в установленном порядке, обучения по охране труда всех категорий работников, а также проведения обучения по оказанию первой помощи, пострадавшим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е мониторинга результатов обучения по охране труда и проверки знаний требований охраны труда всех категорий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т обучающих организаций, аккредитованных в установленном порядке по оказанию услуг в области охраны труда (обучение работодателей и работников по вопросам охраны тру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деятельности работодателей (или уполномоченных ими лиц), работодателей – индивидуальных предпринимателей (далее – работодатели) по вопросам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а по охране труда, стажировк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, пострадавшим на производстве, инструктажей по охране труда, стажировки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материалов (обзор, анализ) по вопросам обучения по охране труда, проверки знаний ими требований охраны труда, а также проведения обучения по оказанию первой помощи, пострадавшим на производстве, инструктажей по охране труда, стажировки на рабочем месте для рассмотрения на заседаниях межведомственной комиссии по охране труда в муниципальном округе и совещаниях по вопроса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и проведение для работодателей семинаров (совещаний) по организации проведения на территории муниципального округа в установленном порядке обучения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кацию статей по вопросам обучения по охране труда в средствах массовой информации, на </w:t>
      </w:r>
      <w:r>
        <w:rPr>
          <w:sz w:val="28"/>
          <w:szCs w:val="28"/>
        </w:rPr>
        <w:t xml:space="preserve">официальном сайте администрации Черниговского </w:t>
      </w:r>
      <w:r>
        <w:rPr>
          <w:sz w:val="28"/>
          <w:szCs w:val="28"/>
          <w:lang w:eastAsia="ru-RU"/>
        </w:rPr>
        <w:t xml:space="preserve">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Администрация Черниговского муниципального округа, не позднее 25-го числа последнего месяца квартала, осуществляет мониторинг и сбор информации о количестве обученных по охране труда работодателей и работников организаци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Администрация Черниговского муниципального округа Приморского края предоставляет в Министерство труда и социальной политики Приморского края информацию о результатах обучения по охране труда работников организаций, находящихся на территории Черниговского муниципального округа Приморского края, ежеквартально не позднее 15-го числа месяца, следующего за отчетным периодом.</w:t>
      </w:r>
    </w:p>
    <w:p>
      <w:pPr>
        <w:pStyle w:val="Normal"/>
        <w:widowControl w:val="false"/>
        <w:spacing w:before="240" w:after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бора и обработки информации о состоянии условий и охраны труда у работодателей, осуществляющих деятельность на территории Черниговского муниципального округа</w:t>
      </w:r>
    </w:p>
    <w:p>
      <w:pPr>
        <w:pStyle w:val="Normal"/>
        <w:suppressAutoHyphens w:val="false"/>
        <w:ind w:right="-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Основными целями организации сбора и обработки информации о состоянии условий и охраны труда на предприятиях и в организациях, осуществляющих деятельность на территории Черниговского муниципального округа, являются:</w:t>
      </w:r>
    </w:p>
    <w:p>
      <w:pPr>
        <w:pStyle w:val="Normal"/>
        <w:suppressAutoHyphens w:val="false"/>
        <w:ind w:right="-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 сведений о реальном состоянии условий и охраны труда на предприятиях и в организациях, осуществляющих деятельность на территории Черниговского муниципального округа; </w:t>
      </w:r>
    </w:p>
    <w:p>
      <w:pPr>
        <w:pStyle w:val="Normal"/>
        <w:suppressAutoHyphens w:val="false"/>
        <w:ind w:right="-2" w:firstLine="720"/>
        <w:jc w:val="both"/>
        <w:rPr/>
      </w:pPr>
      <w:r>
        <w:rPr>
          <w:sz w:val="28"/>
          <w:szCs w:val="28"/>
          <w:lang w:eastAsia="ru-RU"/>
        </w:rPr>
        <w:t xml:space="preserve">- результаты деятельности администрации Черниговского муниципального округа по снижению уровня производственного травматизма и профессиональной заболеваемости в организациях и у работодателей – индивидуальных предпринимателей, осуществляющих деятельность на территории Черниговского муниципального округа;   </w:t>
      </w:r>
    </w:p>
    <w:p>
      <w:pPr>
        <w:pStyle w:val="Normal"/>
        <w:suppressAutoHyphens w:val="false"/>
        <w:ind w:right="-2" w:firstLine="720"/>
        <w:jc w:val="both"/>
        <w:rPr/>
      </w:pPr>
      <w:r>
        <w:rPr>
          <w:sz w:val="28"/>
          <w:szCs w:val="28"/>
          <w:lang w:eastAsia="ru-RU"/>
        </w:rPr>
        <w:t>- создание и постоянное пополнение базы данных об организациях и работодателях – индивидуальных предпринимателях, имеющих право найма работников, осуществляющих деятельность на территории Черниговского муниципального округа;</w:t>
      </w:r>
    </w:p>
    <w:p>
      <w:pPr>
        <w:pStyle w:val="Normal"/>
        <w:suppressAutoHyphens w:val="false"/>
        <w:ind w:right="-2" w:firstLine="720"/>
        <w:jc w:val="both"/>
        <w:rPr/>
      </w:pPr>
      <w:r>
        <w:rPr>
          <w:sz w:val="28"/>
          <w:szCs w:val="28"/>
          <w:lang w:eastAsia="ru-RU"/>
        </w:rPr>
        <w:t>- предоставление информации в Министерство труда и социальной политики Приморского края о состоянии условий и охраны труда на предприятиях и в организациях Черниговского муниципального округа для ее обработки;</w:t>
      </w:r>
    </w:p>
    <w:p>
      <w:pPr>
        <w:pStyle w:val="Normal"/>
        <w:suppressAutoHyphens w:val="false"/>
        <w:ind w:right="-2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информации в Министерство труда и социальной политики Приморского края о проводимой работе по внедрению передового опыта в области безопасности и охраны труда в организациях Черниговского муниципального округа.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  Для       реализации     этих     целей      администрация     Черниговского муниципального округа осуществляет: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 с осуществляющими деятельность на территории</w:t>
      </w:r>
      <w:r>
        <w:rPr>
          <w:sz w:val="28"/>
          <w:szCs w:val="28"/>
          <w:lang w:eastAsia="ru-RU"/>
        </w:rPr>
        <w:t xml:space="preserve"> Черниговского </w:t>
      </w:r>
      <w:r>
        <w:rPr>
          <w:sz w:val="28"/>
          <w:szCs w:val="28"/>
        </w:rPr>
        <w:t>муниципального округа: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- руководителями организаций и работодателями – индивидуальными предпринимателями, имеющими право найма работников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- территориальным отделением Фонда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го надзора (контроля)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- медицинскими учреждениями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2) взаимодействие по вопросам состояния условий и охраны труда с осуществляющими деятельность на территории Приморского края: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- аккредитованными организациями Приморского края, оказывающими услуги в области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- исследовательскими лабораториями, оказывающими услуги по специальной оценке условий труда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/>
      </w:pPr>
      <w:r>
        <w:rPr>
          <w:sz w:val="28"/>
          <w:szCs w:val="28"/>
        </w:rPr>
        <w:t>- территориальным отделением Фонда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 xml:space="preserve">разработку формы предоставления информации о состоянии условий и охраны труда и доведение ее до всех работодателей, осуществляющих деятельность на территории Черниговского муниципального округа Приморского края; 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сбор и обработку информации о состоянии условий и охраны труда у работодателей, осуществляющих деятельность на территории Черниговского муниципального округа Приморского края, по установленной форме согласно Постановления администрации Черниговского муниципального округа от 27.02.2024 года № 218-па «О порядке предоставления информации по охране труда работодателями, осуществляющими деятельность на территории Черниговского муниципального округа»;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 xml:space="preserve">5) предоставление информации о состоянии условий и охраны труда у работодателей, осуществляющих деятельность на территории </w:t>
      </w:r>
      <w:r>
        <w:rPr>
          <w:sz w:val="28"/>
          <w:szCs w:val="28"/>
        </w:rPr>
        <w:t>Черниговского</w:t>
      </w:r>
      <w:r>
        <w:rPr>
          <w:sz w:val="28"/>
          <w:szCs w:val="28"/>
          <w:lang w:eastAsia="ru-RU"/>
        </w:rPr>
        <w:t xml:space="preserve"> муниципального округа в Министерство труда и социальной политики Приморского края   в установленные сроки;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дение у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ов – конкурсов среди организаций, осуществляющих деятельность на территории Черниговского муниципального округа Приморского края, на лучшую организацию работ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конкурсов детского рисунка «Охрана труда глазами детей» на территории Черниго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Всероссийских конкурсов, турниров, рейтингов среди предприятий и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организаций, завершивших проведение оценки профессиональных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организаций, имеющих рабочие места с вредными фак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организаций, в плане мероприятий по улучшению условий и охраны труда которых, включены мероприятия, направленные на развитие физической культуры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организаций, в которых внедрены и популяризированы лучшие корпоративные практики по улучшению условий труда и сохранению здоровья работников (библиотека лучших практик по охране тру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организаций,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пенсионного и социального страхования Российской Федерации, а также количества денежных средств, разрешенных (использованных) на эти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>организаций, осуществляющих деятельность на территории Черниговского муниципального округа, получивших скидку (надбавку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/>
      </w:pPr>
      <w:r>
        <w:rPr>
          <w:sz w:val="28"/>
          <w:szCs w:val="28"/>
          <w:lang w:eastAsia="ru-RU"/>
        </w:rPr>
        <w:t xml:space="preserve">реализации мероприятий муниципальных целевых программ по улучшению условий и охраны труда, а также количества денежных средств, разрешенных (использованных) на эти це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мероприятий по формированию и популяризации культуры безопасного труда среди молодёжи;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7) информирование работодателей Черниговского муниципального округа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/>
      </w:pPr>
      <w:r>
        <w:rPr>
          <w:sz w:val="28"/>
          <w:szCs w:val="28"/>
          <w:lang w:eastAsia="ru-RU"/>
        </w:rPr>
        <w:t>8) рассмотрение обращений граждан по вопросам состояния условий и охраны труда у работодателей Черниговского муниципального округа;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одготовку материалов для рассмотрения на заседании межведомственной комиссии по охране труда Черниговского муниципального округа о состоянии условий и охраны труда у работодателей Черниговского муниципального округа;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подготовку материалов для рассмотрения на заседаниях координационного совета специалистов при администрации Черниговского муниципального округа; </w:t>
      </w:r>
    </w:p>
    <w:p>
      <w:pPr>
        <w:pStyle w:val="Normal"/>
        <w:tabs>
          <w:tab w:val="clear" w:pos="708"/>
          <w:tab w:val="left" w:pos="6801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информирование населения о состоянии условий и охраны труда у работодателей Черниговского муниципального округа через средства массовой информации и на сайте администрации Черниговского муниципального округа, в том числе информирование женщин об их трудовых правах и мерах, принимаемых по улучшению условий и охраны труда работающих женщин.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ботодатели, осуществляющие деятельность на территории Черниговского муниципального округа Приморского края, ежеквартально, не позднее 25-го числа последнего месяца отчетного квартала, предоставляют информацию о состоянии условий и охраны труда в администрацию Черниговского муниципального округа Приморского края по утвержденной форме согласно Постановления администрации </w:t>
      </w:r>
      <w:r>
        <w:rPr>
          <w:sz w:val="28"/>
          <w:szCs w:val="28"/>
          <w:lang w:eastAsia="ru-RU"/>
        </w:rPr>
        <w:t>Черниговского</w:t>
      </w:r>
      <w:r>
        <w:rPr>
          <w:sz w:val="28"/>
          <w:szCs w:val="28"/>
        </w:rPr>
        <w:t xml:space="preserve"> муниципального округа от 27.02.2024 года № 218-па «О порядке предоставления информации по охране труда работодателями, осуществляющими деятельность на территории Черниговского муниципального округа» (приложение № 2).</w:t>
      </w:r>
    </w:p>
    <w:p>
      <w:pPr>
        <w:pStyle w:val="Normal"/>
        <w:tabs>
          <w:tab w:val="clear" w:pos="708"/>
          <w:tab w:val="left" w:pos="680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ю о   состоянии   условий и охраны   труда   предприятий и организаций всех форм собственности администрация </w:t>
      </w:r>
      <w:r>
        <w:rPr>
          <w:sz w:val="28"/>
          <w:szCs w:val="28"/>
          <w:lang w:eastAsia="ru-RU"/>
        </w:rPr>
        <w:t>Черниговского</w:t>
      </w:r>
      <w:r>
        <w:rPr>
          <w:sz w:val="28"/>
          <w:szCs w:val="28"/>
        </w:rPr>
        <w:t xml:space="preserve"> муниципального округа ежеквартально не позднее 15-го числа месяца, следующего за отчетным периодом, предоставляет в Министерство труда и социальной политики Приморского края в отчетах о ходе осуществления, переданных отдельных полномочий по государственному управлению охраной труда за I квартал, за полугодие, за 9 месяцев, за год. </w:t>
      </w:r>
    </w:p>
    <w:p>
      <w:pPr>
        <w:pStyle w:val="Normal"/>
        <w:suppressAutoHyphens w:val="false"/>
        <w:spacing w:before="240" w:after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существление на территории Черниговского муниципального округа в установленном порядке государственной экспертизы условий труд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Государственная экспертиза условий труда осуществляется в целях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оведения специальной оценки условий труда в организациях (у работодателей - физических лиц) с числом рабочих мест не более 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условий труда работников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Государственная экспертиза условий труда осуществляется на основании обращений </w:t>
      </w:r>
      <w:r>
        <w:rPr>
          <w:sz w:val="28"/>
          <w:szCs w:val="28"/>
        </w:rPr>
        <w:t>юридических и физических лиц, работодателей, объединений работодателей, работников, профессиональных союзов, их объединений, иных уполномоченных работниками представительных органов, а также их представителей по довер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bookmarkStart w:id="0" w:name="216103"/>
      <w:bookmarkEnd w:id="0"/>
      <w:r>
        <w:rPr>
          <w:color w:val="000000"/>
          <w:sz w:val="28"/>
          <w:szCs w:val="28"/>
        </w:rPr>
        <w:t xml:space="preserve">4.3. При осуществлении государственной экспертизы условий труда администрация </w:t>
      </w:r>
      <w:r>
        <w:rPr>
          <w:sz w:val="28"/>
          <w:szCs w:val="28"/>
        </w:rPr>
        <w:t>Черниговского</w:t>
      </w:r>
      <w:r>
        <w:rPr>
          <w:color w:val="000000"/>
          <w:sz w:val="28"/>
          <w:szCs w:val="28"/>
        </w:rPr>
        <w:t xml:space="preserve"> муниципального округа имеет право: </w:t>
      </w:r>
    </w:p>
    <w:p>
      <w:pPr>
        <w:pStyle w:val="Normal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атывать и принимать в установленном порядке, административные регламенты по предоставлению государственной услуги по осуществлению государственной экспертизы условий труда; </w:t>
      </w:r>
    </w:p>
    <w:p>
      <w:pPr>
        <w:pStyle w:val="Normal"/>
        <w:ind w:right="-2" w:firstLine="720"/>
        <w:jc w:val="both"/>
        <w:rPr/>
      </w:pPr>
      <w:bookmarkStart w:id="1" w:name="216104"/>
      <w:bookmarkEnd w:id="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порядке, установленном федеральными законами и иными нормативными правовыми актами Российской Федерации, беспрепятственно при наличии удостоверения установленного образца посещать для осуществления экспертизы любых работодателей (организации независимо от их организационно-правовых форм и форм собственности, а также работодателей - физических лиц);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рашивать и безвозмездно получать необходимые для осуществления экспертизы документы и другие материалы;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ь соответствующие наблюдения, измерения и расчеты с привлечением в случае необходимости исследовательских (измерительных) лабораторий, аккредитованных в порядке, установленном федеральными законами и иными нормативными актами Российской Федерации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Администрация Черниговского муниципального округа, осуществляющая государственную экспертизу условий труда, обязана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bookmarkStart w:id="2" w:name="216105"/>
      <w:bookmarkEnd w:id="2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лять по результатам экспертизы заключения о соответствии (несоответствии) условий труда государственным нормативным требованиям охраны труда и направлять указанные заключения в суд, органы исполнительной власти, работодателям, в объединения работодателей, работникам, в профессиональные союзы, их объединения, иные уполномоченные работниками представительные органы, органы Фонда социального страхования Российской Федераци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объективность и обоснованность выводов, изложенных в заключениях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й экспертизы условий труда;</w:t>
      </w:r>
    </w:p>
    <w:p>
      <w:pPr>
        <w:pStyle w:val="Normal"/>
        <w:ind w:right="-2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сохранность документов и других материалов, полученных для осуществления экспертизы, и конфиденциальность содержащихся в них сведений.</w:t>
      </w:r>
    </w:p>
    <w:p>
      <w:pPr>
        <w:pStyle w:val="Style16"/>
        <w:spacing w:lineRule="auto" w:line="240"/>
        <w:ind w:right="-2" w:firstLine="700"/>
        <w:rPr>
          <w:sz w:val="28"/>
          <w:szCs w:val="28"/>
        </w:rPr>
      </w:pPr>
      <w:r>
        <w:rPr>
          <w:sz w:val="28"/>
          <w:szCs w:val="28"/>
        </w:rPr>
        <w:t>4.5. Документы, для проведения государственной экспертизы условий труда, представляются в администрацию Черниговского муниципального округа Приморского края и регистрируются специалистом организационного отдела администрации Черниговского муниципального округа.</w:t>
      </w:r>
    </w:p>
    <w:p>
      <w:pPr>
        <w:pStyle w:val="Normal"/>
        <w:widowControl w:val="false"/>
        <w:ind w:right="-2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Главный специалист по государственному управлению охраной труда администрации Черниговского муниципального округа, осуществляющий прием документов для проведения государственной экспертизы, проверяет соответствие представленных документов и материалов установленным требованиям.</w:t>
      </w:r>
    </w:p>
    <w:p>
      <w:pPr>
        <w:pStyle w:val="Normal"/>
        <w:widowControl w:val="false"/>
        <w:ind w:right="-2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ответствия представленных документов и материалов установленным требованиям, специалист </w:t>
      </w:r>
      <w:r>
        <w:rPr>
          <w:sz w:val="28"/>
          <w:szCs w:val="28"/>
        </w:rPr>
        <w:t>по государственному управлению охраной труда</w:t>
      </w:r>
      <w:r>
        <w:rPr>
          <w:color w:val="000000"/>
          <w:sz w:val="28"/>
          <w:szCs w:val="28"/>
        </w:rPr>
        <w:t xml:space="preserve"> администрации Черниговского муниципального округа Приморского края приступает к процедуре государственной экспертизы.</w:t>
      </w:r>
    </w:p>
    <w:p>
      <w:pPr>
        <w:pStyle w:val="Normal"/>
        <w:widowControl w:val="false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Срок проведения экспертизы определяется в зависимости от трудоемкости экспертных работ и объема, представленных на экспертизу документации и материалов, но не должен превышать 30 календарных дней со дня регистрации в Администрации заявления).</w:t>
      </w:r>
    </w:p>
    <w:p>
      <w:pPr>
        <w:pStyle w:val="Normal"/>
        <w:widowControl w:val="false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роведения экспертизы может быть продлен, но не более чем на 60 рабочих дней.</w:t>
      </w:r>
    </w:p>
    <w:p>
      <w:pPr>
        <w:pStyle w:val="Normal"/>
        <w:widowControl w:val="false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 окончании экспертизы составляется экспертное заключение в двух экземплярах, которое подписывается специалистом по государственному управлению охраной труда администрации Черниговского муниципального округа Приморского края, проводившим экспертизу, и заместителем главы администрации Черниговского муниципального округа Приморского края, курирующим вопросы охраны труда и утверждается главой администрации Черниговского муниципального округа Приморского кра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2" w:firstLine="700"/>
        <w:jc w:val="both"/>
        <w:rPr/>
      </w:pPr>
      <w:r>
        <w:rPr>
          <w:sz w:val="28"/>
          <w:szCs w:val="28"/>
        </w:rPr>
        <w:t>4.9. Экспертное заключение должно содержать обоснованные выводы о соответствии (не соответствии) условий труда государственным нормативным требованиям охраны тру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Два экземпляра экспертного заключения утверждаются главой администрации Черниговского муниципального округа Приморского кра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один экземпляр экспертного заключения вместе с сопроводительным письмом, документами и материалами, прошедшими экспертизу, направляется в установленном порядке в адрес получателя государственной услуги. Второй экземпляр экспертного заключения подлежит хранению в течение пяти лет в администрации Черниговского муниципального округ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 xml:space="preserve">в соответствии с номенклатурой администрации </w:t>
      </w:r>
      <w:r>
        <w:rPr>
          <w:sz w:val="28"/>
          <w:szCs w:val="28"/>
        </w:rPr>
        <w:t xml:space="preserve">Черниговского муниципального округа. Вместе с экспертным заключением хранится заявление получателя о проведении государственной экспертизы условий труда. </w:t>
      </w:r>
    </w:p>
    <w:p>
      <w:pPr>
        <w:pStyle w:val="Normal"/>
        <w:autoSpaceDE w:val="false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2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иторинг проведения специальной оценки условий труда </w:t>
      </w:r>
    </w:p>
    <w:p>
      <w:pPr>
        <w:pStyle w:val="Normal"/>
        <w:autoSpaceDE w:val="false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изациях Черниг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целью мониторинга проведения специальной оценки условий труда в организациях Черниговского муниципального округа является оценка соответствия условий труда на рабочих местах государственным требованиям охраны труда, установление работникам, занятым во вредных и (или) опасных условиях труда, гарантий и компенсаций, предусмотренных трудовым законодательств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2. Мониторинг проведения специальной оценки условий труда в Черниговском муниципальном округе Приморского края осуществляется в следующем порядк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опросов проведения специальной оценки условий труда на заседаниях межведомственной комиссии по охране труда Черниговского муниципального округа Приморского кра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овместных проверок с органами надзора и контроля организаций и работодателей – индивидуальных предпринимателей, осуществляющих деятельность на территории Черниговского муниципального округ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базы данных о количестве хозяйствующих субъектов Черниговского муниципального округа Приморского края, количества в них рабочих мест, количества рабочих мест, прошедших специальную оценку условий труда, количества рабочих мест, подлежащих специальной оценке условий труд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мониторинга специальной оценки условий труда в хозяйствующих субъектах Черниговского муниципального округа Приморского кра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т аккредитованных организаций, оказывающих услуги в области специальной оценки условий труда, об организациях, в которых проведена специальная оценка условий труда, и организациях, в которых проводится специальная оценка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т организаций Черниговского муниципального округа Приморского края информации о количестве рабочих мест, прошедших специальную оценку условий труда, о количестве рабочих мест, на которых планируется проведение специальной оценки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  сведений о результатах   проведения   специальной оценки условий труда во ФГИС СОУТ в реестре организаций на сайте Минтруд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данных о специальной оценке условий труда и предоставление информации в Министерство труда и социальной политики Приморского кр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консультативно-методической помощи работодателям, специалистам по охране труда по организации проведения специальной оценки условий труда в соответствии с Федеральным законом Российской Федерации от 28.12.2013 № 426 - ФЗ «О специальной оценке условий труд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Информирование работодателей организаций Черниговского муниципального округа Приморского края об изменениях в законодательстве Российской Федерации по вопросам проведения специальной оценки условий труда через средства массовой информации, в том числе через официальный сайт администрации Черниговского муниципального округа Приморского края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1069" w:hanging="360"/>
      </w:pPr>
      <w:rPr>
        <w:sz w:val="26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spacing w:lineRule="auto" w:line="360"/>
      <w:ind w:firstLine="709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2:00Z</dcterms:created>
  <dc:creator>Администратор</dc:creator>
  <dc:description/>
  <cp:keywords/>
  <dc:language>en-US</dc:language>
  <cp:lastModifiedBy>Администратор</cp:lastModifiedBy>
  <dcterms:modified xsi:type="dcterms:W3CDTF">2024-03-06T06:23:00Z</dcterms:modified>
  <cp:revision>1</cp:revision>
  <dc:subject/>
  <dc:title/>
</cp:coreProperties>
</file>