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529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к постановлению   Администрации</w:t>
      </w:r>
    </w:p>
    <w:p>
      <w:pPr>
        <w:pStyle w:val="Normal"/>
        <w:widowControl w:val="false"/>
        <w:autoSpaceDE w:val="false"/>
        <w:ind w:left="5245" w:hanging="524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>Черниговского муниципального округа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kern w:val="2"/>
          <w:sz w:val="28"/>
          <w:szCs w:val="28"/>
        </w:rPr>
        <w:t>от 28.02. 2024 № 225-п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2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bookmarkStart w:id="0" w:name="P286"/>
      <w:bookmarkEnd w:id="0"/>
      <w:r>
        <w:rPr>
          <w:b/>
          <w:kern w:val="2"/>
          <w:sz w:val="28"/>
          <w:szCs w:val="28"/>
        </w:rPr>
        <w:t xml:space="preserve">Соглашение №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об организации в Черниговском муниципальн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набжения населения твердым топливом (дровами) с целью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опления жилых помещений с печным отопление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Администрация Черниговского муниципального округа,  в лице  главы Черниговского района______________________, действующего на основании Устава, именуемая в дальнейшем «Администрация», с одной стороны и _____________________________ в лице ____________________, действующего на основании __________, именуемое(го) в дальнейшем «Топливоснабжающая организация», с другой стороны, совместно именуемые «Сторонами», на основании  Порядка определения топливоснабжающей организации для снабжения населения Черниговского муниципального округа твердым топливом (дровами) с целью отопления жилых помещений с печным отоплением, утвержденного постановлением Черниговского муниципального округа от 28.02.2024 № 225-па и протокола конкурсной комиссии по отбору топливоснабжающей организации, заключили настоящее Соглашение об организации в Черниговском муниципальном округе снабжения населения твердым топливом (дровами) с целью отопления жилых помещений с печным отоплением (далее - Соглашение) о нижеследующе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1.1. В соответствии с настоящим Соглашением Стороны принимают на себя обязанность по организации в Черниговском муниципальном округе гарантированного и бесперебойного снабжения населения твердым топливом (дровами) с целью отопления жилых помещений с печным отопл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1.2. Снабжение населения твердым топливом (дровами) с целью отопления жилых помещений с печным отоплением должно осуществляться в соответствии с Жилищ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Ф, Правилами предоставления коммунальных услуг собственникам и пользователям помещений в многоквартирных домах и жилых домов, </w:t>
      </w:r>
      <w:hyperlink r:id="rId3">
        <w:r>
          <w:rPr>
            <w:rStyle w:val="InternetLink"/>
            <w:kern w:val="2"/>
            <w:sz w:val="28"/>
            <w:szCs w:val="28"/>
          </w:rPr>
          <w:t>решением</w:t>
        </w:r>
      </w:hyperlink>
      <w:r>
        <w:rPr>
          <w:kern w:val="2"/>
          <w:sz w:val="28"/>
          <w:szCs w:val="28"/>
        </w:rPr>
        <w:t xml:space="preserve"> Думы Черниговского муниципального округа от 28.02.2024 № 104-НПА «Об утверждении Положения об организации обеспечения населения Черниговского муниципального округа твердым топливом (дровами)»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Администрация вправ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роверять исполнение Топливоснабжающей организацией обязанности по снабжению населения топливом (дровами) с целью отопления жилых помещений с печным отопление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 с целью отопления жилых помещений с печным отопление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ть очередность предоставления топлива отдельным категориям граждан,</w:t>
      </w:r>
      <w:r>
        <w:rPr>
          <w:sz w:val="28"/>
          <w:szCs w:val="28"/>
        </w:rPr>
        <w:t xml:space="preserve"> в том числе в приоритетном адресном обеспечении топливоснабжающей организацией льготных категорий граждан и социально незащищенных слоев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Администрация обязан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ывать информационную и методическую помощь Топливоснабжающей организац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ть население Черниговского муниципального округа о топливоснабжающей организации посредством муниципальных средств массовой информ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в течение 10 (десяти) дней с момента подписания настоящего Соглашения разместить информацию о Топливоснабжающей организации на официальном сайте Черниговского муниципального округ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ть субсидии Топливоснабжающей организации в пределах лимитов, предусмотренных в бюджете Чернигов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возмещение убытков топливоснабжающей организации, возникающих в результате государственного регулирования цен на твердое топливо, реализуемое гражданам, проживающим на территории Черниговского муниципального округа, и используемое для нужд отоп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Топливоснабжающая организация вправ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ть цену услуг по доставке твердого топлива (др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2.4. Топливоснабжающая организация обязан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обеспечить бесперебойное снабжение населения Черниговского муниципального округа твердым топливом (дровами)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путем реализации его в местах складирования и (или) с доставкой до потреби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осуществлять добычу (заготовку) топлива либо приобретение топлива у поставщиков в объеме, удовлетворяющем потребности Черниговского муниципального округ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о уведомлять Администрацию обо всех обстоятельствах, препятствующих осуществлению обязанности по обеспечению населения топливом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ять заказчику всю запрашиваемую информацию и отчеты по обеспечению населения топливом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лучения субсидии  ежемесячно в срок до 5 числа месяца, следующего за отчетным предоставляет главному распорядителю отчет об убытках, возникающих у поставщиков твердого топлива в результате государственного регулирования цен на твердое топливо, заверенный подписью руководителя за отчетный период (месяц) согласно приложению 1, акт приема передачи твердого топлива согласно приложению 2, список-реестр граждан, получивших твердое топливо (дрова) согласно приложению 3, заявление о предоставлении субсидии согласно приложению 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полномоченный орган анализирует показатели отчета и копию отчета предоставляет в финансовое управление.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Основанием для отказа исполнителю в предоставлении субсидии являе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отчета о фактическом размере затрат по установленной форм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достоверность предоставленной информации.  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убсидии имеют целевое назначение и не могут быть использованы на другие цели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тветственность за достоверность отчетной информации, предоставленной исполнителем в Администрацию Черниговского округа (уполномоченный орган), целевым использованием средств субсидий возлагается на исполнителя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лавный распорядитель бюджетных средств и орган муниципального финансового контроля в обязательном порядке осуществляют проверку соблюдения исполнителем условий, целей и порядка предоставления субсид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лучае нарушения исполнителем условий, установленных при предоставлении субсидий, выявленного по фактам проверок, проведенных главным распорядителем и уполномоченным органом муниципального финансового контроля, средства субсидии подлежат возврату в бюджет Черниговского муниципального округа в течение 5 календарных дней с момента выявления указанного нарушения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озврат субсидии производится в течение пяти рабочих дней со дня получения требования о возврате. В случае отказа от добровольного возврата средства субсидии взыскиваются в судебном поряд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собенности обеспечения на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вердым топливом (дровам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3.1. Деятельность по обеспечение населения твердым топливом (дровами)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3.3. Информация о предлагаемом к продаже твердом топливе (дровах) должна содержать сведения о виде, типе, размер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3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размер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3.5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3.6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(дров). Потребитель вправе потребовать проведения обмера приобретаемого твердого топлива (дров) в его присутств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рок действия Соглаш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Настоящее Соглашение заключено сроком на календарный  год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4.2. Соглашение может быть расторгнуто по взаимному согласию Сторон либо в судебном поряд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Настоящее Соглашение составлено в 2-х экземплярах, по одному для каждой сторо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5.2. Любые изменения и дополнения к настоящему Соглашению должны быть составлены в письменной форме и подписаны Сторон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5.4. За не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Адреса и подписи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Черниговского муниципального округ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Топливоснабжающей организац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 М.П.</w:t>
            </w:r>
          </w:p>
        </w:tc>
      </w:tr>
    </w:tbl>
    <w:p>
      <w:pPr>
        <w:pStyle w:val="Normal"/>
        <w:suppressAutoHyphens w:val="false"/>
        <w:autoSpaceDE w:val="false"/>
        <w:spacing w:before="280" w:after="28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kern w:val="2"/>
        </w:rPr>
      </w:pPr>
      <w:r>
        <w:rPr>
          <w:kern w:val="2"/>
        </w:rPr>
        <w:t>К Соглашению № ___ от _______20__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«Об организации в Черниговском муниципальном округе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снабжения населения твердым топливом (дровами) с целью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отопления жилых помещений с печным отоплением»</w:t>
      </w:r>
    </w:p>
    <w:p>
      <w:pPr>
        <w:pStyle w:val="Normal"/>
        <w:suppressAutoHyphens w:val="false"/>
        <w:autoSpaceDE w:val="false"/>
        <w:spacing w:before="280" w:after="280"/>
        <w:jc w:val="right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center"/>
        <w:textAlignment w:val="baseline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Расчет (счет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firstLine="540"/>
        <w:jc w:val="center"/>
        <w:textAlignment w:val="baseline"/>
        <w:rPr/>
      </w:pPr>
      <w:r>
        <w:rPr>
          <w:b/>
          <w:sz w:val="22"/>
          <w:szCs w:val="22"/>
        </w:rPr>
        <w:t>На сумму убытков, возникающих в результате государственного регулирования цен на твердое топливо, реализуемое гражданам и используемое для нужд отопл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firstLine="5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firstLine="5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firstLine="5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34" w:type="dxa"/>
        <w:jc w:val="left"/>
        <w:tblInd w:w="-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9316"/>
        <w:gridCol w:w="43"/>
      </w:tblGrid>
      <w:tr>
        <w:trPr>
          <w:trHeight w:val="1411" w:hRule="atLeast"/>
        </w:trPr>
        <w:tc>
          <w:tcPr>
            <w:tcW w:w="28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/>
              <w:t> </w:t>
            </w:r>
          </w:p>
        </w:tc>
        <w:tc>
          <w:tcPr>
            <w:tcW w:w="9316" w:type="dxa"/>
            <w:tcBorders/>
          </w:tcPr>
          <w:tbl>
            <w:tblPr>
              <w:tblW w:w="90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548"/>
              <w:gridCol w:w="992"/>
              <w:gridCol w:w="1559"/>
              <w:gridCol w:w="992"/>
              <w:gridCol w:w="1276"/>
              <w:gridCol w:w="1701"/>
            </w:tblGrid>
            <w:tr>
              <w:trPr>
                <w:trHeight w:val="128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firstLine="56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сто оказания услуг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личество товара (метр к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60" w:leader="none"/>
                    </w:tabs>
                    <w:suppressAutoHyphens w:val="false"/>
                    <w:autoSpaceDE w:val="false"/>
                    <w:ind w:left="34" w:hanging="0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инимальная цена товара  (руб.) (согласно постановления Агентства по тарифам Приморского края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ая стоимость товара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ая стоимость товара по розничной цене поставщика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мма, подлежащая возмещению Поставщику из средств субсидии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  <w:gridCol w:w="5068"/>
            </w:tblGrid>
            <w:tr>
              <w:trPr/>
              <w:tc>
                <w:tcPr>
                  <w:tcW w:w="5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</w:r>
                </w:p>
              </w:tc>
              <w:tc>
                <w:tcPr>
                  <w:tcW w:w="5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   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</w:rPr>
            </w:pPr>
            <w:r>
              <w:rPr>
                <w:kern w:val="2"/>
              </w:rPr>
              <w:t>К Соглашению № ___ от _______20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kern w:val="2"/>
              </w:rPr>
              <w:t xml:space="preserve">«Об организации в Черниговском муниципальном округ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снабжения населения твердым топливом (дровами) с цель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отопления жилых помещений с печным отоплени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сдачи- приемки оказан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за __________20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министрация Черниговского муниципального округа, именуемая в дальнейшем «Заказчик», в лице Главы Черниговского округа Хижинского Кирилла Владимировича, действующего на основании Устава, с одной стороны, и ______________, именуемый в дальнейшем «Исполнитель», в лице ____________________, действующего на основании _________________, с другой стороны,  составили настоящий акт согласно муниципальному контракту от «___»_________20__ №______ на оказание услуг 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spacing w:before="0" w:after="200"/>
              <w:ind w:left="120" w:firstLine="5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рамках муниципального контракта, Исполнителем за ___________  20__</w:t>
            </w:r>
            <w:r>
              <w:rPr/>
              <w:t xml:space="preserve"> года оказаны следующие виды услуг:</w:t>
            </w:r>
          </w:p>
          <w:tbl>
            <w:tblPr>
              <w:tblW w:w="91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548"/>
              <w:gridCol w:w="1145"/>
              <w:gridCol w:w="1276"/>
              <w:gridCol w:w="1406"/>
              <w:gridCol w:w="1417"/>
              <w:gridCol w:w="1343"/>
            </w:tblGrid>
            <w:tr>
              <w:trPr>
                <w:trHeight w:val="128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firstLine="56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сто оказания услуги (населённый пункт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личество товара (метр к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60" w:leader="none"/>
                    </w:tabs>
                    <w:suppressAutoHyphens w:val="false"/>
                    <w:autoSpaceDE w:val="false"/>
                    <w:ind w:left="34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инимальная цена товара  (руб.) (согласно постановления Департамента по тарифам Приморского края)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ая стоимость товара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ая стоимость товара по розничной цене поставщика (руб.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мма, подлежащая возмещению Поставщику из средств субсидии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rFonts w:eastAsia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ТОГО: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uppressAutoHyphens w:val="false"/>
                    <w:autoSpaceDE w:val="false"/>
                    <w:snapToGrid w:val="false"/>
                    <w:ind w:left="120" w:firstLine="56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 Фактическое качество оказанных услуг соответствует (не соответствует) требованиям муниципального контракта:___________________________________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Услуги оказаны на сумму ____________________________________ рубле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(сумма цифрами и пропис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Недостатки по оказанным услугам выявлены/не выявле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Сумма, подлежащая возмещению Исполнителю в соответствии с условиями муниципального контракта составляет ___________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6.  В соответствии с п. _______ муниципального контракта сумма штрафных санкций составляет ______________________________________________________________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i/>
                <w:sz w:val="22"/>
                <w:szCs w:val="22"/>
                <w:lang w:eastAsia="ru-RU"/>
              </w:rPr>
              <w:t>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Экспертиза результата оказанных услуг проведена 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i/>
                <w:sz w:val="22"/>
                <w:szCs w:val="22"/>
                <w:lang w:eastAsia="ru-RU"/>
              </w:rPr>
              <w:t>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ЗАКАЗЧИК                                                      ИСПОЛНИТЕЛЬ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________________________________            ________________________________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(подпись)                     ФИО                               (подпись)                     ФИ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120" w:firstLine="560"/>
              <w:jc w:val="both"/>
              <w:rPr/>
            </w:pPr>
            <w:r>
              <w:rPr/>
              <w:t>м.п.                                                                          м.п.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  <w:gridCol w:w="5068"/>
            </w:tblGrid>
            <w:tr>
              <w:trPr/>
              <w:tc>
                <w:tcPr>
                  <w:tcW w:w="5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napToGrid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false"/>
                    <w:autoSpaceDE w:val="false"/>
                    <w:snapToGrid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ind w:right="567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</w:rPr>
            </w:pPr>
            <w:r>
              <w:rPr>
                <w:kern w:val="2"/>
              </w:rPr>
              <w:t>К Соглашению № ___ от _______20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«Об организации в Черниговском муниципальном округ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kern w:val="2"/>
              </w:rPr>
              <w:t xml:space="preserve">снабжения населения твердым топливом (дровами) с цель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отопления жилых помещений с печным отоплением»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ind w:right="567" w:hanging="0"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ЕСТР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по</w:t>
      </w:r>
      <w:r>
        <w:rPr>
          <w:rFonts w:eastAsia="Calibri"/>
          <w:sz w:val="22"/>
          <w:szCs w:val="22"/>
          <w:lang w:eastAsia="ru-RU"/>
        </w:rPr>
        <w:t xml:space="preserve"> обеспечению граждан твердым топливом (дровам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__________________ муниципальному образованию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56"/>
        <w:gridCol w:w="708"/>
        <w:gridCol w:w="851"/>
        <w:gridCol w:w="709"/>
        <w:gridCol w:w="850"/>
        <w:gridCol w:w="851"/>
        <w:gridCol w:w="850"/>
        <w:gridCol w:w="709"/>
        <w:gridCol w:w="1701"/>
      </w:tblGrid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домохозяйств</w:t>
              <w:br/>
              <w:t>(адре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ода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, отапливаемая печным отоплением (м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топлива в м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ая цена по постановлению (руб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,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в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уководитель организации   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                                                                                 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М.П.      подпись                                                           Ф.И.О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120" w:firstLine="560"/>
        <w:jc w:val="center"/>
        <w:rPr>
          <w:rFonts w:eastAsia="Calibri"/>
          <w:b/>
          <w:b/>
          <w:color w:val="FF0000"/>
          <w:sz w:val="22"/>
          <w:szCs w:val="22"/>
          <w:lang w:eastAsia="ru-RU"/>
        </w:rPr>
      </w:pPr>
      <w:r>
        <w:rPr>
          <w:rFonts w:eastAsia="Calibri"/>
          <w:b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textAlignment w:val="baseline"/>
        <w:rPr/>
      </w:pPr>
      <w:r>
        <w:rPr/>
        <w:t>  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4993"/>
        <w:gridCol w:w="4680"/>
        <w:gridCol w:w="250"/>
      </w:tblGrid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kern w:val="2"/>
              </w:rPr>
              <w:t>К Соглашению № ___ от _______20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«Об организации в Черниговском муниципальном округ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снабжения населения твердым топливом (дровами) с целью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kern w:val="2"/>
              </w:rPr>
              <w:t>отопления жилых помещений с печным отоплением»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416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редоставлении субсид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олное наименование поставщика твердого топлива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(ОГРИП)_________________ ИНН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Ф.И.О. руководителя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еский и почтовый адреса, телефоны 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Банковские реквизиты: Р/СЧ _________________К/СЧ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________Код ОКВД _______ОКПО_________КПП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ое лицо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(Ф.И.О., номер телефона, адрес электронной почты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В соответствии с </w:t>
      </w:r>
      <w:r>
        <w:rPr>
          <w:bCs/>
          <w:sz w:val="22"/>
          <w:szCs w:val="22"/>
          <w:u w:val="single"/>
        </w:rPr>
        <w:t>Постановлением Администрации Черниговского муниципального округа  №      от             года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осим предоставить субсидии на возмещение убытков, возникающих в результате государственного регулирования цен на твердое топливо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Дрова</w:t>
      </w:r>
      <w:r>
        <w:rPr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указывается твердое топливо, соответствующего вида, реализуемое гражданам, проживающим на территории муниципального образования в домах с печным отоплением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азмере______________  рублей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и поставщика                     _  _________               ( ____________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Ф.И.</w:t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7FA9F195D3F126FB50BC4AF204C024D881AE763375BA13725D624C904C3D92E91444C9zAlBF" TargetMode="External"/><Relationship Id="rId3" Type="http://schemas.openxmlformats.org/officeDocument/2006/relationships/hyperlink" Target="consultantplus://offline/ref=ADEB0188B34009581F6861A4E7F98DFE22F308B643F30A9E718D87F9296373EF4132033B1CD5073094F60844CCB680285Ez7l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6:00Z</dcterms:created>
  <dc:creator>Администратор</dc:creator>
  <dc:description/>
  <cp:keywords/>
  <dc:language>en-US</dc:language>
  <cp:lastModifiedBy>Администратор</cp:lastModifiedBy>
  <dcterms:modified xsi:type="dcterms:W3CDTF">2024-03-04T04:37:00Z</dcterms:modified>
  <cp:revision>1</cp:revision>
  <dc:subject/>
  <dc:title/>
</cp:coreProperties>
</file>