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529" w:hanging="0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552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        </w:t>
      </w:r>
      <w:r>
        <w:rPr>
          <w:kern w:val="2"/>
          <w:sz w:val="26"/>
          <w:szCs w:val="26"/>
        </w:rPr>
        <w:t>Черниговского муниципального         округа</w:t>
      </w:r>
    </w:p>
    <w:p>
      <w:pPr>
        <w:pStyle w:val="Normal"/>
        <w:widowControl w:val="false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      </w:t>
      </w:r>
      <w:r>
        <w:rPr>
          <w:kern w:val="2"/>
          <w:sz w:val="26"/>
          <w:szCs w:val="26"/>
        </w:rPr>
        <w:t>от 28.02. 2024 № 225-па</w:t>
      </w:r>
    </w:p>
    <w:p>
      <w:pPr>
        <w:pStyle w:val="Normal"/>
        <w:widowControl w:val="false"/>
        <w:autoSpaceDE w:val="false"/>
        <w:ind w:left="5529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bookmarkStart w:id="0" w:name="P36"/>
      <w:bookmarkEnd w:id="0"/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пределения топливоснабжающей организации д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набжения населения Чернигов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вердым топливом (дровами) с целью отоп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жилых помещений с печным отопление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1.1. Настоящий Порядок определения топливоснабжающей организации для снабжения населения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вердым топливом (дровами) с целью отопления жилых помещений с печным отоплением (далее - Порядок) разработан в целях определения топливоснабжающей организации для снабжения населения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вердым топливом (дровами) в соответствии с Федеральным </w:t>
      </w:r>
      <w:hyperlink r:id="rId2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kern w:val="2"/>
            <w:sz w:val="28"/>
            <w:szCs w:val="28"/>
          </w:rPr>
          <w:t>постановлением</w:t>
        </w:r>
      </w:hyperlink>
      <w:r>
        <w:rPr>
          <w:kern w:val="2"/>
          <w:sz w:val="28"/>
          <w:szCs w:val="28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hyperlink r:id="rId4">
        <w:r>
          <w:rPr>
            <w:rStyle w:val="InternetLink"/>
            <w:kern w:val="2"/>
            <w:sz w:val="28"/>
            <w:szCs w:val="28"/>
          </w:rPr>
          <w:t>Уставом</w:t>
        </w:r>
      </w:hyperlink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1.2. Полномочия Администрации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 организации обеспечения населения твердым топливом (дровами) осуществляет отдел жизнеобеспечения Администрации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отдел жизнеобеспечени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Основные понят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вердое топливо – дро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Топливоснабжающая организация - предприятие, учреждение, индивидуальный предприниматель (продавец), осуществляющие непосредственное снабжение населения твердым топливом (дровами) на основании соглашения, заключенного с Администрацие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kern w:val="2"/>
          <w:sz w:val="28"/>
          <w:szCs w:val="28"/>
        </w:rPr>
      </w:pPr>
      <w:bookmarkStart w:id="1" w:name="P50"/>
      <w:bookmarkEnd w:id="1"/>
      <w:r>
        <w:rPr>
          <w:kern w:val="2"/>
          <w:sz w:val="28"/>
          <w:szCs w:val="28"/>
        </w:rPr>
        <w:t>2. Порядок проведения конкурсного отбо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2.1. Администрация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мещает в средствах массовой информации и на официальном сайт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kern w:val="2"/>
          <w:sz w:val="28"/>
          <w:szCs w:val="28"/>
        </w:rPr>
        <w:t xml:space="preserve"> в сети интернет извещение о проведении конкурсного отбора по определению топливоснабжающей организации для снабжения населен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kern w:val="2"/>
          <w:sz w:val="28"/>
          <w:szCs w:val="28"/>
        </w:rPr>
        <w:t xml:space="preserve"> твердым топливом (дровами) с целью отопления жилых помещений с печным отоплением (далее - конкурсный отбор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вещение о проведении конкурсного отбора содержит следующую информаци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дата, время, место проведения конкурсного отбора и порядок подачи заявок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 конкурсного отбор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, место нахождения, почтовый адрес, адрес электронной почты, номер контактного телефона, ответственного должностного лица отдела жизнеобеспеч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наименование и краткое изложение условий конкурсного отбор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срок, в течение которого с победителем конкурсного отбора заключается Соглашение об организации в </w:t>
      </w:r>
      <w:r>
        <w:rPr>
          <w:bCs/>
          <w:kern w:val="2"/>
          <w:sz w:val="28"/>
          <w:szCs w:val="28"/>
        </w:rPr>
        <w:t>Черниговском муниципальном округ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набжения населения твердым топливом (дровами) (далее - Соглашение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максимальный размер возмещения неполученных доходов топливоснабжающей организации в связи с оказанием услуг по обеспечению населения твердым топливом (дровами) по регулируемым ценам на текущий финансовый год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расчетные розничные цены на твердое топливо (дрова) на территори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 оценки заявок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орядок подачи заявок на участие в конкурсном отбор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Заявки принимаются отделом жизнеобеспечения администрации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течение 10 рабочих дней с даты опубликования извещения о проведении конкурсного отбора на официальном сайте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 заявок на участие в конкурсном отборе прекращается в 15.00 часов в последний день срока подачи заявок. Начало процедуры вскрытия конвертов с заявками на участие в конкурсе является время и день прекращения приема заявок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Заявки представляются по адресу: Приморский край, Черниговский муниципальный округ, с.Черниговка, ул.Буденного, д.23,  каб.101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Перечень документов, входящих в состав заявки и требования к ни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заявка на участие в конкурсном отбор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2" w:name="P69"/>
      <w:bookmarkEnd w:id="2"/>
      <w:r>
        <w:rPr>
          <w:kern w:val="2"/>
          <w:sz w:val="28"/>
          <w:szCs w:val="28"/>
        </w:rPr>
        <w:t>3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шесть месяцев на дату подачи документ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bookmarkStart w:id="3" w:name="P70"/>
      <w:bookmarkEnd w:id="3"/>
      <w:r>
        <w:rPr>
          <w:kern w:val="2"/>
          <w:sz w:val="28"/>
          <w:szCs w:val="28"/>
        </w:rPr>
        <w:t>4) заверенная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4" w:name="P71"/>
      <w:bookmarkEnd w:id="4"/>
      <w:r>
        <w:rPr>
          <w:kern w:val="2"/>
          <w:sz w:val="28"/>
          <w:szCs w:val="28"/>
        </w:rPr>
        <w:t>5) 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документ, подтверждающий правомочность лица на подачу заявки и подписание Соглаш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7) расчеты розничных цен на твердое топливо на территории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 учетом доставки до места хранения (далее - розничные цены на твердое топливо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8) копии документов, подтверждающих наличие баз, складов для хранения и реализации твердого топлива на территории </w:t>
      </w:r>
      <w:r>
        <w:rPr>
          <w:bCs/>
          <w:kern w:val="2"/>
          <w:sz w:val="28"/>
          <w:szCs w:val="28"/>
        </w:rPr>
        <w:t>Черниговского муниципального округа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) копии документов, подтверждающих право влад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грузовым автотранспорто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ими средствами для выполнения погрузо-разгрузочных рабо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10) адреса пунктов реализации дров с указанием номера телефон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11) документы по </w:t>
      </w:r>
      <w:hyperlink w:anchor="P69">
        <w:r>
          <w:rPr>
            <w:rStyle w:val="InternetLink"/>
            <w:kern w:val="2"/>
            <w:sz w:val="28"/>
            <w:szCs w:val="28"/>
          </w:rPr>
          <w:t>п.п. 3</w:t>
        </w:r>
      </w:hyperlink>
      <w:r>
        <w:rPr>
          <w:kern w:val="2"/>
          <w:sz w:val="28"/>
          <w:szCs w:val="28"/>
        </w:rPr>
        <w:t xml:space="preserve">, </w:t>
      </w:r>
      <w:hyperlink w:anchor="P70">
        <w:r>
          <w:rPr>
            <w:rStyle w:val="InternetLink"/>
            <w:kern w:val="2"/>
            <w:sz w:val="28"/>
            <w:szCs w:val="28"/>
          </w:rPr>
          <w:t>4</w:t>
        </w:r>
      </w:hyperlink>
      <w:r>
        <w:rPr>
          <w:kern w:val="2"/>
          <w:sz w:val="28"/>
          <w:szCs w:val="28"/>
        </w:rPr>
        <w:t xml:space="preserve"> предоставляются участниками в добровольном порядке в соответствии с Федеральным </w:t>
      </w:r>
      <w:hyperlink r:id="rId5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предоставленные документы должны быть надлежащим образом заверены, сброшюрованы (или прошиты), пронумерованы и скреплены печать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ки принимаются в обезличенных запечатанных конверта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Наличие подчисток, приписок, зачеркнутых слов и иных не оговоренных исправлений в документах, а также повреждений, наличие которых не позволяет однозначно истолковать его содержание, не допускает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Наличие в заявке описок, опечаток, орфографических и арифметических ошибок не может являться основанием для отказа в допуске к участию в конкурсном отбор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ающие заявки регистрируются в журнале регистрации входящей корреспонден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и несут полную ответственность за полноту и достоверность предоставляемых свед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Заявители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меют право письменно получить разъяснения положений извещения о проведении конкурсного отбора. Для этого заявители направляют письменный запрос в адрес отдела жизнеобеспечения в срок не позднее чем за 2 рабочих дня до даты окончания срока приема заявок. Специалист отдела жизнеобеспечения в течение рабочего дня со дня получения запроса о разъяснении положений извещения о проведении конкурсного отбора, направляет заявителю письменные разъяснения положений извещения о проведении конкурсного отбора посредством телефакса, электронной почты или почтового отправ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Заявители имеют право внести изменения в поданную заявку не позднее чем за 2 рабочих дня до даты окончания срока приема заявок. Для этого заявители направляют посредством почтового сообщения или электронной почты письменное уведомление в отдел жизнеобеспечения и прилагают изменения к заявке, изложив их в форме таблицы поправок в произвольной форме. Письменное уведомление о внесении изменений в поданную заявку регистрируется в день поступления в отделе жизнеобеспечения с указанием даты и времени его подачи. Отметка о регистрации письменного уведомления ставится на экземпляре заявителя и прилагается к ранее поданной заявк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Заявители вправе отозвать свою заявку за два рабочих дня до даты окончания срока рассмотрения заявок. Для этого заявители направляют посредством телефакса, электронной почты или почтового отправления письменное уведомление в отдел жизнеобеспечения о своем решении. Отдел жизнеобеспечения в течение одного рабочего дня после получения уведомления осуществляет возврат путем направления посредством почты письма заявителю с приложением предоставленной участником отбора заявки и всех документов, прилагаемых к не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Порядок рассмотрения заявок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Вскрытие конвертов с заявками, допуск претендентов к участию в конкурсном отборе, оценка и сопоставление конкурсных предложений, признанных участниками конкурсного отбора, осуществляются конкурсной комиссией по отбору топливоснабжающей организации для обеспечения населения Черниговского муниципального округа твердым топливом (дровами), утвержденной постановлением Администрации Черниговского муниципального округа (далее - Комисси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В день, указанный в извещении о проведении конкурсного отбора, Комиссия в присутствии претендентов на участие в конкурсном отборе, пожелавших присутствовать на заседании конкурсной комиссии, производит вскрытие конвертов с заявками на участие в конкурсном отбор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 xml:space="preserve">При вскрытии конвертов с заявками объявляются и заносятся в протокол: наименование (для юридического лица) либо фамилия, имя, отчество (для индивидуального предпринимателя) каждого заявителя, конверт с заявкой которого вскрывается; информация о наличии документов, предусмотренных </w:t>
      </w:r>
      <w:hyperlink w:anchor="P50">
        <w:r>
          <w:rPr>
            <w:rStyle w:val="InternetLink"/>
            <w:kern w:val="2"/>
            <w:sz w:val="28"/>
            <w:szCs w:val="28"/>
          </w:rPr>
          <w:t>разделом 2</w:t>
        </w:r>
      </w:hyperlink>
      <w:r>
        <w:rPr>
          <w:kern w:val="2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При вскрытии конвертов с заявками Комиссия вправе потребовать от заявителя разъяснения сведений, содержащихся в заявке и прилагаемых к ней документах. Указанные разъяснения вносятся в протокол вскрытия конвертов с заявками. При этом изменение заявки не допускает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В течение не более 5 рабочих дней после вскрытия конвертов Комиссия проверяет правильность оформления представленных документов, достоверность предоставленной информации, обоснованность расчета розничных цен на твердое топливо (дрова), а также соответствие претендентов установленным критериям отбора, принимает решение о признании претендентов участниками конкурсного отбора или об отказе в допуске претендентов к участию в конкурсном отбор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в допуске к участию в конкурсном отборе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1) несоответствие представленных документов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едостоверность представленной претендентом информ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соответствие критериям отбор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едоставление документов позднее установленного в извещении срок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По истечении проверки Комиссия оформляет протокол рассмотрения заявок, который подписывается присутствующими на заседании членами Комиссии. Заявитель приобретает статус участника конкурсного отбора с даты подписания Комиссией протокола рассмотрения заявок, содержащего сведения о признании заявителя участником конкурсного отбо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В случае, если до окончания срока подачи заявок подана одна заявка, либо все заявки кроме одной не допущены до конкурсного отбора, конкурсный отбор признается несостоявшимся и Соглашение заключается на основании поданной заявки от единственного участник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Оценка и сопоставление заявок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Комиссия осуществляет оценку и сопоставление заявок и прилагаемых к ним документов. Срок оценки и сопоставления заявок не может превышать 10 рабочих дней после даты подписания протокола рассмотрения заявок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ценке и сопоставлении конкурсных предложений применяется балльная систем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Оценка и сопоставление конкурсных предложений участников конкурсного отбора в целях определения победителя конкурсного отбора осуществляется в соответствии со следующим</w:t>
      </w:r>
      <w:r>
        <w:rPr/>
        <w:t>и критериями:</w:t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7087"/>
        <w:gridCol w:w="20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критерия отб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Отпускная цена за единицу твердого топлива (дрова разделанные разных пород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-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Наличие у претендента на участие в конкурсном отборе в собственности или на ином законном основании на территории Черниговского муниципального округа складов, баз для хранения топлива и реализации топли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 xml:space="preserve">Дополнительно за каждый склад (базу) на территории различных населенных пунктах Черниговского муниципального округ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Наличие грузового автотрансп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олнительно за наличие двух и более единиц грузового автотрансп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технических средств погрузочно-разгрузочных рабо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пунктов приема и оформления заказов на топливо от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 xml:space="preserve">За каждый дополнительный пункт приема и оформления заказов на топливо от населения на территории различных населенных пунктах Черниговского муниципального округ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и сопоставление заявок осуществляются Комиссией путем суммирования для каждой заявки значений критериев оценк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При определении количества баллов по отпускным ценам на твердое топливо за минимальную цену устанавливается максимальное количество баллов, за максимальную цену - минимальное количество баллов, на промежуточные цены - количество баллов пропорционально их размеру относительно минимальной и максимальной це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Отпускная цена на дрова разделанные разных пород (критерий № 1) не должна превышать расчетных розничных цен на топливо в Черниговском муниципальном округе. Наличие положительного количества баллов по критериям №№ 1; 2; 3; 5 является обязательным для участия в конкурсном отбор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бедителем конкурса признается заявитель, который набрал наибольшее количество баллов по критериям оценк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В случае, если Комиссией в ходе рассмотрения заявок выявятся равнозначные по требованиям и критериям претенденты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, если стоимость данных претендентов будет одинаковая, то победителем признается участник первый подавший заявку на участие в конкурс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Комиссия ведет протокол оценки и сопоставления заявок, который подписывается всеми членами Комиссии, присутствующими на ее заседании, в день оценки и сопоставления заявок. Протокол размещается на официальном сайте Черниговского муниципального округа в информационно-телекоммуникационной системе «Интернет» в течение 5 рабочих дней со дня подписания указанного протокола и должен быть доступен для ознакомления в течение 15 дн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обедителем конкурсного отбора в течении 10 дней со дня подписания протокола оценки и сопоставления заявок заключается Соглашени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Победителю конкурсного отбора постановлением Администрации Черниговского муниципального округа присваивается статус топливоснабжающей организации на время действия Согла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В случае, если на основании результатов рассмотрения заявок на участие в конкурсе Комиссией принято решение об отказе в допуске к участию в конкурсном отборе всех претендентов, отдел жизнеобеспечения в течение 2-х месяцев проводит новый конкурсный отбор в соответствии с настоящими Порядк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Информация о месте нахождения топливоснабжающей организации (с указанием контактных данных), о предлагаемом к продаже твердом топливе, а также об условиях возможной доставки твердого топлива размещается на официальном сайте Черниговского муниципального округа в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B0188B34009581F687FA9F195D3F126FC5EBA4BF304C024D881AE763375BA13725D624C904C3D92E91444C9zAlBF" TargetMode="External"/><Relationship Id="rId3" Type="http://schemas.openxmlformats.org/officeDocument/2006/relationships/hyperlink" Target="consultantplus://offline/ref=ADEB0188B34009581F687FA9F195D3F126FC50B844F104C024D881AE763375BA13725D624C904C3D92E91444C9zAlBF" TargetMode="External"/><Relationship Id="rId4" Type="http://schemas.openxmlformats.org/officeDocument/2006/relationships/hyperlink" Target="consultantplus://offline/ref=ADEB0188B34009581F6861A4E7F98DFE22F308B643FC0D947A8D87F9296373EF4132033B1CD5073094F60844CCB680285Ez7l4F" TargetMode="External"/><Relationship Id="rId5" Type="http://schemas.openxmlformats.org/officeDocument/2006/relationships/hyperlink" Target="consultantplus://offline/ref=ADEB0188B34009581F687FA9F195D3F126FB56BD41F104C024D881AE763375BA13725D624C904C3D92E91444C9zAl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35:00Z</dcterms:created>
  <dc:creator>Администратор</dc:creator>
  <dc:description/>
  <cp:keywords/>
  <dc:language>en-US</dc:language>
  <cp:lastModifiedBy>Администратор</cp:lastModifiedBy>
  <dcterms:modified xsi:type="dcterms:W3CDTF">2024-03-04T04:35:00Z</dcterms:modified>
  <cp:revision>1</cp:revision>
  <dc:subject/>
  <dc:title/>
</cp:coreProperties>
</file>