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14.07.2023 № 38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29.12.2022 № 841-п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 xml:space="preserve">мероприятий, реализуемых в рамках проектов-победителей конкурсного отбора по результатам открытого голосования, </w:t>
      </w:r>
    </w:p>
    <w:p>
      <w:pPr>
        <w:pStyle w:val="Normal"/>
        <w:autoSpaceDE w:val="false"/>
        <w:jc w:val="center"/>
        <w:rPr/>
      </w:pPr>
      <w:r>
        <w:rPr/>
        <w:t xml:space="preserve">в целях софинансирования которых предоставляется субсидия из краевого бюджета </w:t>
      </w:r>
    </w:p>
    <w:p>
      <w:pPr>
        <w:pStyle w:val="Normal"/>
        <w:autoSpaceDE w:val="false"/>
        <w:jc w:val="center"/>
        <w:rPr/>
      </w:pPr>
      <w:r>
        <w:rPr/>
        <w:t xml:space="preserve">Черниговскому муниципальному району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рамках реализации проектов инициативного бюджетирования по направлению «Твой проект» на 2023 год </w:t>
      </w:r>
    </w:p>
    <w:tbl>
      <w:tblPr>
        <w:tblW w:w="15026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3685"/>
        <w:gridCol w:w="1418"/>
        <w:gridCol w:w="1417"/>
        <w:gridCol w:w="1134"/>
        <w:gridCol w:w="992"/>
        <w:gridCol w:w="4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именование проекта инициативного бюджетирования по направлению "Твой проект" (далее - проек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Черниговского муниципального района Приморского края на реализацию проектов (далее - субсид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бщая стоимость реализации проекта,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средства субсидии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местного бюджет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й итог реализации проекта 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школьного д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Асфальтирование территории вокруг части здания школы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Устройство зоны из брусчатки для проведения торжественных мероприятий и линеек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новление пешеходной дорожки (сделать из брусчатки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Устройство водоотведения с территори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бновление бордю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24 24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99 9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2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Вокруг части здания школы будет заасфальтирована территория площадью 2175 кв. м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Для проведения торжественных мероприятий и линеек будет устроена зона из брусчатки площадью 268,5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3. Пешеходная дорожка площадью 52,5 кв. м. будет выполнена из брусчатк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Будут установлены водоотводные лотки (44 погонных метра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Будут установлены новые бордюры (280 погонных метров)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школьная территория станет красивым, комфортным и безопасным местом для уча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ая спортивная площадка "Здоровячок" Детский сад №30 пгт. Сиби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спортивной площадки с мягким резиновым покрытием, установка спортивных комплексов с элементам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9 6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 2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ая площадка в соответствии с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28:00Z</dcterms:created>
  <dc:creator>Администратор</dc:creator>
  <dc:description/>
  <cp:keywords/>
  <dc:language>en-US</dc:language>
  <cp:lastModifiedBy>Администратор</cp:lastModifiedBy>
  <dcterms:modified xsi:type="dcterms:W3CDTF">2024-02-29T00:29:00Z</dcterms:modified>
  <cp:revision>1</cp:revision>
  <dc:subject/>
  <dc:title/>
</cp:coreProperties>
</file>