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15"/>
        <w:ind w:left="637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15"/>
        <w:ind w:left="495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Черниговского района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4.07.2023 г. № 390-п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тделов/управлений Администрации Черниговского района, ответственных за работу по взысканию дебиторской задолженности по платежам в бюджет,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ям и штрафам по ним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75"/>
        <w:gridCol w:w="576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ункт, подпункт Регламент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ветственного отдела/управления Администрации Чернигов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тдел земельных и имущественных отно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муниципальных закупо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чета и отчётности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4,5,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чета и отчё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тдел земельных и имуществен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дел муниципальных закуп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управ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чета и отчёт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земельных и имущественных отно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муниципальных закупок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бзац 2, 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тдел земельных и имущественных отно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муниципальных закупо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2,  Пункт 3.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тдел земельных и имущественных отно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муниципальных закупо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авовое управ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тдел земельных и имущественных отно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муниципальных закупок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управ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дел учета и отчетности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19:00Z</dcterms:created>
  <dc:creator>Администратор</dc:creator>
  <dc:description/>
  <cp:keywords/>
  <dc:language>en-US</dc:language>
  <cp:lastModifiedBy>Администратор</cp:lastModifiedBy>
  <dcterms:modified xsi:type="dcterms:W3CDTF">2024-02-29T00:19:00Z</dcterms:modified>
  <cp:revision>1</cp:revision>
  <dc:subject/>
  <dc:title/>
</cp:coreProperties>
</file>