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5"/>
        <w:ind w:left="637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15"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Черниговского района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4.07.2023 г. № 39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Администрацией Черниговского района полномочий администратора доходов бюджета Черниговского район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регламент разработан в целях реализации Администрацией Черниговского района полномочий администратора доходов бюджета Черниговского района по взысканию дебиторской задолженности по платежам в бюджет, пеням и штрафам по ним, являющимся источниками формирования доходов бюджетов бюджетной системы Российской Федераци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(далее соответственно – Регламент, дебиторская задолженность по доходам) и устанавливает перечень мероприятий, направленных на взыскание дебиторской задолженности по доходам по видам платежей. 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Контроль за правильностью исчисления, полнотой и своевременностью осуществления платежей в бюджет Черниговского района пеням и штрафам по ним осуществляют соответствующие отделы Администрации Черниговского района, в том числе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- своевременное составление первичных учетных документов (расчеты, требования об уплате неустоек, пеней, штрафов), обосновывающих возникновение дебиторской задолженности или оформляющих операций по ее уменьшению (увеличению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- фактическое зачисление платежей в бюджет в размерах и сроки, установленные законодательством Российской Федерации, договором (контрактом), соглашением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- погашение (квитирование) соответствующими платежами, являющимися источниками формирования доходов бюджета Черниговского района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-ГИС ГМП);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графика платежей,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Черниговского района, а также начисление процентов за предоставленную отсрочку или рассрочку и пени (штрафы) за просрочку уплаты платежей в бюджет Черниговского района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начисление неустойки (штрафов, пени);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инвентаризации расчетов с должниками, включая ежеквартальную сверку данных по доходам в бюджет Черниговского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я расчетов с должниками осуществляется постоянно действующей инвентаризационной комиссией в установленном порядке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Мероприятия по урегулированию дебиторской задолженност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удительному взысканию)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 нарушении исполнения обязательств, предусмотренных муниципальным контрактом, заключенным Администрацией Черниговского района, ответственный отдел Администрации Черниговского района напра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ребование должнику о погашении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2. Ответственный отдел Администрации Черниговского района рассматривает вопрос о возможности расторжения договора (контракта), соглашения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Информацию по направленным требованиям, претензиям должнику о погашении образовавшейся задолженности ответственный отдел Администрации Черниговского района в трехдневный срок направляет в отдел уч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 по принудительному взысканию дебиторской задолженности по доходам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дебиторская задолженность подлежит взысканию в судебном порядке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тветственный отдел Администрации Черниговского района, не позднее 30 дней с даты неисполнения должником срока, установленного требованием (претензией) для погашения задолженности, направляет служебную записку с приложением необходимых материалов и документов по дебиторской задолженности в правовое управление Администрации Черниговского района для составления искового заявления и представления интересов Администрации Черниговского района в суд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4.3. В случае если до вынесения судебного решения требование о погашении дебиторской задолженности исполнено должником добровольно, ответственный отдел Администрации Черниговского района не позднее одного рабочего дня после получения выписки из лицевого счета направляет служебную записку с приложением подтверждающих документов в правовое управление с целью дальнейшей корректировки способов защиты интересов Администрации Черниговского рай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6:00Z</dcterms:created>
  <dc:creator>Администратор</dc:creator>
  <dc:description/>
  <cp:keywords/>
  <dc:language>en-US</dc:language>
  <cp:lastModifiedBy>Администратор</cp:lastModifiedBy>
  <dcterms:modified xsi:type="dcterms:W3CDTF">2024-02-29T00:19:00Z</dcterms:modified>
  <cp:revision>1</cp:revision>
  <dc:subject/>
  <dc:title/>
</cp:coreProperties>
</file>