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Чернигов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 февраля 2024 г. № 197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мест отбывания наказ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сужденными в виде исправительных рабо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6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961"/>
        <w:gridCol w:w="3969"/>
        <w:gridCol w:w="53"/>
      </w:tblGrid>
      <w:tr>
        <w:trPr>
          <w:trHeight w:val="510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bookmarkStart w:id="0" w:name="_Hlk157522446"/>
            <w:bookmarkEnd w:id="0"/>
            <w:r>
              <w:rPr>
                <w:sz w:val="26"/>
                <w:szCs w:val="26"/>
              </w:rPr>
              <w:t>№</w:t>
            </w:r>
          </w:p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Перечень организаций, место отбывания наказания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ХОЗУ Администрации Черниговского муниципального округа</w:t>
            </w:r>
          </w:p>
          <w:p>
            <w:pPr>
              <w:pStyle w:val="Style16"/>
              <w:snapToGrid w:val="false"/>
              <w:rPr/>
            </w:pPr>
            <w:r>
              <w:rPr>
                <w:sz w:val="26"/>
                <w:szCs w:val="26"/>
              </w:rPr>
              <w:t>(с. Черниговка, ул.Буденного,23</w:t>
            </w:r>
          </w:p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Чередниченко А.А.)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чий</w:t>
            </w:r>
          </w:p>
          <w:p>
            <w:pPr>
              <w:pStyle w:val="Style16"/>
              <w:ind w:left="30" w:hanging="0"/>
              <w:rPr/>
            </w:pPr>
            <w:r>
              <w:rPr>
                <w:sz w:val="26"/>
                <w:szCs w:val="26"/>
              </w:rPr>
              <w:t>- Уборщик служебных помещений</w:t>
            </w:r>
          </w:p>
        </w:tc>
        <w:tc>
          <w:tcPr>
            <w:tcW w:w="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правдом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с. Черниговка, ул. Ленинская, 52, кв. 8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: Гальчинский Э.Е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норабочий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ОО «Дальневосточная управляющая компания» (пгт. Сибирцево, ул. Строительная, д. 25-7 Генеральный директор: Ю.М. Пономар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left="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борщица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Витринит-1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(с. Черниговка, ул. Путевая, 62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иректор: Козин Е.В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left="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норабочий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Костенко Н.М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Черниговка, ул. Первомайская, 63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иректор: Костенко Н.М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left="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норабочий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лужба благоустройства Черниговского округа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гт. Сибирцево, ул. Красноармейская, 16 «А» Директор: Шлапак Я.В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left="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норабочий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ГУП «Примтеплоэнерго» Спасский филиал Тепловой район «Черниговский»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(с. Черниговка, ул. Юных Пионеров, 37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: Сенчин А.В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left="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Кладовщик отдела материально-технического снабжения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ИП Шкурин Денис Андреевич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(с. Черниговка, ул. Октябрьская д.7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left="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борщица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ОО «Черниговский Агрохолдинг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Черниговка, ул. Элеваторная,10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иректор: Корнеев А.Н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left="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знорабочий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Вегера Владимир Владимирович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Черниговка, ул. Буденного, 39 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left="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испетчер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вая машинная станция №18 -структурное подразделение Дальневосточной дирекции по ремонту пути - структурного подразделения Центральной дирекции по ремонту пути – филиала открытого акционерного общества «Российские железные дороги»</w:t>
            </w:r>
          </w:p>
          <w:p>
            <w:pPr>
              <w:pStyle w:val="Normal"/>
              <w:rPr/>
            </w:pPr>
            <w:r>
              <w:rPr/>
              <w:t>(Черниговский район, пгт. Сибирцево, ул. Полевая, 41</w:t>
            </w:r>
          </w:p>
          <w:p>
            <w:pPr>
              <w:pStyle w:val="Normal"/>
              <w:rPr/>
            </w:pPr>
            <w:r>
              <w:rPr/>
              <w:t>Директор: Барабанщиков О.Б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left="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Монтер пути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ОЕ ГОСУДАРСТВЕННОЕ БЮДЖЕТНОЕ УЧРЕЖДЕНИЕ «ЦЕНТРАЛЬНОЕ ЖИЛИЩНО-КОММУНАЛЬНОЕ УПРАВЛЕНИЕ» МИНИСТЕРСТВА ОБОРОНЫ РФ ФИЛИАЛ (ПО ВОСТОЧНОМУ ВОЕННОМУ ОКРУГУ) жилищно-коммунальная служба №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Спасск-Дальний, ул. 9-го Октября, д. 1, производственный участок №52 (с. Монастырище-2, стр.452). Тепловое хозяйство котельная № 153 в г. № 33 пос. Реттиховка Черниговского муниципальн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numPr>
                <w:ilvl w:val="0"/>
                <w:numId w:val="1"/>
              </w:numPr>
              <w:spacing w:lineRule="atLeast" w:line="100"/>
              <w:ind w:left="30" w:hanging="11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Машинист (кочегар) котельной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П Маханько М.А. 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. Черниговка, ул. Шоссейная, 15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left="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чий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ИП Гусейнова И.А.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гт. Сибирцево, ул. Ленинская, 7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left="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карь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ГБУ СО "Майский ПНИ"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(</w:t>
            </w:r>
            <w:r>
              <w:rPr/>
              <w:t>с. Майское, ул.60 лет Октября, 9,</w:t>
            </w:r>
          </w:p>
          <w:p>
            <w:pPr>
              <w:pStyle w:val="TextBody"/>
              <w:spacing w:before="0" w:after="12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иректор: Илларионова Л.В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борщик служебных помещений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50:00Z</dcterms:created>
  <dc:creator>Администратор</dc:creator>
  <dc:description/>
  <cp:keywords/>
  <dc:language>en-US</dc:language>
  <cp:lastModifiedBy>Администратор</cp:lastModifiedBy>
  <dcterms:modified xsi:type="dcterms:W3CDTF">2024-02-28T04:50:00Z</dcterms:modified>
  <cp:revision>1</cp:revision>
  <dc:subject/>
  <dc:title/>
</cp:coreProperties>
</file>