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left="4962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Черниговского 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21 февраля 2024 г. № 19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Виды и объекты обязательных рабо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тбывания наказания осужденным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виде обязательны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776"/>
        <w:gridCol w:w="533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рганизаций, место отбывания наказания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 / должност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«ХОЗУ Администрации Черниговского муниципального округа (с. Черниговк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 Буденного, 2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Чередниченко А.А.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 / разнорабочи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/ разнорабочи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 / разнорабочи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собные работы / разнорабочий</w:t>
            </w:r>
          </w:p>
          <w:p>
            <w:pPr>
              <w:pStyle w:val="Style15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благоустройства Черниговского округа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, ул. Красноармейская, 16 «А» Директор: Шлапак Я.В.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, санитарная очистка и озеленение территорий / разнорабочи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/ разнорабочи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бытовых и прочих отходов / разнорабочий</w:t>
            </w:r>
          </w:p>
          <w:p>
            <w:pPr>
              <w:pStyle w:val="Style15"/>
              <w:snapToGrid w:val="false"/>
              <w:ind w:left="17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48:00Z</dcterms:created>
  <dc:creator>Администратор</dc:creator>
  <dc:description/>
  <cp:keywords/>
  <dc:language>en-US</dc:language>
  <cp:lastModifiedBy>Администратор</cp:lastModifiedBy>
  <dcterms:modified xsi:type="dcterms:W3CDTF">2024-02-28T04:49:00Z</dcterms:modified>
  <cp:revision>2</cp:revision>
  <dc:subject/>
  <dc:title/>
</cp:coreProperties>
</file>