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ТВЕРЖДЕН</w:t>
        <w:br/>
        <w:t>постановлением администрации</w:t>
        <w:br/>
        <w:t>Черниговского района</w:t>
        <w:br/>
        <w:t xml:space="preserve">от 31.07.2023 № 409-па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sz w:val="24"/>
          <w:szCs w:val="24"/>
          <w:lang w:eastAsia="ru-RU"/>
        </w:rPr>
        <w:t>     </w:t>
      </w:r>
      <w:r>
        <w:rPr>
          <w:b/>
          <w:bCs/>
          <w:sz w:val="28"/>
          <w:szCs w:val="28"/>
          <w:lang w:val="ru-RU" w:eastAsia="ru-RU"/>
        </w:rPr>
        <w:t>Положение о порядке оформления права муниципальной</w:t>
        <w:br/>
        <w:t>собственности на выморочное имущест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1. Основные полож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 xml:space="preserve">1.1. Настоящее Положение разработано в целях упорядочения учета, сохранности, оценки и реализации выморочных земельных участков, а также расположенных на них зданий, сооружений, иных объектов недвижимого имущества (доли в них), переходящих в порядке наследования по закону в собственность муниципального образования Черниговский муниципальный район Приморского края, на основании статьи 1151 Гражданского кодекса Российской Федерации,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  <w:lang w:val="ru-RU" w:eastAsia="ru-RU"/>
        </w:rPr>
        <w:t xml:space="preserve"> и в соответствии с </w:t>
      </w:r>
      <w:hyperlink r:id="rId3">
        <w:r>
          <w:rPr>
            <w:rStyle w:val="InternetLink"/>
            <w:sz w:val="28"/>
            <w:szCs w:val="28"/>
            <w:lang w:val="ru-RU" w:eastAsia="ru-RU"/>
          </w:rPr>
          <w:t>Уставом Черниговского муниципального района Приморского края</w:t>
        </w:r>
      </w:hyperlink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1.2. Положение распространяется на находящиеся в пределах муниципального образования Черниговского муниципального района Приморского края земельные участки, а также расположенные на них здания, сооружения, иные объекты недвижимого имущества (доли в них), переходящие по праву наследования в собственность муниципального образования Черниговский муниципальный район Приморского края (далее - выморочное имущество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1.3. К выморочному имуществу, переходящему по праву наследования в собственность муниципального образования Черниговский муниципальный район Приморского края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на праве собственности и освобождающиеся после их смерти при отсутствии у умершего гражданина наследников по закону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 или все наследники отказались от наследства и при этом никто из них не указал, что отказывается в пользу другого наследника, либо все наследники лишены наследодателем наследства, а также если имущество завещано муниципальному образованию</w:t>
      </w:r>
      <w:r>
        <w:rPr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Черниговский муниципальный район Приморского края или передано в собственность муниципального образования по решению или приговору суда. </w:t>
        <w:tab/>
        <w:t>При наследовании выморочного имущества отказ от наследства не допускается (статья 1157 ГК РФ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2. Порядок оформления документов на выморочное имущество, переходящее в порядке наследования в собственность                муниципального образования 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2.1. Специалист по имущественным отношениям (далее - специалист) в случае поступления информации от организаций и (или) физических лиц о выявлении факта смерти гражданина, имевшего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муниципального образования Черниговский муниципальный район Приморского края, при отсутствии у умершего гражданина наследников в течение 30 рабочих дней готовит и направляет запросы в соответствующие органы и организации о выдаче следующих документов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- свидетельства (справки) о смерти, выданного учреждениями ЗАГС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-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 в ФГУП "Ростехинвентаризация" - Федеральное БТИ"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- выписки из Единого государственного реестра прав на недвижимое имущество и сделок с ним (далее - Реестр), удостоверяющей внесение в Реестр записи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- 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- запроса нотариусу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2.2. После поступления в Специалисту указанных в подразделе 2.1 документов данные документы, а также справка о стоимости здания, сооружения, иного объекта недвижимого имущества, выданная организацией, осуществляющей техническую инвентаризацию недвижимого имущества, справка о кадастровой стоимости земельного участка или отчет о независимой оценке имущества направляются нотариусу по месту открытия наследства для оформления свидетельства о праве на наследство по истечении 6-месячного срока со дня смерти собственника земельного участка, а также расположенных на нем зданий, сооружений, иных объектов недвижимого имущества (долей в них), для оформления свидетельства о праве на наследство по закону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В случае отказа в выдаче свидетельства о праве на наследство Специалист готовит иск в суд о признании права муниципальной собственности муниципального образования Черниговский муниципальный район Приморского края на выморочное имущество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2.3. Специалист в течение 30 рабочих дней после поступления информации об отказе в предоставлении документов, указанных в подразделе 2.1, по причине их отсутствия готовит и направляет исковое заявление в суд о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знании на выморочное имущество права собственности муниципального образования Черниговский муниципальный район Приморского кра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2.4. Специалист в течение 10 (десяти) календарных дней с даты получения свидетельства о праве муниципального образования Черниговский муниципальный район Приморского края на наследство или вступления в законную силу решения суда о признании права собственности муниципального образования Черниговский муниципальный район Приморского края на выморочное имущество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- готовит проект постановления администрации о приеме в муниципальную собственность муниципального образования Черниговский муниципальный район Приморского края выморочного имущества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Черниговский муниципальный район Приморского края на выморочное имущество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3. Учет объектов выморочного имущест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3.1. Сведения по земельным участкам, а также расположенным на них зданиям, сооружениям, иным объектам недвижимого имущества (долям в них), являющимися выморочными, право собственности на которые зарегистрировано за муниципальным образованием Черниговский муниципальный район Приморского края, вносятся в состав казны муниципального образования решением представительного органа муниципального образова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3.2. Выписка из Единого государственного реестра недвижимости об основных характеристиках и зарегистрированных правах на объект недвижимости хранится в администрации. Администрация Черниговского муниципального района Приморского края принимает решение по дальнейшему распоряжению земельными участками, а также расположенными на них зданиями, сооружениями, иными объектами недвижимого имущества (долями в них)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3.3. С целью освобождения земельного участка, а также расположенного на нем здания, сооружения, иных объектов недвижимого имущества (доли в них) от вещей и последующего ремонта администрация муниципального образования по месту нахождения выморочного имущества создает комиссию для описи имущества, находящегося в нежилом помещении, после чего принимает решение об утилизации или передаче на хранение вещей.</w:t>
      </w:r>
    </w:p>
    <w:p>
      <w:pPr>
        <w:pStyle w:val="Normal"/>
        <w:spacing w:before="0" w:after="28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3.4. Все, что не урегулировано настоящим Положением, регулируе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1100" w:right="77" w:hanging="0"/>
        <w:contextualSpacing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val="ru-RU"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ru-RU" w:eastAsia="ru-RU"/>
        </w:rPr>
      </w:r>
    </w:p>
    <w:p>
      <w:pPr>
        <w:pStyle w:val="Default"/>
        <w:spacing w:before="0" w:after="0"/>
        <w:ind w:left="6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76063" TargetMode="External"/><Relationship Id="rId3" Type="http://schemas.openxmlformats.org/officeDocument/2006/relationships/hyperlink" Target="https://docs.cntd.ru/document/9730050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35:00Z</dcterms:created>
  <dc:creator>uts28</dc:creator>
  <dc:description/>
  <dc:language>en-US</dc:language>
  <cp:lastModifiedBy>Администратор</cp:lastModifiedBy>
  <cp:lastPrinted>2023-07-28T12:44:00Z</cp:lastPrinted>
  <dcterms:modified xsi:type="dcterms:W3CDTF">2024-02-28T01:35:00Z</dcterms:modified>
  <cp:revision>2</cp:revision>
  <dc:subject/>
  <dc:title/>
</cp:coreProperties>
</file>