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22.01.2024  № 98 -п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Первый заместитель главы Администрации Черниговского муниципального округ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Заместитель главы Администрации Черниговского муниципального округа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градостроительства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главы, начальник правового управления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имущественных и земельных отношений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территориального отдела управления Роспотребнадзора по Приморскому краю в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г. Спасск-Дальни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федерального органа исполнительной власти осуществляющего полномочия собственника, в отношении оцениваемого имущест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6:00Z</dcterms:created>
  <dc:creator>ТИК</dc:creator>
  <dc:description/>
  <cp:keywords/>
  <dc:language>en-US</dc:language>
  <cp:lastModifiedBy>Администратор</cp:lastModifiedBy>
  <cp:lastPrinted>2024-01-22T11:31:00Z</cp:lastPrinted>
  <dcterms:modified xsi:type="dcterms:W3CDTF">2024-02-27T04:32:00Z</dcterms:modified>
  <cp:revision>36</cp:revision>
  <dc:subject/>
  <dc:title> </dc:title>
</cp:coreProperties>
</file>