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Черниг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22.01.2024 г. № 97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  <w:lang w:eastAsia="zxx" w:bidi="zxx"/>
        </w:rPr>
        <w:t>о межведомственной комиссии по признанию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1. Настоящее Положение </w:t>
      </w:r>
      <w:r>
        <w:rPr>
          <w:rFonts w:eastAsia="Arial"/>
          <w:sz w:val="28"/>
          <w:szCs w:val="28"/>
          <w:lang w:eastAsia="zxx" w:bidi="zxx"/>
        </w:rPr>
        <w:t xml:space="preserve">о межведомственной комиссии </w:t>
      </w:r>
      <w:r>
        <w:rPr>
          <w:bCs/>
          <w:sz w:val="28"/>
          <w:szCs w:val="28"/>
          <w:lang w:eastAsia="zxx" w:bidi="zxx"/>
        </w:rPr>
        <w:t>по признанию</w:t>
      </w:r>
      <w:r>
        <w:rPr>
          <w:b/>
          <w:bCs/>
          <w:sz w:val="28"/>
          <w:szCs w:val="28"/>
          <w:lang w:eastAsia="zxx" w:bidi="zxx"/>
        </w:rPr>
        <w:t xml:space="preserve"> </w:t>
      </w:r>
      <w:r>
        <w:rPr>
          <w:bCs/>
          <w:sz w:val="28"/>
          <w:szCs w:val="28"/>
          <w:lang w:eastAsia="zxx" w:bidi="zxx"/>
        </w:rPr>
        <w:t>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</w:t>
      </w:r>
      <w:r>
        <w:rPr>
          <w:sz w:val="28"/>
          <w:szCs w:val="28"/>
        </w:rPr>
        <w:t xml:space="preserve"> (далее - Положение) разработано в соответствии с Постановлением Правительства РФ от 17.05.2017 N 577 "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, и регулирует основные направления и порядок работы межведомственной комиссии </w:t>
      </w:r>
      <w:r>
        <w:rPr>
          <w:bCs/>
          <w:sz w:val="28"/>
          <w:szCs w:val="28"/>
          <w:lang w:eastAsia="zxx" w:bidi="zxx"/>
        </w:rPr>
        <w:t>по признанию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жведомственная комиссия осуществляет свою деятельность в соответствии с Конституцией Российской Федерации, Постановлением Правительства РФ от 17.05.2017 N 577 "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, действующими строительными нормами и правилами, правилами и нормами технической эксплуатации жилищного фонда, муниципальными правовыми актами органов местного самоуправления Черниговского муниципального округа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2. Основные задачи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eastAsia="ru-RU"/>
        </w:rPr>
        <w:t>2.1 наличие основания для признания объекта капитального строительства аварийным и подлежащим сносу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eastAsia="ru-RU"/>
        </w:rPr>
        <w:t>2.2 об отсутствии основания для признанная объекта капитального строительства аварийным и подлежащим снос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межведомствен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Межведомственная комиссия состоит из председателя Межведомственной комиссии, заместителя председателя Межведомственной комиссии, секретаря и членов Межведомстве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остав Межведомственной комиссии утверждается постановлением Администрации Черниговского муниципального округ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          </w:t>
      </w:r>
      <w:r>
        <w:rPr>
          <w:b/>
          <w:bCs/>
          <w:sz w:val="28"/>
          <w:szCs w:val="28"/>
          <w:lang w:eastAsia="ru-RU"/>
        </w:rPr>
        <w:t>4. Порядок работы Комиссии</w:t>
      </w:r>
    </w:p>
    <w:p>
      <w:pPr>
        <w:pStyle w:val="Style17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ru-RU"/>
        </w:rPr>
        <w:t xml:space="preserve">4.1. Межведомственная комиссия рассматривает вопрос </w:t>
      </w:r>
      <w:r>
        <w:rPr>
          <w:sz w:val="28"/>
          <w:szCs w:val="28"/>
          <w:lang w:eastAsia="zxx" w:bidi="zxx"/>
        </w:rPr>
        <w:t>по признанию</w:t>
      </w:r>
      <w:r>
        <w:rPr>
          <w:b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2. Уполномоченный орган местного самоуправления уведомляет о создании межведомственной комиссии представителей межведомственной комиссии и собственников объекта капитального строительства в срок, не превышающий 10 рабочих дней со дня принятия решения о создании комисс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редставители межведомственной комиссии и собственники объекта капитального строительства представляют в уполномоченный орган местного самоуправления информацию об их представителях для включения в состав межведомственной комиссии в срок, не превышающий 7 рабочих дней со дня получения уведомл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4. После получения информации, уполномоченный орган местного самоуправления в течение 7 рабочих дней утверждает состав межведомственной комиссии и назначает дату, время и место проведения заседания комиссии, о чем уведомляет представителей межведомственной комиссии и собственников объекта капитального строительства за 10 рабочих дней до дня заседания комиссии. Председателем межведомственной комиссии назначается должностное лицо уполномоченного органа местного самоуправл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5. Решение межведомственной комиссии оформляется в виде заключения. Решение межведомственной комиссии принимается большинством голосов ее членов. Если число голосов "за" и "против" при принятии решения равно,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указанному заключ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eastAsia="ru-RU"/>
        </w:rPr>
        <w:t>4.6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В случае принятия межведомственной комиссией решения об отсутств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уведомляет о принятом решении собственников и правообладателей объекта капитального строительства. К указанному уведомлению прилагаются копии заключения специализированной организации и заключения межведомственной комисс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eastAsia="ru-RU"/>
        </w:rPr>
        <w:t>4.7. В случае принятия межведомственной комиссией решения о налич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направляет его в орган местного самоуправления для принятия решения о признании объекта капитального строительства аварийным и подлежащим сносу. К заключению межведомственной комиссии прилагаются заключение специализированной организации, а также материалы и результаты проведенных специализированной организацией инструментальных исследований, использованные для подготовки заключения специализирован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</w:p>
    <w:p>
      <w:pPr>
        <w:pStyle w:val="Style17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5. Порядок разрешения спорных вопросов</w:t>
      </w:r>
    </w:p>
    <w:p>
      <w:pPr>
        <w:pStyle w:val="Style17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ru-RU"/>
        </w:rPr>
        <w:t xml:space="preserve">Решение об отказе </w:t>
      </w:r>
      <w:r>
        <w:rPr>
          <w:sz w:val="28"/>
          <w:szCs w:val="28"/>
          <w:lang w:eastAsia="zxx" w:bidi="zxx"/>
        </w:rPr>
        <w:t>по признанию</w:t>
      </w:r>
      <w:r>
        <w:rPr>
          <w:b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</w:t>
      </w:r>
      <w:r>
        <w:rPr>
          <w:sz w:val="28"/>
          <w:szCs w:val="28"/>
          <w:lang w:eastAsia="ru-RU"/>
        </w:rPr>
        <w:t xml:space="preserve"> может быть обжаловано Заявителем в судебном порядк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         </w:t>
      </w:r>
      <w:r>
        <w:rPr>
          <w:b/>
          <w:bCs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 и дополнения в настоящее Положение о межведомственной комиссии вносятся постановлением Администрации Черниговского муниципального округ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ЗАКЛЮЧ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межведомственной комиссии об оценк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фактического состояния объекта капитального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(адрес, кадастровый номер, год ввода в эксплуатацию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и (или) территории, на которой расположен такой объек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>капитального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N __________________                                       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</w:t>
      </w:r>
      <w:r>
        <w:rPr>
          <w:lang w:eastAsia="ru-RU"/>
        </w:rPr>
        <w:t>(да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lang w:eastAsia="ru-RU"/>
        </w:rPr>
        <w:t>Межведомственная комиссия, созданная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(кем, дата, номер решения о создании комисс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lang w:eastAsia="ru-RU"/>
        </w:rPr>
        <w:t>в составе председателя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                   </w:t>
      </w:r>
      <w:r>
        <w:rPr>
          <w:lang w:eastAsia="ru-RU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и членов комиссии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lang w:eastAsia="ru-RU"/>
        </w:rPr>
        <w:t>при   участии   приглашенных  физических  лиц,  включенных  в  реестр  лиц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аттестованных   на   право   подготовки   заключений  экспертизы  проект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документации и (или) результатов инженерных изысканий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(ф.и.о., занимаемая должность и место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а  также  собственников  объекта  капитального строительства и лиц, которы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объект  принадлежит  на соответствующем вещном праве или уполномоченных и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lang w:eastAsia="ru-RU"/>
        </w:rPr>
        <w:t>лиц: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(ф.и.о., реквизиты правоустанавливающих документов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                   </w:t>
      </w:r>
      <w:r>
        <w:rPr>
          <w:lang w:eastAsia="ru-RU"/>
        </w:rPr>
        <w:t>реквизиты доверенност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провела  оценку фактического состояния объекта капитального строительства 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lang w:eastAsia="ru-RU"/>
        </w:rPr>
        <w:t>(или)   территории,   на   которой  расположен  такой  объект  капитальн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строительства, на основании заключения специализированн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>(название специализированной организа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а   также   материалов   и   результатов   проведенных   специализирован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организацией  инструментальных  исследований, использованных для подготов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такого заключения, и приняла решение о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(приводится обоснование принятого межведомственной комиссией реш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lang w:eastAsia="ru-RU"/>
        </w:rPr>
        <w:t>о  выявлении  основания  для  признания  объекта капитального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                </w:t>
      </w:r>
      <w:r>
        <w:rPr>
          <w:lang w:eastAsia="ru-RU"/>
        </w:rPr>
        <w:t>аварийным и подлежащим снос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либо решения об отсутствии такого основа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риложения к заключени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lang w:eastAsia="ru-RU"/>
        </w:rPr>
        <w:t xml:space="preserve">    </w:t>
      </w:r>
      <w:r>
        <w:rPr>
          <w:lang w:eastAsia="ru-RU"/>
        </w:rPr>
        <w:t>а) заключение специализирован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б) материалы  и  результаты проведенных специализированной организаци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инструментальных  исследований,  использованных  для  подготовки заключ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специализирован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lang w:eastAsia="ru-RU"/>
        </w:rPr>
        <w:t xml:space="preserve">    </w:t>
      </w:r>
      <w:r>
        <w:rPr>
          <w:lang w:eastAsia="ru-RU"/>
        </w:rPr>
        <w:t>в) особое мнение членов межведомствен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Председатель межведомстве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_________________    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(подпись)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lang w:eastAsia="ru-RU"/>
        </w:rPr>
        <w:t>Члены межведомствен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______________    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(подпись)                        (ф.и.о.)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27:00Z</dcterms:created>
  <dc:creator>ТИК</dc:creator>
  <dc:description/>
  <cp:keywords/>
  <dc:language>en-US</dc:language>
  <cp:lastModifiedBy>Администратор</cp:lastModifiedBy>
  <cp:lastPrinted>2024-01-22T11:33:00Z</cp:lastPrinted>
  <dcterms:modified xsi:type="dcterms:W3CDTF">2024-02-27T04:27:00Z</dcterms:modified>
  <cp:revision>3</cp:revision>
  <dc:subject/>
  <dc:title> </dc:title>
</cp:coreProperties>
</file>