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-100965</wp:posOffset>
                </wp:positionV>
                <wp:extent cx="276161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рнигов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т 31.08.2023 № 449-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46.95pt;mso-wrap-distance-left:9.05pt;mso-wrap-distance-right:9.05pt;mso-wrap-distance-top:0pt;mso-wrap-distance-bottom:0pt;margin-top:-7.95pt;mso-position-vertical-relative:text;margin-left:260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ерниговского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от 31.08.2023 № 449-п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налоговый режим «Налог на профессиональный доход», пострадавших в результате чрезвычайной ситуации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субсидий субъектам малого и среднего предпринимательства и физическими лицами,  применяющими специальный налоговый режим «Налог на профессиональный доход» на </w:t>
      </w:r>
      <w:r>
        <w:rPr>
          <w:rFonts w:cs="Times New Roman" w:ascii="Times New Roman" w:hAnsi="Times New Roman"/>
          <w:bCs/>
          <w:sz w:val="28"/>
          <w:szCs w:val="28"/>
        </w:rPr>
        <w:t>возобновление предпринимательской деятельности субъектов малого и среднего предпринимательства, а также физических лиц, применяющ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налоговый режим «Налог на профессиональный доход», пострадавших в результате чрезвычайной ситуации (далее - Порядок, субъект МСП, Физическое лицо соответственно), устанавливает порядок проведения отбора получателей субсидий, связанный с возобновлением их предпринимательской деятельности, условия и порядок предоставления субсидий,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для целей настоящего Поряд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- это денежные средства, предоставляемые из бюджета Черниговского муниципального района получателям субсидии на безвозвратной и безвозмездной основе на условиях, определяемых настоящим Порядком в пределах средств, предусмотренных в бюджете Черниговского муниципального района, источником финансового обеспечения которых являются средства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на получение субсидии (далее - претендент) - субъект МСП или Физическое лицо, применяющее специальный налоговый режим, подавший (ее) заявку на получение субсидии и соответствующий (ее) критериям, предусмотренны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претендент, прошедший отбор и в отношении которого принято решение о предоставлении субсид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- показатели, необходимые для достижения результатов предоставления субсидии, значения которых устанавливаются в соглашении о предоставлении субсидии из бюджета Черниг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едоставления субсидий – оказание поддержки субъектам МСП и Физическим лицам на финансовое обеспечение (возмещение) части затрат связанных с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м  оборуд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стан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ом оборуд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ом стан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оргтехн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 мебел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ом помещения (в том числе арендованног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ой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ой ежемесячных налоговых платежей при применении патентной системы налогообложения (не более чем за два месяц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Черниговского муниципального район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Черниговского муниципального района (далее - администрац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отборе допускаются претенденты, отвечающие следующим критериям:</w:t>
      </w:r>
    </w:p>
    <w:p>
      <w:pPr>
        <w:pStyle w:val="Normal"/>
        <w:spacing w:lineRule="auto" w:line="360"/>
        <w:ind w:left="16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ъекты МСП и Физические лица, пострадавшие в результате чрезвычайной ситуации, возникшей на территории Черниговского муниципального района в августе 2023 года, в отношении которых составлен  акт о подтверждении затопления или подтопления движимых, недвижимых объектов(помещений) принадлежащим и используемых ими для осуществления своей предпринимательской деятельности в соответствии с ОКВЭД на основании распоряжения администрации Черниговского муниципального района от 24.08.2023 № 248-ра «О создании комиссии по обследованию субъектов малого и среднего предпринимательства и самозанятых граждан пострадавших и оказавшихся в границах зоны чрезвычайной ситуации, сложившейся на территории Черниговского муниципального района»;</w:t>
      </w:r>
    </w:p>
    <w:p>
      <w:pPr>
        <w:pStyle w:val="Normal"/>
        <w:spacing w:lineRule="auto" w:line="360"/>
        <w:ind w:left="16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тендент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тендент должен быть включен в Единый реестр субъектов малого и среднего предпринимательства, ведение которого осуществляет Федеральная налоговая служба Российской Федерации (официальный 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msp.nalog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ными видами осуществляемой экономической деятельности претендента по состоянию на 01 августа 2023 года, являются виды экономической деятельности, установленные в соответствии с Общероссийским классификатором видов экономической деятельности (ОК 029-2014 (КДЕС Ред.2), принятым приказом Росстата от 31 января 2014 года № 14-ст, за исключением раздела 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тенденты осуществляют деятельность на территории Черниговского муниципального района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гласие претендента и лиц, получающих средства на основании договоров (соглашений), заключенных в целях исполнения обязательств по соглашению на соблюдение запрета на приобретение, за счет полученных из бюджета Чернигов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 (в случае предоставления субсидии на финансовое обеспечение затрат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огласие претендента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на включение таких положений в согла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особом проведения отбора получателей субсидии является запрос предложений, который проводится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делом экономики администрации Черниг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не позднее 15-го рабочего дня следующего за днем принятия решения о бюджете Черниговского муниципального района, проекта решения о внесении изменений в решение о бюджете Черниг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роведения отбора получателей субсид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бор претендентов осуществляется путем запроса предложений на основании заявок, направленных претендентом для участия в отборе, исходя из соответствия участника отбора критериям и требованиям отбора, указанным в п. 5, 11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м органом по реализации настоящего Порядка и взаимодействия с Министерством экономического развития Приморского края является отдел экономики администрации Черниговского муниципального района (далее - уполномоченный орган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организатором отбор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сопровождение отбо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разъяснения участникам отбора по вопросам его пр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определенные настоящим Поряд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10. Уполномоченный орган обеспечивает публикацию объявления о проведении отбора, содержащее све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 (далее - Общие требования, объявление)  на едином портале, а также на официальном сайте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hernigovka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 администрации) не менее чем за один календарный день до начала приема зая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11. Претендент, подавший заявку на участие в отборе,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ту, по состоянию на которую сформирована справка, полученная в результате запроса, направленного в соответствии с пунктом 18 настоящего Порядка, у претендент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-е число месяца, в котором подана заявка, претенденты не я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</w:t>
      </w:r>
      <w:r>
        <w:rPr>
          <w:rFonts w:cs="Times New Roman" w:ascii="Times New Roman" w:hAnsi="Times New Roman"/>
          <w:sz w:val="28"/>
          <w:szCs w:val="28"/>
        </w:rPr>
        <w:t>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-е число месяца, в котором подана заявка, претендент не получает средства из бюджета Черниговского муниципального района на основании иных нормативных правовых актов Черниговского муниципального района на цели, установленные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8"/>
          <w:szCs w:val="28"/>
        </w:rPr>
        <w:t>12. Для участия в отборе претенденты представляют в уполномоченный орган в сроки, указанные в объявлении,  заявку на участие в отборе (далее - заяв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едоставляется претендентом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едоставляется на бумажном носителе в двух экземпляр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быть заполнена по всем пунктам (в случае отсутствия данных ставится прочерк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етендент прилагает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гласие на обработку персональных данных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 к настоящему Поряд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личность (для индивидуальных предпринимателей и Физических лиц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(документы) о наличии действующего расчетного с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атента (в случае обращения за субсидией на  возмещение части затрат, связанных с уплатой ежемесячных налоговых платежей при применении патентной системы налогообложения (не более чем за два месяц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платежных поручений об оплате патента (в случае обращения за субсидией на возмещение части затрат, связанных с уплатой ежемесячных налоговых платежей при применении патентной системы налогообложения (не более чем за два месяц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действующего на дату подачи заявки и документов к ней договора аренды помещения, которое используется претендентом для осуществления деятельности в соответствии с подпунктом г) пункта 5 настоящего Порядка, а также дополнительные соглашения к такому договору (при наличии), акт приема-передачи помещения (при наличии) (в случае обращения за субсидией на финансовое обеспечение (возмещение) затрат, связанных с арендой помещ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платежных поручений (с отметкой банка об исполнении), подтверждающих уплату арендных платежей, связанных с осуществлением деятельности, за текущий финансовый год (в случае обращения за субсидией на финансовое обеспечение (возмещение) затрат, связанных с арендой помещ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метную документацию на ремонт помещения (в том числе арендованного) (в случае обращения за субсидией на финансовое обеспечение (возмещение) затрат, связанных с ремонтом помещения, в том числе арендованног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тратах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  с обязательным приложением договоров, платежных поручений с отметкой банка об оплате, счетов, счетов-фактур, товарных накладных, кассовых и товарных чеков, выданных на имя получателя субсидии, указывающие наименование товара (работ, услуг) и иных документов, подтверждающих фактически понесенные и оплаченные расходы, оформленные на получателя субсидии (в случае обращения за субсидией на возмещение затрат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ведения о постановке на учет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авоустанавливающие документы на движимые, недвижимые объекты (помещения) принадлежащие и используемые субъектами МСП и Физическими лиц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ющ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налоговый режим «Налог на профессиональный доход», для осуществления своей предпринимательской деятельности в соответствии с ОКВЭ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3" w:name="Par236"/>
      <w:bookmarkEnd w:id="3"/>
      <w:r>
        <w:rPr>
          <w:rFonts w:cs="Times New Roman" w:ascii="Times New Roman" w:hAnsi="Times New Roman"/>
          <w:sz w:val="28"/>
          <w:szCs w:val="28"/>
        </w:rPr>
        <w:t>13. Заявки предоставляются в уполномоченный орган по адресу: Приморский край, с. Черниговка, ул. Буденного, 23, каб. 106, тел. 8 (42351) 25-6-49, в сроки, указанные в объявл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исленные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2  Порядка, предоставляются личн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субъекта МСП (лицом, имеющим право без доверенности действовать от имени субъекта МСП, либо представителем субъекта МСП на основании доверенности, выданной субъектом МСП, Физическим лиц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с пакетом документов по почте не предусмотре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оставляемых документов должны быть заверены словами «копия верна» и подписью руководителя (или лица, действующего по доверенности от имени субъекта МСП) или Физического лица, прошиты, пронумерованы и скреплены печатью (при налич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документах подчисток, приписок, зачеркнутых слов и иных не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сет ответственность за полноту и достоверность сведений, содержащихся в документах, предоставленных для получ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заявки, отвечающие требованиям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претендент вправе подать одну заяв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4" w:name="Par237"/>
      <w:bookmarkEnd w:id="4"/>
      <w:r>
        <w:rPr>
          <w:rFonts w:cs="Times New Roman" w:ascii="Times New Roman" w:hAnsi="Times New Roman"/>
          <w:sz w:val="28"/>
          <w:szCs w:val="28"/>
        </w:rPr>
        <w:t xml:space="preserve">14. Заявки, поступившие в адрес уполномоченного органа в течение срока приема заявок, указанного в объявлении, регистрируются в журнале регистрации входящей корреспонденции в организационном отделе администрации Черниговского муниципального района, а также в журнале регистрации заявок на участие в отбор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м № 4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. Отметка о регистрации заявки ставится на экземпляре претендента с указанием даты и времени их подач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обязан обеспечить конфиденциальность сведений, содержащихся в заяв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тендент может отозвать свою заявку до даты окончания срока приема заявок, указанного в объявлении. Для этого претендент письменно  уведомляет уполномоченный орган о своем решении. Уполномоченный орган в течение одного рабочего дня со дня получения уведомления осуществляет возврат предоставленных претендентом заявки и всех документов, прилагаемых к 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тендент имеет право внести изменения в поданную заявку не позднее, чем за два рабочих дня до даты окончания срока их приема. Для этого претендент письменно уведомляет уполномоченный орган в срок не позднее 5 рабочих дней до даты окончания срока приема заявок и прилагает изменения к заявке, изложив их в форме таблицы поправок в произволь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41"/>
      <w:bookmarkEnd w:id="5"/>
      <w:r>
        <w:rPr>
          <w:rFonts w:cs="Times New Roman" w:ascii="Times New Roman" w:hAnsi="Times New Roman"/>
          <w:sz w:val="28"/>
          <w:szCs w:val="28"/>
        </w:rPr>
        <w:t>18. Уполномоченный орг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1 (одного) рабочего дня с даты регистрации заявки и прилагаемых документов в рамках межведомственного информационного взаимодействия запрашивает в отношении претендента следующие документы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360" w:before="0" w:after="20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у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справки о принадлежности сумм денежных средств, перечисленных в качестве единого налогового платежа, и справки об исполнении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утвержд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ом ФНС России от 14.11.2022 N ЕД-7-19/1086@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данную межрайонной ИФНС России № 10 по Приморскому кра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ИП), выданную не ранее 30 дней до даты подачи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(доходов) по налогу на профессиональный доход по форме КНД 1122036, выданную межрайонной ИФНС России N 10 по Приморскому кра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отчетных документов в СФР (форма-4 ФСС РФ) или в ФНС (форма по КНД 1151111) (утверждена 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НС России от 29.09.2022 N ЕД-7-11/878@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заявки и приложенные к ним документы на соответствие критериям и требованиям, предусмотренным настоящим Порядком и установленным в объявлении, в течение пяти рабочих дней со дня, следующего за днем окончания срока приема заявок, указанного в объявлении, и  принимает в форме распоряжения одно из следующих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заявки (при наличии оснований, указанных в пункте 19 настоящего Поряд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ечение 1 рабочего дня со дня принятия решения, указанного в подпункте «б» настоящего пунк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субъект МСП и Физическое лицо об отклонении заявки (с указанием оснований отказа) при принятии решения об отклонении зая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у МСП и Физическому лицу соглашение о предоставлении субсидии при принятии решения о предоставлении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6" w:name="Par247"/>
      <w:bookmarkStart w:id="7" w:name="Par25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9. Основаниями для отклонения заявк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тендент не соответствует требованиям, предусмотренным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тендент не соответствует критериям, предусмотренны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оответствие представленных претендентом заявок и документов требованиям, предъявляемым к заявкам и документа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епредоставление или предоставление не в полном объеме документов, предусмотренных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достоверность представленной претендентом информации, в том числе информации о месте нахождения и адресе претендента - юридического лиц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явка и документы поданы с нарушением срока, указанного в объявл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8" w:name="Par260"/>
      <w:bookmarkStart w:id="9" w:name="Par26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0. Информация о результатах рассмотрения заявок размещается на едином портале, а также на официальном сайте не позднее пяти рабочих дней, следующих за днем завершения отбора, и содержит следующую информац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оценки заявок претенд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заявки которых были рассмотре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ей субсидии, с которыми заключается соглашение, и размер предоставляемой им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сидии предоставляются претендентам, прошедшим отбор в размере, указанном в заявке, но не более максимального размера, указанного в пункте 22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аксимальный размер субсидии на финансовое обеспечение (возмещение) части затрат, связанных с приобретением  и ремонтом оборудования и станков, приобретением оргтехники и  мебели,  ремонтом помещения (в том числе арендованного), арендой помещения не должен превыша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 тысяч рублей на одно физическое лицо, применяющее специальный налоговый режим «Налог на профессиональный доход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 тысяч рублей на один субъект малого или среднего предпринимательства с численностью работников до пяти человек (включительно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тысяч рублей на один субъект малого или среднего предпринимательства с численностью работников свыше пяти челове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 на возмещение затрат, связанных с  уплатой ежемесячных налоговых платежей при применении патентной системы налогообложения (не более чем за два месяца) составляет 50 тысяч рублей на один субъект МСП, применяющий патентную систему налогооб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достаточности лимитов бюджетных обязательств, предусмотренных на указанные пунктом 3 настоящего Порядка цели, размер субсидии претендентам, прошедшим отбор, уменьшается пропорционально заявленной субъектом МСП и Физическим лицом потреб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убсидия предоставляется на основании соглашения о предоставлении субсидий, заключенного между администрацией и претендентом, прошедшим отбо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по типовой форме, утвержденной приказом финансового управления администрации Черниговского муниципального района от 25 января 2017 года № 3 «Об утверждении типовых форм соглашений о предоставлении из бюджета Черниговского район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 ( с изменениями от 18.06.2021 № 17)  (далее – приказ  N 3) в течение 2-х рабочих дней со дня 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отказа получателя субсидии от подписания соглашения или нарушения им срока его подписания получатель субсидии считается уклонившимся от заключения соглашения и субсидия ему не предоставля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дминистрация в лице отдела учета и отчетности администрации Черниговского муниципального района единовременно перечисляет субсидию на указанный в соглашении счет получателя субсидии, с учетом положен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(десяти) рабочих дней с даты подписания соглашения (в случае предоставления субсидии на финансовое обеспечение затрат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0-го рабочего дня, следующего за днем принятия решения о предоставлении субсидии (в случае предоставления субсидии на возмещение затрат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зультатом предоставления субсидии является возобновление предпринимательской деятельности на территории Черниговского муниципального района не позднее 01 декабря  года предоставл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казателем, необходимым для достижения результатов предоставления субсидии является сохранение численности работников субъекта МСП (сохранение статуса Физического лиц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езультата и показателей, необходимых для достижения результата, устанавливаются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отчет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лучатель субсидии предоставляет в уполномоченный орган на бумажном носителе следующие отчетны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не позднее 5 числа месяца, следующего за отчетным кварталом  (годовой отчет – до 25 декабря года предоставления субсидии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расходов, источником финансового обеспечения которых является субсидия (далее - отчет) по форме, установленной соглашением с обязательным приложением договоров, платежных поручений с отметкой банка об оплате, счетов, счетов-фактур, товарных накладных, кассовых и товарных чеков, выданных на имя получателя субсидии, указывающие наименование товара (работ, услуг) и иные документы, подтверждающие фактически понесенные и оплаченные расходы, оформленные на получателя субсидии (в случае предоставления субсидии на финансовое обеспечение затрат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результатов предоставления субсидии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оглаш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0" w:name="Par81"/>
      <w:bookmarkEnd w:id="10"/>
      <w:r>
        <w:rPr>
          <w:rFonts w:cs="Times New Roman" w:ascii="Times New Roman" w:hAnsi="Times New Roman"/>
          <w:sz w:val="28"/>
          <w:szCs w:val="28"/>
        </w:rPr>
        <w:t>30. В течение трех рабочих дней со дня предоставления получателем субсидии отчетов, указанных в п.29 настоящего Порядка, уполномоченный орг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ильность их заполнения, наличие документов, подтверждающих фактически произведенные затраты, на соответствие целям предоставления субсидии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направляет субъекту МСП, Физическому лицу уведомление о выявленных замечаниях, которые устраняются указанными субъектами в течение 2 рабочих дней со дня получения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е об осуществлении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ониторинга) за соблюдением условий и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дминистрация осуществляет проверку соблюдения получателем субсидии порядка и условий предоставления субсидии, в том числе в части достижения результата предоставл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финансового контроля осуществляет проверку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оценку достижения результатов, определенных соглашением, на основании отчета о достижении значений результатов предоставления субсидии, предоставленного получателем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1" w:name="Par100"/>
      <w:bookmarkEnd w:id="11"/>
      <w:r>
        <w:rPr>
          <w:rFonts w:cs="Times New Roman" w:ascii="Times New Roman" w:hAnsi="Times New Roman"/>
          <w:sz w:val="28"/>
          <w:szCs w:val="28"/>
        </w:rPr>
        <w:t>32. Субсидия подлежит возврату в бюджет Черниговского муниципального района в полном объеме в случа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я получателем субсидии условий, установленных при предоставлении субсидии, выявленных, в том числе по фактам проверок, проведенных главным распорядителем как получателем бюджетных средств и органом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ижения значений результатов предоставления субсидии, указанных в соглаш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представления отчетности, указанной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9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убсидия подлежит возврату в бюджет Черниговского муниципального района в следующем порядк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, в течение 5 (пяти) рабочих дней с даты установления обстоятельства, предусмотренного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2 настоящего Порядка, направляет получателю субсидии требование о возврате субсидии в бюджет Черниговского муниципального района в произвольной форме с указанием срока возврата, платежных реквизитов и кода классификации доходов бюджета Черниг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отказа от добровольного возврата средства субсидии взыскиваются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ветственность за полноту и достоверность сведений, содержащихся в предоставленных документах для получения субсидий, а также в отчете о затратах, отчете об осуществлении расходов, отчете о достижении значений результатов предоставления субсидии несет получатель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Администрация несет ответственность за своевременность перечисления субсидии на счет получателя субсидии, указанный в соглашени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полномоченный орган несет ответственность за проверку достоверности отчетов, предоставленных получателем субсидии, за разглашение информации, представленной субъектами малого и среднего предпринимательства, а также Физическими лиц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-361315</wp:posOffset>
                </wp:positionV>
                <wp:extent cx="3015615" cy="297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97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пециальный налоговый режим «Налог на профессиональный доход», пострадавших в результате чрезвычайной ситу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5pt;height:234.45pt;mso-wrap-distance-left:9.05pt;mso-wrap-distance-right:9.05pt;mso-wrap-distance-top:0pt;mso-wrap-distance-bottom:0pt;margin-top:-28.4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пециальный налоговый режим «Налог на профессиональный доход», пострадавших в результате чрезвычайной ситу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116"/>
        <w:gridCol w:w="2893"/>
        <w:gridCol w:w="2999"/>
      </w:tblGrid>
      <w:tr>
        <w:trPr/>
        <w:tc>
          <w:tcPr>
            <w:tcW w:w="62" w:type="dxa"/>
            <w:tcBorders/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участие в отборе 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е наименование юридического лица/индивидуального предпринимателя, физического лица, применяющего специальный налоговый режим) в л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лное наименование должности, фамилия, имя и отчество руководителя (при наличии), действующего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_______________________________________________________________</w:t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spacing w:lineRule="auto" w:line="360"/>
                    <w:ind w:righ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(далее   - претендент) в соответствии с Порядком предоставления в 2023 году субсидий субъектам малого и среднего предпринимательства и также физическим лицам, применяющим специальный налоговый режим «Налог на профессиональный доход», н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возобновление предпринимательской деятельности субъектов малого и среднего предпринимательства, а также физических лиц, применяющи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пециальный налоговый режим «Налог на профессиональный доход», пострадавших в результате чрезвычайной ситуации» направляет заявку на участие в отборе на предоставление в 2023 году субсидии из  бюджета Черниговского муниципального района в размере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рублей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указывается сумма прописью)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tbl>
                  <w:tblPr>
                    <w:tblW w:w="8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"/>
                    <w:gridCol w:w="4111"/>
                    <w:gridCol w:w="2126"/>
                    <w:gridCol w:w="1701"/>
                  </w:tblGrid>
                  <w:tr>
                    <w:trPr>
                      <w:trHeight w:val="966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п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правление затрат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 финансовое обеспечение, рубле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 возмещение затрат,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обретение оборудова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обретение станк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обретение оргтехник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обретение мебел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монт оборудова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монт станк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Ремонт помещения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.1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том числе арендованног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Аренда помеще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Налоговые платежи при применении патентной системы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х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ксимальный размер субсидии: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 тысяч рублей на одно физическое лицо, применяющее специальный налоговый режим «Налог на профессиональный доход»;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 тысяч рублей на один субъект малого или среднего предпринимательства с численностью работников до пяти человек (включительно);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 тысяч рублей на один субъект малого или среднего предпринимательства с численностью работников свыше пяти человек;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ксимальный размер субсидии на возмещение затрат, связанных с  уплатой ежемесячных налоговых платежей при применении патентной системы налогообложения (не более чем за два месяца) составляет 50 тысяч рублей на один субъект МСП, применяющий патентную систему налогообложения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8665" w:leader="none"/>
                    </w:tabs>
                    <w:ind w:right="363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8665" w:leader="none"/>
                    </w:tabs>
                    <w:ind w:right="363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квизиты участника отбора: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Юридический адрес: 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лефон (факс): _________________, электронная почта: 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анковские реквизиты для получения субсидии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лучатель: __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Н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ОКВЭД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(основной вид деятельности) 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/с: _____________________________________________________________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кредитной организации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ИК: ______________________________________________________________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рр. счет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ОКТМО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стонахождение и юридический адрес: 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 следующим критериям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пострадал в результате чрезвычайной ситуации, возникшей на территории Черниговского муниципального района в августе 2023 года, в отношении меня составле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о подтверждении затопления или подтопления движимых, недвижимых объектов(помещений) принадлежащим и используемых для осуществления своей предпринимательской деятельности в соответствии с ОКВЭ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администрации Черниговского муниципального района от 24.08.2023 № 248-ра «О создании комиссии по обследованию субъектов малого и среднего предпринимательства и самозанятых граждан пострадавших и оказавшихся в границах зоны чрезвычайной ситуации, сложившейся на территории Чернигов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включен в Единый реестр субъектов малого и среднего предпринимательства, ведение которого осуществляет Федеральная налоговая служба Российской Федерации (официальный сайт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msp.nalo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основными видами осуществляемой экономической деятельности  по состоянию на 01 августа 2023 года, являются виды экономической деятельности, установленные в соответствии с Общероссийским классификатором видов экономической деятельности (ОК 029-2014 (КДЕС Ред.2), принятым приказом Росстата от 31 января 2014 года № 14-ст, за исключением раздела А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осуществляю деятельность на территории Черниговского муниципального района; 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согласен на запрет на приобретение лицами, получающими средства на основании договоров (соглашений), заключенных в целях исполнения обязательств по соглашению, за счет полученных из бюджета Чернигов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 (в случае предоставления субсидии на финансовое обеспечение затрат)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) согласен, а также лица, получающие средства на основании договоров, заключенных со мно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ас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9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, и на включение таких положений в соглашение (в случае предоставления субсидии на финансовое обеспечение затрат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заявка означает согласие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дачу и обработку персональных данных, необходимых для ведения Реестра субъектов малого и среднего предпринимательства - получателей поддержк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 (при наличии)</w:t>
            </w:r>
          </w:p>
        </w:tc>
        <w:tc>
          <w:tcPr>
            <w:tcW w:w="28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9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17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20__ г.</w:t>
            </w:r>
          </w:p>
        </w:tc>
        <w:tc>
          <w:tcPr>
            <w:tcW w:w="28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8890" distL="0" distR="0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-177165</wp:posOffset>
                </wp:positionV>
                <wp:extent cx="3105150" cy="300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Style27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специальный налоговый режим «Налог на профессиональный доход», пострадавших в результате чрезвычайной ситуации</w:t>
                            </w:r>
                          </w:p>
                          <w:p>
                            <w:pPr>
                              <w:pStyle w:val="Style27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36.25pt;mso-wrap-distance-left:0pt;mso-wrap-distance-right:0pt;mso-wrap-distance-top:0pt;mso-wrap-distance-bottom:0.7pt;margin-top:-13.9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Style2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Style27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специальный налоговый режим «Налог на профессиональный доход», пострадавших в результате чрезвычайной ситуации</w:t>
                      </w:r>
                    </w:p>
                    <w:p>
                      <w:pPr>
                        <w:pStyle w:val="Style27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3051"/>
        <w:gridCol w:w="2957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, дата рождения субъекта персональных данны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 и номер документа, кем и когда выда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года N 152-ФЗ «О персональных данных» даю свое согласие администрации Черниговского муниципального района (692372, Приморский край, с. Черниговка, ул. Буденного 23) на обработку моих персональных данных (автоматизированным способом или без использования средств автоматизации), а именно: фамилия, имя, отечество (при наличии), дата и место рождения, адрес места регистрации (проживания), номер телефона, сведения о счетах, открытых в кредитных организациях, предоставляемых мною для перечисления субсидии, предоставленной на возмещение части затрат, понесенных субъектами малого и среднего предпринимательства и физическими лицами, применяющими специальный налоговый режим «Налог на профессиональный доход» на территории Чернигов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ен (согласна) на совершение действий, предусмотренных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года N 152-ФЗ «О персональных данных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действует со дня его подписания до дня отзыва его мной в письменной форме.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 20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представителе субъекта персональных данны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веренности или иного документа, подтверждающего полномоч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-31115</wp:posOffset>
                </wp:positionV>
                <wp:extent cx="3155950" cy="296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96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 3  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специальный налоговый режим «Налог на профессиональный доход», пострадавших в результате чрезвычайной ситуации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pt;height:233.5pt;mso-wrap-distance-left:0pt;mso-wrap-distance-right:1.5pt;mso-wrap-distance-top:0pt;mso-wrap-distance-bottom:1.5pt;margin-top:-2.45pt;mso-position-vertical-relative:text;margin-left:227.2pt;mso-position-horizontal-relative:text">
                <v:textbox>
                  <w:txbxContent>
                    <w:p>
                      <w:pPr>
                        <w:pStyle w:val="Style2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ложение № 3   </w:t>
                      </w:r>
                    </w:p>
                    <w:p>
                      <w:pPr>
                        <w:pStyle w:val="Style2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Style27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специальный налоговый режим «Налог на профессиональный доход», пострадавших в результате чрезвычайной ситуации 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затрат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/индивидуального предпринимателя, физического лица, применяющего специальный налоговый режи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6"/>
        <w:gridCol w:w="1664"/>
        <w:gridCol w:w="2243"/>
        <w:gridCol w:w="3344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931"/>
        <w:gridCol w:w="998"/>
        <w:gridCol w:w="1838"/>
        <w:gridCol w:w="1569"/>
        <w:gridCol w:w="215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сумма, рубле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9"/>
        <w:gridCol w:w="1636"/>
        <w:gridCol w:w="2725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 20_ г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олномоченного орган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2860" distL="0" distR="2222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-328930</wp:posOffset>
                </wp:positionV>
                <wp:extent cx="3228975" cy="2580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580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специальный налоговый режим «Налог на профессиональный доход», пострадавших в результате чрезвычайной ситуации </w:t>
                            </w:r>
                          </w:p>
                          <w:p>
                            <w:pPr>
                              <w:pStyle w:val="Style27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203.2pt;mso-wrap-distance-left:0pt;mso-wrap-distance-right:1.75pt;mso-wrap-distance-top:0pt;mso-wrap-distance-bottom:1.8pt;margin-top:-25.9pt;mso-position-vertical-relative:text;margin-left:220.6pt;mso-position-horizontal-relative:text">
                <v:textbox>
                  <w:txbxContent>
                    <w:p>
                      <w:pPr>
                        <w:pStyle w:val="Style2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Style2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Style27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специальный налоговый режим «Налог на профессиональный доход», пострадавших в результате чрезвычайной ситуации </w:t>
                      </w:r>
                    </w:p>
                    <w:p>
                      <w:pPr>
                        <w:pStyle w:val="Style27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отборе на предоставление в 2023 году субсидий субъектам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на </w:t>
      </w:r>
      <w:r>
        <w:rPr>
          <w:rFonts w:cs="Times New Roman" w:ascii="Times New Roman" w:hAnsi="Times New Roman"/>
          <w:bCs/>
          <w:sz w:val="28"/>
          <w:szCs w:val="28"/>
        </w:rPr>
        <w:t>возобновление предпринимательской деятельности субъектов малого и среднего предпринимательства, а также физических лиц, применяющ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налоговый режим «Налог на профессиональный доход», пострадавших в результате чрезвычайной ситу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1886"/>
        <w:gridCol w:w="1939"/>
        <w:gridCol w:w="2271"/>
        <w:gridCol w:w="17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-ции зая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отбора, ИН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-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отб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отбора (представи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, ответственного за прием документ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финанс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г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.01.2017 № 3</w:t>
            </w:r>
          </w:p>
        </w:tc>
      </w:tr>
    </w:tbl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300"/>
      <w:bookmarkEnd w:id="12"/>
      <w:r>
        <w:rPr>
          <w:rFonts w:cs="Times New Roman" w:ascii="Times New Roman" w:hAnsi="Times New Roman"/>
          <w:sz w:val="28"/>
          <w:szCs w:val="28"/>
        </w:rPr>
        <w:t>Типовая форма соглашения о предоставлении из бюджета Черниговского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</w:t>
      </w:r>
    </w:p>
    <w:p>
      <w:pPr>
        <w:pStyle w:val="ConsPlusNormal"/>
        <w:shd w:fill="FFFFFF" w:val="clear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 20___г.                                          № 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                                                             (номер соглашения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районного бюджета, котор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Черниговского района на соответствующий финансовый год доведены лимиты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на предоставление субсидий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или уполномоченного им лица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, действующего   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bookmarkStart w:id="13" w:name="OLE_LINK3"/>
      <w:bookmarkStart w:id="14" w:name="OLE_LINK1"/>
      <w:r>
        <w:rPr>
          <w:rFonts w:cs="Times New Roman" w:ascii="Times New Roman" w:hAnsi="Times New Roman"/>
          <w:sz w:val="24"/>
          <w:szCs w:val="24"/>
        </w:rPr>
        <w:t>(при наличии</w:t>
      </w:r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ложение, доверенность, приказ или иной документ,                                                          удостоверяющий полномочия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                            одной                                стороны                                   и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ля юридического лица, фамилия, имя, отчество (при наличии) для</w:t>
        <w:br/>
        <w:t xml:space="preserve">                            индивидуального предпринимателя, физического лица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         в            дальнейшем            «Получатель»,          в          лице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 действующего 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,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став для юридического лица, свидетельство о государственной регистрации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, паспорт для физического лица, доверенность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Администрации Черниговского района   от   «_____» __________ 20__ г.          № 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»,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тановления Администрации Черниговского района, утверждающего Порядок      предоставления субсидии из бюджета Черниговского района юридическим лицам (за исключением муниципальных учреждений), индивидуальным предпринимателям,                              физическим лицам - производителям товаров, работ, услуг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 предоставления субсидии), заключили настоящее соглашение (далее - Соглашение) о нижеследующем.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363"/>
      <w:bookmarkEnd w:id="15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Получателю из бюджета Черниговского района в 20__ году субсидии в целях возмещения ______________________________________ Получателя, 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Субсидия) в рамках муниципальной программы  Черниговского района «__________________________________________________________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 Администрации Черниговского района)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х Главному распорядителю средств районного бюджета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в 20_____ году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 в сумме _____     (__________________) рублей;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 БК)                                               (сумма прописью)        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 в сумме _____     (__________________) рублей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 БК)                                               (сумма прописью)         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размера Субсидии осуществляется в соответствии с Порядком предоставления субсидии.</w:t>
      </w:r>
      <w:r>
        <w:rPr/>
        <w:t xml:space="preserve"> 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bookmarkStart w:id="16" w:name="OLE_LINK12"/>
      <w:bookmarkStart w:id="17" w:name="OLE_LINK11"/>
      <w:r>
        <w:rPr>
          <w:rFonts w:cs="Times New Roman" w:ascii="Times New Roman" w:hAnsi="Times New Roman"/>
          <w:sz w:val="28"/>
          <w:szCs w:val="28"/>
        </w:rPr>
        <w:t xml:space="preserve">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Главному распорядителю средств районного бюджета документов, подтверждающих факт произведенных Получателем _____________________________________________________,</w:t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трат /недополученных доходов)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которых предоставляется Субсидия в соответствии с </w:t>
      </w:r>
      <w:bookmarkStart w:id="18" w:name="OLE_LINK8"/>
      <w:bookmarkStart w:id="19" w:name="OLE_LINK4"/>
      <w:r>
        <w:rPr>
          <w:rFonts w:cs="Times New Roman" w:ascii="Times New Roman" w:hAnsi="Times New Roman"/>
          <w:sz w:val="28"/>
          <w:szCs w:val="28"/>
        </w:rPr>
        <w:t>Порядком предоставления субсидии</w:t>
      </w:r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я предоставляется при соблюдении иных условий, предусмотренных Порядком предоставления субсидии, в том числ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__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___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на счет Получателя, указанный в разделе VIII настоящего Соглашения, в соответствии с бюджетным законодательством Российской Федерации, в порядке и сроки, установленные Порядком предоставления субсидии.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Взаимодействия Сторон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средств районного бюджета обязуется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Получателю в соответствии с разделом III настоящего Соглаш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Рассмотреть и осуществить проверку представленных Получателем документов в порядке и в сроки, установленные Порядком предоставления субсид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ть перечисление Субсидии на счет Получателя, указанный в разделе VIII настоящего Соглашения, в соответствии с пунктом 3.3 настоящего Соглаш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bookmarkStart w:id="20" w:name="OLE_LINK29"/>
      <w:r>
        <w:rPr>
          <w:rFonts w:cs="Times New Roman" w:ascii="Times New Roman" w:hAnsi="Times New Roman"/>
          <w:sz w:val="28"/>
          <w:szCs w:val="28"/>
          <w:shd w:fill="FFFFFF" w:val="clear"/>
        </w:rPr>
        <w:t>4.1.4. Устанавливать показатели результативности в Приложении № 2 к настоящему Соглашению, являющемуся неотъемлемой частью настоящего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я</w:t>
      </w:r>
      <w:bookmarkStart w:id="21" w:name="OLE_LINK13"/>
      <w:bookmarkStart w:id="22" w:name="OLE_LINK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bookmarkEnd w:id="20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4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2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5. </w:t>
      </w:r>
      <w:bookmarkStart w:id="23" w:name="OLE_LINK32"/>
      <w:bookmarkStart w:id="24" w:name="OLE_LINK3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ть оценку достижения показателей результативности, установленных </w:t>
      </w:r>
      <w:bookmarkStart w:id="25" w:name="OLE_LINK10"/>
      <w:bookmarkStart w:id="26" w:name="OLE_LINK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предоставления субсидии </w:t>
      </w:r>
      <w:bookmarkEnd w:id="25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bookmarkStart w:id="27" w:name="OLE_LINK24"/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 распорядителем средств районного бюджета в соответствии с</w:t>
      </w: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нктом 4.1.4 настоящего Соглашения в случае, если Порядком предоставления субсидии установлено право Главного распорядителя средств районного бюджета устанавливать в Соглашении показатели результативности), указанных в Приложении № 2 к настоящему Соглашению, являющемуся неотъемлемой частью настоящего Соглашения</w:t>
      </w:r>
      <w:r>
        <w:rPr>
          <w:rStyle w:val="FootnoteAnchor"/>
          <w:shd w:fill="FFFFFF" w:val="clear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 отчета о достижении значений показателей результативности, представленного в соответствии с пунктом 4.3.3 настоящего Соглашения по форме, установленной в Приложении № 3 к настоящему Соглашению (если иная форма не установлена Порядком предоставления субсидии) или по форме, установленной Порядком предоставления субсидии, являющей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случае установления Главным распорядителем средств районного бюджета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, направлять Получателю требование об обеспечении возврата Субсидии в бюджет Черниговского района в размере и в сроки, определенные Порядком предоставления субсидии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8. В случае если Получателем не достигнуты значения показателей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ивности, установленные Порядком предоставления субсидии (</w:t>
      </w:r>
      <w:bookmarkStart w:id="28" w:name="OLE_LINK26"/>
      <w:bookmarkStart w:id="29" w:name="OLE_LINK2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м распорядителем средств районного бюджета в соответствии с </w:t>
      </w:r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4.1.4 настоящего Соглашения в случае, если Порядком предоставления субсидии установлено право Главным распорядителем средств районного бюджета устанавливать в Соглашении показатели результативности), применять штрафные санкции, рассчитываемые по форме, установленной в Приложении № 4 к настоящему Соглашению (если иная форма не установлена Порядком предоставления субсидий), или по форме, установленной Порядком предоставления субсидии, являющейся неотъемлемой частью настоящего Соглашения, с обязательным  уведомлением Получателя в течение ___ рабочих дней с даты принятия указанного решения, если применение штрафных санкций предусмотрено Порядком предоставления субсид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Получателя о принятом решении (при необходим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Выполнять иные обязательства </w:t>
      </w:r>
      <w:bookmarkStart w:id="30" w:name="OLE_LINK17"/>
      <w:bookmarkStart w:id="31" w:name="OLE_LINK7"/>
      <w:r>
        <w:rPr>
          <w:rFonts w:cs="Times New Roman" w:ascii="Times New Roman" w:hAnsi="Times New Roman"/>
          <w:sz w:val="28"/>
          <w:szCs w:val="28"/>
        </w:rPr>
        <w:t>в соответствии с</w:t>
      </w:r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бюджетным законодательством Российской Федерации и Порядком предоставления субсидии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средств районного бюджет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доведенных до Главного распорядителя средств районного бюджета на текущий финансовый год по кодам БК, указанным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останавливать предоставление Субсидии в случае установления Главным распорядителем средств районного бюджета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еспечивать выполнение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оставлять Главному распорядителю средств районного бюджета документы, установленные пунктом 3.1.2.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bookmarkStart w:id="32" w:name="OLE_LINK15"/>
      <w:bookmarkStart w:id="33" w:name="OLE_LINK14"/>
      <w:r>
        <w:rPr>
          <w:rFonts w:cs="Times New Roman" w:ascii="Times New Roman" w:hAnsi="Times New Roman"/>
          <w:sz w:val="28"/>
          <w:szCs w:val="28"/>
        </w:rPr>
        <w:t xml:space="preserve">Обеспечивать достижение значений показателей результативности, установленных Порядком предоставления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bookmarkStart w:id="34" w:name="OLE_LINK28"/>
      <w:bookmarkStart w:id="35" w:name="OLE_LINK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м распорядителем средств районного бюджета в соответствии с </w:t>
      </w:r>
      <w:bookmarkEnd w:id="34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4.1.4 настоящего Соглашения в случае, если Порядком предоставления субсидии установлено право Главного распорядителя средств районного бюджета устанавливать в Соглашении показатели результативности</w:t>
      </w:r>
      <w:bookmarkEnd w:id="32"/>
      <w:bookmarkEnd w:id="3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и представление Главному распорядителю средств районного бюджета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периодичность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______ числа месяца, следующего за отчетным периодом, отчета о достижении значений показателей результати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форме, установленной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иложении № 3 к настоящему Соглашению (если иная форма не установлена Порядком предоставления субсидии), или по форме, установленной Порядком предоставления субсидии, являющейся</w:t>
      </w:r>
      <w:r>
        <w:rPr>
          <w:rFonts w:cs="Times New Roman" w:ascii="Times New Roman" w:hAnsi="Times New Roman"/>
          <w:sz w:val="28"/>
          <w:szCs w:val="28"/>
        </w:rPr>
        <w:t xml:space="preserve"> неотъемлемой частью настоящего Соглашени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беспечивать представление Главному распорядителю средств районного бюджета 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(указывается период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___ числа месяца, следующего за отчетным периодо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Направлять по запросу Главного распорядителя средств районного бюджета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 случае получения от Главного распорядителя средств районного бюджета требования в соответствии с пунктом 4.1.7.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2. </w:t>
      </w:r>
      <w:bookmarkStart w:id="36" w:name="OLE_LINK18"/>
      <w:bookmarkStart w:id="37" w:name="OLE_LINK16"/>
      <w:r>
        <w:rPr>
          <w:rFonts w:cs="Times New Roman" w:ascii="Times New Roman" w:hAnsi="Times New Roman"/>
          <w:sz w:val="28"/>
          <w:szCs w:val="28"/>
        </w:rPr>
        <w:t>возвращать в бюджет Черниговского района Субсидию в размере, указанном в требовании, и в сроки, определенные Порядком предоставления субсид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36"/>
      <w:bookmarkEnd w:id="3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7. </w:t>
      </w:r>
      <w:bookmarkStart w:id="38" w:name="OLE_LINK19"/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ть в бюджет Черниговского района средства в размере, определенно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 в соответствии с Приложением № 4 к настоящему Соглашению (если</w:t>
      </w:r>
      <w:r>
        <w:rPr>
          <w:rFonts w:cs="Times New Roman" w:ascii="Times New Roman" w:hAnsi="Times New Roman"/>
          <w:sz w:val="28"/>
          <w:szCs w:val="28"/>
        </w:rPr>
        <w:t xml:space="preserve"> иная форма не уста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на Порядком предоставления субсидии) или по форм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в случае принятия Главным распорядителем средств районного бюджета решения о применении к Получателю штрафных санкций в соответствии с пунктом 4.1.8 настоящего Соглашения, в срок, установл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 распорядителем средств районного бюджета в уведомлении о применении штрафных са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38"/>
      <w:r>
        <w:rPr>
          <w:rFonts w:cs="Times New Roman" w:ascii="Times New Roman" w:hAnsi="Times New Roman"/>
          <w:sz w:val="28"/>
          <w:szCs w:val="28"/>
        </w:rPr>
        <w:t>4.3.8. Обеспечивать полноту и достоверность сведений, представляемых Главному распорядителю средств районного бюджета в соответствии с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OLE_LINK22"/>
      <w:bookmarkEnd w:id="39"/>
      <w:r>
        <w:rPr>
          <w:rFonts w:cs="Times New Roman" w:ascii="Times New Roman" w:hAnsi="Times New Roman"/>
          <w:sz w:val="28"/>
          <w:szCs w:val="28"/>
        </w:rPr>
        <w:t>4.3.9. Обеспечить согласие и беспрепятственный доступ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OLE_LINK22"/>
      <w:bookmarkEnd w:id="40"/>
      <w:r>
        <w:rPr>
          <w:rFonts w:cs="Times New Roman" w:ascii="Times New Roman" w:hAnsi="Times New Roman"/>
          <w:sz w:val="28"/>
          <w:szCs w:val="28"/>
        </w:rPr>
        <w:t xml:space="preserve">4.3.10. Выполнять иные обязательст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2.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Направлять Главному распорядителю средств районного бюджета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Осуществлять иные пра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воих обязательств по настоящему Соглашен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478"/>
      <w:bookmarkEnd w:id="41"/>
      <w:r>
        <w:rPr>
          <w:rFonts w:cs="Times New Roman" w:ascii="Times New Roman" w:hAnsi="Times New Roman"/>
          <w:sz w:val="28"/>
          <w:szCs w:val="28"/>
        </w:rPr>
        <w:t>7.2. Настоящее Соглашение вступает в силу со дня его подписания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479"/>
      <w:bookmarkEnd w:id="4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3. Недостижения Получателем показателей результативности, установленных Порядком предоставления субсидии (Главным распорядителем средств районного бюджета в соответствии с пунктом 4.1.4 настоящего Соглашения в случае, если Порядком предоставления субсидии установлено право Главного распорядителя средств районного бюджета устанавливать в Соглашении показатели результатив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4. ________________________________________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bookmarkStart w:id="43" w:name="OLE_LINK21"/>
      <w:bookmarkStart w:id="44" w:name="OLE_LINK20"/>
      <w:r>
        <w:rPr>
          <w:rFonts w:cs="Times New Roman" w:ascii="Times New Roman" w:hAnsi="Times New Roman"/>
          <w:sz w:val="28"/>
          <w:szCs w:val="28"/>
        </w:rPr>
        <w:t>Утратил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OLE_LINK6"/>
      <w:bookmarkStart w:id="46" w:name="OLE_LINK5"/>
      <w:r>
        <w:rPr>
          <w:rFonts w:cs="Times New Roman" w:ascii="Times New Roman" w:hAnsi="Times New Roman"/>
          <w:sz w:val="28"/>
          <w:szCs w:val="28"/>
        </w:rPr>
        <w:t>VIII.</w:t>
      </w:r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 Главного распорядителя средств районного бюджета или уполномоченного им лица в соответствии с преамбулой Согла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Calibri"/>
        </w:rPr>
        <w:t xml:space="preserve">  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В случае предоставления Субсидии, источником финансового обеспечения которой являются средства федерального бюджета, в составе кода БК указывается код цели</w:t>
      </w:r>
    </w:p>
    <w:p>
      <w:pPr>
        <w:pStyle w:val="Footnote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ываются конкретные условия, установленные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</w:footnote>
  <w:footnote w:id="4">
    <w:p>
      <w:pPr>
        <w:pStyle w:val="Footnote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bookmarkStart w:id="47" w:name="OLE_LINK30"/>
      <w:bookmarkEnd w:id="47"/>
      <w:r>
        <w:rPr>
          <w:rFonts w:cs="Times New Roman" w:ascii="Times New Roman" w:hAnsi="Times New Roman"/>
          <w:sz w:val="24"/>
          <w:szCs w:val="24"/>
          <w:shd w:fill="FFFFFF" w:val="clear"/>
        </w:rPr>
        <w:t>ункт предусматривается,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ом предоставления субсидии установлено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 Главного распорядителя средств районного бюджета устанавливать в Соглашении показатели результативности.</w:t>
      </w:r>
    </w:p>
  </w:footnote>
  <w:footnote w:id="5"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№ 2 указыв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казатели результативности, установленные: Порядком предоставления субсидии или Главным распорядителем средств районного бюджета в соответствии с пунктом 4.1.4 настоящего Соглашения (если Порядком предоставления субсидии установлено право Главного распорядителя средств районного бюджета устанавливать в Соглашении показатели результативности). </w:t>
      </w:r>
    </w:p>
    <w:p>
      <w:pPr>
        <w:pStyle w:val="Footnot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</w:footnote>
  <w:footnote w:id="6"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отчеты со ссылкой на прилагаемые формы отчетов, в том числе утвержденные Порядком предоставления субсидии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случаи, установленные Порядком предоставл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Заголовок таблицы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consultantplus://offline/ref=1370174711D6BC46BEB20D0D655AB11980673102F319B0050A8D03EC84223DC7435087B3ADE074BFD568565F67CD3CB51A09C09741FE6C42E" TargetMode="External"/><Relationship Id="rId4" Type="http://schemas.openxmlformats.org/officeDocument/2006/relationships/hyperlink" Target="consultantplus://offline/ref=1370174711D6BC46BEB20D0D655AB11980673102F319B0050A8D03EC84223DC7435087B3ADE272BFD568565F67CD3CB51A09C09741FE6C42E" TargetMode="External"/><Relationship Id="rId5" Type="http://schemas.openxmlformats.org/officeDocument/2006/relationships/hyperlink" Target="consultantplus://offline/ref=FFED204DC5602CDFB231F01F58321566508B7880AE31FC0B8DDFA35784C95E5DA2C9E22671A8C55947BA3396E7C5B5B1374C0E73T7q3F" TargetMode="External"/><Relationship Id="rId6" Type="http://schemas.openxmlformats.org/officeDocument/2006/relationships/hyperlink" Target="https://www.chernigovka.org/" TargetMode="External"/><Relationship Id="rId7" Type="http://schemas.openxmlformats.org/officeDocument/2006/relationships/hyperlink" Target="consultantplus://offline/ref=3F10CF613C6473ECE02B20A9BF98C28D34CCDF74F6F0F56800280067AB0F1B47C66BC5FF97C7C46A880A77FB149DC6A88535BCD6C4ABE2F4Y1SAB" TargetMode="External"/><Relationship Id="rId8" Type="http://schemas.openxmlformats.org/officeDocument/2006/relationships/hyperlink" Target="consultantplus://offline/ref=988118FE03A026F2583B42D0CDAB3D9575284E9B551346F4FB7DDA38782A895CAC30117555C6DC50AA574C37E315F7761E4C5ADC3C9A834AFA3D103EcFN7B" TargetMode="External"/><Relationship Id="rId9" Type="http://schemas.openxmlformats.org/officeDocument/2006/relationships/hyperlink" Target="consultantplus://offline/ref=9FDE57619EEC9DAEB281AA76357E9CC02058C258E1C643EEE9F143E4FFAC0750891C7524B56DB101D05804F6F8CFD567BF17210F29131C075FB8FB4ALEh1X" TargetMode="External"/><Relationship Id="rId10" Type="http://schemas.openxmlformats.org/officeDocument/2006/relationships/hyperlink" Target="consultantplus://offline/ref=03E33325C26B88FC89217CF6CDA39821EB90341AFA8891D926EA8C7E836322AE5159665CA3822AA9B7DBEF832BC345EB50EA5CC973593AE3E6310F15e2n8A" TargetMode="External"/><Relationship Id="rId11" Type="http://schemas.openxmlformats.org/officeDocument/2006/relationships/hyperlink" Target="consultantplus://offline/ref=03E33325C26B88FC89217CF6CDA39821EB90341AFA8891D926EA8C7E836322AE5159665CA3822AA9B7DBEF832BC345EB50EA5CC973593AE3E6310F15e2n8A" TargetMode="External"/><Relationship Id="rId12" Type="http://schemas.openxmlformats.org/officeDocument/2006/relationships/hyperlink" Target="consultantplus://offline/ref=03E33325C26B88FC89217CF6CDA39821EB90341AFA8891D926EA8C7E836322AE5159665CA3822AA9B7DBEF8C2FC345EB50EA5CC973593AE3E6310F15e2n8A" TargetMode="External"/><Relationship Id="rId13" Type="http://schemas.openxmlformats.org/officeDocument/2006/relationships/hyperlink" Target="consultantplus://offline/ref=03E33325C26B88FC89217CF6CDA39821EB90341AFA8891D926EA8C7E836322AE5159665CA3822AA9B7DBEB862FC345EB50EA5CC973593AE3E6310F15e2n8A" TargetMode="External"/><Relationship Id="rId14" Type="http://schemas.openxmlformats.org/officeDocument/2006/relationships/hyperlink" Target="consultantplus://offline/ref=03E33325C26B88FC892162FBDBCFC62EEF9E6E17F281928A7ABA8A29DC3324FB1119600BE7C623A3E388AFD127CA18A414B74FC97A45e3n9A" TargetMode="External"/><Relationship Id="rId15" Type="http://schemas.openxmlformats.org/officeDocument/2006/relationships/hyperlink" Target="consultantplus://offline/ref=03E33325C26B88FC892162FBDBCFC62EEF9E6E17F281928A7ABA8A29DC3324FB1119600BE7C425A3E388AFD127CA18A414B74FC97A45e3n9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A24F8AD1C1E32E0E35CBBD7B972516E0F717AA5B35546E0D16C4CBD804C3A573BD7FD3E8E8FBFF5863F8FF2D98jAuCX" TargetMode="External"/><Relationship Id="rId19" Type="http://schemas.openxmlformats.org/officeDocument/2006/relationships/hyperlink" Target="consultantplus://offline/ref=A24F8AD1C1E32E0E35CBBD7B972516E0F216A7563C5C6E0D16C4CBD804C3A573BD7FD3E8E8FBFF5863F8FF2D98jAuCX" TargetMode="External"/><Relationship Id="rId20" Type="http://schemas.openxmlformats.org/officeDocument/2006/relationships/hyperlink" Target="https://rmsp.nalog.ru/" TargetMode="External"/><Relationship Id="rId21" Type="http://schemas.openxmlformats.org/officeDocument/2006/relationships/hyperlink" Target="consultantplus://offline/ref=1370174711D6BC46BEB20D0D655AB11980673102F319B0050A8D03EC84223DC7435087B3ADE074BFD568565F67CD3CB51A09C09741FE6C42E" TargetMode="External"/><Relationship Id="rId22" Type="http://schemas.openxmlformats.org/officeDocument/2006/relationships/hyperlink" Target="consultantplus://offline/ref=1370174711D6BC46BEB20D0D655AB11980673102F319B0050A8D03EC84223DC7435087B3ADE272BFD568565F67CD3CB51A09C09741FE6C42E" TargetMode="External"/><Relationship Id="rId23" Type="http://schemas.openxmlformats.org/officeDocument/2006/relationships/header" Target="header3.xml"/><Relationship Id="rId24" Type="http://schemas.openxmlformats.org/officeDocument/2006/relationships/hyperlink" Target="consultantplus://offline/ref=00AD9BBC3AEFDA862C2D8760238874A670899B47DDC028ACD1B8E9C5D113EB95D3542D6608CEBF945611A4E2461A98D53CD7EA5DC56D434BFEJ8C" TargetMode="External"/><Relationship Id="rId25" Type="http://schemas.openxmlformats.org/officeDocument/2006/relationships/hyperlink" Target="consultantplus://offline/ref=00AD9BBC3AEFDA862C2D8760238874A670899B47DDC028ACD1B8E9C5D113EB95D3542D6608CEBF905711A4E2461A98D53CD7EA5DC56D434BFEJ8C" TargetMode="Externa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61C99714C45A5D54F8A386E1594E663D2E07F9294F5FF0B04AAEC21850q2l7C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6:00Z</dcterms:created>
  <dc:creator>Виктория Михайловна Селезнева</dc:creator>
  <dc:description/>
  <cp:keywords/>
  <dc:language>en-US</dc:language>
  <cp:lastModifiedBy>Администратор</cp:lastModifiedBy>
  <cp:lastPrinted>2023-09-12T12:08:00Z</cp:lastPrinted>
  <dcterms:modified xsi:type="dcterms:W3CDTF">2024-02-26T04:34:00Z</dcterms:modified>
  <cp:revision>11</cp:revision>
  <dc:subject/>
  <dc:title/>
</cp:coreProperties>
</file>