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Черниговского района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от 30.11.2023 № 622-па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ых межбюджетных трансфер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еляемых из бюджета Черниг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м поселений, входящих в состав Чернигов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3 году в целях компенсации дополнительных расходов местных бюджетов в связи с увеличением прогнозных значений среднемесячного дохода от трудовой деятельности в Приморском крае на 2023 год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228"/>
      </w:tblGrid>
      <w:tr>
        <w:trPr>
          <w:trHeight w:val="9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селения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жбюджетных трансфертов, тыс. руб.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негуровское сельское поселение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2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ттиховское сельское поселение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6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6,8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ерниговское сельское поселе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27,4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бирцевское городское поселе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5,0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700,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19:00Z</dcterms:created>
  <dc:creator>Администратор</dc:creator>
  <dc:description/>
  <cp:keywords/>
  <dc:language>en-US</dc:language>
  <cp:lastModifiedBy>Администратор</cp:lastModifiedBy>
  <dcterms:modified xsi:type="dcterms:W3CDTF">2024-02-26T01:24:00Z</dcterms:modified>
  <cp:revision>1</cp:revision>
  <dc:subject/>
  <dc:title/>
</cp:coreProperties>
</file>