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г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г. № 652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бюджетного прогноза Черниговского муниципального округа на долгосроч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разработки и утверждения бюджетного прогноза Черниговского муниципального округа на долгосрочный период (далее – Порядок) определяет сроки и условия разработки и утверждения, а также требования к составу и содержанию бюджетного прогноза Черниговского муниципального округа на долгосрочный период (далее - Бюджетный прогноз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работку Бюджетного прогноза (изменений Бюджетного прогноза), включая методическое и организационное обеспечение, осуществляет финансовое управление Администрации Черниговского муниципального округа (далее - финансовое управление), уполномоченная осуществлять функции в сфере бюджетной деятельности, организации исполнения бюджета, а также нормативно-правовому регулированию в области бюджетного процесса Черниговского муниципального окру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проект Бюджетного прогноза разрабатывается на основе прогноза социально-экономического развития Черниговского муниципального округа на соответствующи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Черниговского муниципального окру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зработка Бюджетного прогноза (изменений Бюджетного прогноза) осуществляется в три этап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 первом этапе разрабатывается проект Бюджетного прогноза (проект изменения Бюджетного прогноза) на основе сценарных условий функционирования экономики и основных параметров прогноза социально-экономического развития Черниговского муниципального округа на долгосрочный период, а также иных показателей социально-экономического развития муниципа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ценарные условия функционирования экономики и основных параметров прогноза социально-экономического развития Черниговского муниципального округа на долгосрочный период, а также иные показатели социально-экономического развития муниципального образования, необходимые для разработки проекта Бюджетного прогноза (проекта изменений Бюджетного прогноза), представляются отделом экономики Администрации Черниговского муниципального округа (далее – отдел экономики) в финансовое управление не позднее 15 июля текуще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и проекта Бюджетного прогноза могут разрабатываться на период, превышающий период действия соответствующего прогноза социально-экономического развития Черниговского муниципального округа на долгосрочны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Бюджетного прогноза (проект изменения Бюджетного прогноза) учитывается при разработке прогноза основных характеристик бюджета Черниговского муниципального окру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 втором этапе разрабатывается проект Бюджетного прогноза (проект изменения Бюджетного прогноза) на основе проекта прогноза социально-экономического развития Черниговского муниципального округа, а также иных показателей социально-экономического развития муниципального образования, представляемых отделом экономики в финансовое управление, не позднее 1 октября текуще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Бюджетного прогноза (проект изменения Бюджетного прогноза) вносится финансовым управлением в Администрацию Черниговского муниципального округа в составе документов и материалов к проекту решения о бюджете Черниговского муниципального округа </w:t>
      </w:r>
      <w:r>
        <w:rPr>
          <w:sz w:val="28"/>
          <w:szCs w:val="28"/>
          <w:lang w:eastAsia="ru-RU"/>
        </w:rPr>
        <w:t>на очередной финансовый год и плановый период в срок до 1 ноября текущего финансово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На третьем этапе разрабатывается проект распоряжения/постановления Администрации Черниговского муниципального округа об утверждении Бюджетного прогноза (изменения Бюджетного прогноза) с учетом результатов рассмотрения проекта решения о бюджете Черниговского муниципального округа </w:t>
      </w:r>
      <w:r>
        <w:rPr>
          <w:sz w:val="28"/>
          <w:szCs w:val="28"/>
          <w:lang w:eastAsia="ru-RU"/>
        </w:rPr>
        <w:t>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аспоряжения/постановления Администрации Черниговского муниципального округа об утверждении Бюджетного прогноза (изменений Бюджетного прогноза) вносится финансовым управлением в Администрацию Черниговского муниципального округа не позднее 15 января текуще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Черниговского муниципального округа рассматривает и утверждает Бюджетный прогноз (изменений Бюджетного прогноза) в срок, не превышающий двух месяцев со дня официального опубликования решения Думы Черниговского муниципального округа о бюджете округа на очередной финансовый год и плановы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Бюджетный прогноз (изменения Бюджетного прогноза) разрабатывается с учетом N вариантов прогноза социально-экономического развития Черниговского муниципального округа на долгосрочный период (базовый, консервативный и целевой) и иных показателей социально-экономического развития муниципа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вариантов показателей Бюджетного прогноза определяются финансовым управлением по согласованию с отделом экономи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пределения показателей финансового обеспечения муниципальных программ на период их действия, выходящий за рамки периода, на который принимается решение о бюджете Черниговского муниципального округа, применяются показатели Бюджетного прогноза (изменений Бюджетного прогноза), основанные на консервативном варианте прогноза социально-экономического развития округа на долгосрочный период, и иных показателях социально-экономического развития муниципа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Состав и содержание Бюджетного прогноза (изменений Бюджетного прогноза) нему разрабатываются согласно </w:t>
      </w:r>
      <w:hyperlink w:anchor="Par7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 Черниго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на долгосроч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прогноза Черниговского муниципального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новные итоги развития бюджета Черниговского муниципального окру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екущее состояние бюджета Черниговского муниципального окру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дходы и методология разработки Бюджетного прогноз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гноз основных характеристик и иных показателей бюджета Черниговского муниципального округа на долгосрочный период (в условиях действующего законодательств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труктура расходов и доходов бюджета Черниговского муниципального окру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униципальный дол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иски и угрозы несбалансированности бюджета Черниговского муниципального округа, в том числе с учетом различных вариантов прогноза социально-экономического развития Черниговского муниципального округа на долгосрочный период и иных показателей социально-экономического развития муниципа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сновные подходы, цели и задачи формирования и реализации бюджетной, налоговой и долговой политики Черниговского муниципального округа в долгосрочном пери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еханизмы профилактики рисков реализации Бюджетного прогноз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одходы к прогнозированию и показатели финансового обеспечения муниципальных программокруга на период их дей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иложения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основных характеристик бюджета Черниговского муниципального округ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е расходы на реализацию муниципальных программ округ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color w:val="000000"/>
      <w:spacing w:val="-4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46:00Z</dcterms:created>
  <dc:creator>Светлана Цыбульская</dc:creator>
  <dc:description/>
  <dc:language>en-US</dc:language>
  <cp:lastModifiedBy>Администратор</cp:lastModifiedBy>
  <cp:lastPrinted>2023-12-15T11:52:00Z</cp:lastPrinted>
  <dcterms:modified xsi:type="dcterms:W3CDTF">2024-02-25T23:47:00Z</dcterms:modified>
  <cp:revision>4</cp:revision>
  <dc:subject/>
  <dc:title/>
</cp:coreProperties>
</file>