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решения Думы Черниговского муниципального округа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Черниговского муниципального округа от 13.12.2023 № 83-НПА «О бюджете Черниговского муниципального округа на 2024 год и плановый период 2025 и 2026 годов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На основании статьи 92 Устава Черниговского муниципального округа Приморского края Глава </w:t>
      </w:r>
      <w:r>
        <w:rPr>
          <w:bCs/>
        </w:rPr>
        <w:t>Черниговского муниципального образования</w:t>
      </w:r>
      <w:r>
        <w:rPr/>
        <w:t xml:space="preserve"> направляет на рассмотрение в Думу </w:t>
      </w:r>
      <w:r>
        <w:rPr>
          <w:bCs/>
        </w:rPr>
        <w:t>Черниговского муниципального округа</w:t>
      </w:r>
      <w:r>
        <w:rPr/>
        <w:t xml:space="preserve"> проект решения «О внесении изменений в решение Думы </w:t>
      </w:r>
      <w:r>
        <w:rPr>
          <w:bCs/>
        </w:rPr>
        <w:t>Черниговского муниципального округа</w:t>
      </w:r>
      <w:r>
        <w:rPr/>
        <w:t xml:space="preserve"> от 13.12.2023 № 83-НПА «О бюджете </w:t>
      </w:r>
      <w:r>
        <w:rPr>
          <w:bCs/>
        </w:rPr>
        <w:t>Черниговского муниципального округа</w:t>
      </w:r>
      <w:r>
        <w:rPr/>
        <w:t xml:space="preserve"> на 2024 год и плановый период 2025 и 2026 годов» (далее – проект). </w:t>
      </w:r>
    </w:p>
    <w:p>
      <w:pPr>
        <w:pStyle w:val="ConsPlusNormal"/>
        <w:ind w:firstLine="567"/>
        <w:jc w:val="both"/>
        <w:rPr/>
      </w:pPr>
      <w:r>
        <w:rPr/>
        <w:t xml:space="preserve">Внесение изменений в </w:t>
      </w:r>
      <w:r>
        <w:rPr>
          <w:bCs/>
        </w:rPr>
        <w:t>решение Думы Черниговского муниципального округа</w:t>
      </w:r>
      <w:r>
        <w:rPr/>
        <w:t xml:space="preserve"> «О бюджете </w:t>
      </w:r>
      <w:r>
        <w:rPr>
          <w:bCs/>
        </w:rPr>
        <w:t>Черниговского муниципального округа</w:t>
      </w:r>
      <w:r>
        <w:rPr/>
        <w:t xml:space="preserve"> на 2024 год и плановый период 2025 и 2026 годов» (далее – решение) обусловлено следующими основаниями:</w:t>
      </w:r>
    </w:p>
    <w:p>
      <w:pPr>
        <w:pStyle w:val="ConsPlusNormal"/>
        <w:ind w:firstLine="567"/>
        <w:jc w:val="both"/>
        <w:rPr/>
      </w:pPr>
      <w:r>
        <w:rPr/>
        <w:t xml:space="preserve">необходимостью уточнения безвозмездных поступлений из бюджета Приморского края; </w:t>
      </w:r>
    </w:p>
    <w:p>
      <w:pPr>
        <w:pStyle w:val="ConsPlusNormal"/>
        <w:ind w:firstLine="567"/>
        <w:jc w:val="both"/>
        <w:rPr/>
      </w:pPr>
      <w:r>
        <w:rPr/>
        <w:t xml:space="preserve">уточнением лимитов бюджетных обязательств за счет средств бюджета </w:t>
      </w:r>
      <w:r>
        <w:rPr>
          <w:bCs/>
        </w:rPr>
        <w:t>Черниговского муниципального округа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Проектом решения предусматривается внесение изменений </w:t>
      </w:r>
      <w:r>
        <w:rPr>
          <w:bCs/>
        </w:rPr>
        <w:t xml:space="preserve">на текущий финансовый год и плановый период </w:t>
      </w:r>
      <w:r>
        <w:rPr/>
        <w:t xml:space="preserve">в доходную, расходную части и дефицит бюджета </w:t>
      </w:r>
      <w:r>
        <w:rPr>
          <w:bCs/>
        </w:rPr>
        <w:t>Черниговского муниципального округа</w:t>
      </w:r>
      <w:r>
        <w:rPr/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276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кон Приморского края от 22.12.2023 № 495-КЗ "О краевом бюджете на 2024 год и плановый период 2025 и 2026 годов" </w:t>
      </w:r>
      <w:r>
        <w:rPr>
          <w:rFonts w:cs="Times New Roman" w:ascii="Times New Roman" w:hAnsi="Times New Roman"/>
          <w:sz w:val="28"/>
          <w:szCs w:val="28"/>
        </w:rPr>
        <w:t xml:space="preserve">изменяет основные параметры доходной части бюджета Черниг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, а именн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9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Предусмотрено решением о бюджет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Проект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учетом уточ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Отклонения («+» увелич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«-» сокращение</w:t>
            </w:r>
          </w:p>
        </w:tc>
      </w:tr>
      <w:tr>
        <w:trPr>
          <w:trHeight w:val="5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а 2026 год</w:t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ЕЗВОЗМЕЗДНЫЕ ПОСТУПЛЕНИЯ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 00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24 62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73 011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14 684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62 891,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93 628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3 288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+38 270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20 616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+28 604,182 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отации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 02 19999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 8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 8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убсидии бюджетам субъектов РФ и мун. образований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 02 20000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 654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 778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 450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0 722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 514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 555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37 067,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19 736,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27 105,242</w:t>
            </w:r>
          </w:p>
        </w:tc>
      </w:tr>
      <w:tr>
        <w:trPr>
          <w:trHeight w:val="4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на обновление мат.-техн. базы для организации учебно-исслед., научно-практ., творческой деят-ти, занятий физ. культурой и спортом в образ.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25098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4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904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25497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039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639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89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573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3,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465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2 446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415,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176,003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поддержку отрасли культуры (модернизация библиот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5519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 828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 851,4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 610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 652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218,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198,642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5750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 403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11 403,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подготовку проектов межевания зем.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5599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 373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 165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1 373,4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7 165,506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поддержку мун. программ по благоустройству территорий мун.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9999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 142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 142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 142,2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 318,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 318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 318,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176,7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176,7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176,724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кап.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9999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10 0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кап. ремонт оздоровительных лагерей, находящихся в собственности мун. образований Примо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9999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 8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11 88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приобретение спец. техники на условиях лизинга в целях осущ. мероприятий по защите населения и территории от ЧС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9999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6 391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 193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9 785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16 391,4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20 193,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19 785,651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реализацию проектов инициативного бюджетирования по направлению "Молодеж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9999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6 0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на реализацию проектов инициативного бюджетирования по направлению "Твой проек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 02 29999 14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+6 0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убвенции бюджетам субъектов РФ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 02 30000 00 0000 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95 069,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15 159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57 160,1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96 984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16 751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58 525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1 914,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1 592,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1 365,101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обеспечение детей-сирот и детей, оставшихся без попеч. родителей, лиц из числа детей-сирот и детей, оставшихся без попеч. родителей, жил. помещ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5082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161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161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161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0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06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06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94,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94,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94,44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организ. бесплатного гор. питания обучающихся, получающих начальное общее образование в гос. и мун. образ. орга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5304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 13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 550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 883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 894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 89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 54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1 762,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1 343,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663,688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гос.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5930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299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374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 452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166,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374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 452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32,9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осущ. первичного воинского учета органами местного самоуправления поселений, мун.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5118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255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33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337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93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78,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165,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461,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359,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71,948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единая субвенция бюджетам мун. округов из бюджета субъекта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6900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942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059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182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914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948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065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27,7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11,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16,385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осущ. полномочий по сост. (изменению) списков кандидатов в присяжные заседатели фед. судов общей юрисдикции в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5120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3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17,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18,7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297,503</w:t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обеспечение жил. помещ. детей-сирот и детей, оставшихся без попеч. родителей, лиц из их числа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0024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147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36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36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075,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72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72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72,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35,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35,561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выполнение органами местного самоуправления отдельных гос. полномочий по гос.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0024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19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65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313,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08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19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65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1,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46,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48,037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реализацию гос.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0024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10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10,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10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689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689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689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978,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978,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978,308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на реализацию  государственных полномочий органов опеки и попечительства в отношении несовершеннолетних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0024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910,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057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10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874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910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057,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36,4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47,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52,884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осуществление органами местного самоуправления полномочий РФ на гос. рег. актов гражданского состояния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39999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4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0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3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9,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4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6,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25,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26,265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 02 40000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 073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 073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 073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 361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 361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 207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711,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711,8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+133,839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ежемесячное денежное вознаграждение за классное руководство пед. работникам гос. и мун. образов.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45303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1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13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1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17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17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117,0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на проведение мер-й по обеспеч. деят-ти советников директора по воспитанию и взаимодействию с детскими обществ. объединениями в общеобраз. орга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2 45179 14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823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823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823,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8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8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 074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594,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594,8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+250,839</w:t>
            </w:r>
          </w:p>
        </w:tc>
      </w:tr>
    </w:tbl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Таким образом, общий размер доходов бюджета </w:t>
      </w:r>
      <w:r>
        <w:rPr>
          <w:bCs/>
        </w:rPr>
        <w:t>Черниговского муниципального округа</w:t>
      </w:r>
      <w:r>
        <w:rPr/>
        <w:t xml:space="preserve"> увеличивается: </w:t>
      </w:r>
    </w:p>
    <w:p>
      <w:pPr>
        <w:pStyle w:val="ConsPlusNormal"/>
        <w:ind w:firstLine="567"/>
        <w:jc w:val="both"/>
        <w:rPr/>
      </w:pPr>
      <w:r>
        <w:rPr/>
        <w:t>- в 2024 году - на 38 270,924 тыс. рублей и составит 1 624 435,972 тыс. рублей, в том числе размер безвозмездных поступлений – 962 891,562 тыс. рублей, налоговые и неналоговые доходы – 661 544,410 тыс. рублей;</w:t>
      </w:r>
    </w:p>
    <w:p>
      <w:pPr>
        <w:pStyle w:val="ConsPlusNormal"/>
        <w:ind w:firstLine="567"/>
        <w:jc w:val="both"/>
        <w:rPr/>
      </w:pPr>
      <w:r>
        <w:rPr/>
        <w:t>- в 2025 году - на 20 616,976 тыс. рублей и составит 1 559 428,221 тыс. рублей, в том числе размер безвозмездных поступлений – 893 628,221 тыс. рублей, налоговые и неналоговые доходы – 665 800,000 тыс. рублей;</w:t>
      </w:r>
    </w:p>
    <w:p>
      <w:pPr>
        <w:pStyle w:val="ConsPlusNormal"/>
        <w:ind w:firstLine="567"/>
        <w:jc w:val="both"/>
        <w:rPr/>
      </w:pPr>
      <w:r>
        <w:rPr/>
        <w:t>- в 2026 году - на 28 604,182 тыс. рублей и составит 1 608 027,525 тыс. рублей, в том числе размер безвозмездных поступлений – 943 288,525 тыс. рублей, налоговые и неналоговые доходы – 664 739,00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зменение расходной структуры бюджета Черниговского муниципального округа в 2024 году обусловлено следующим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1.</w:t>
      </w:r>
      <w:r>
        <w:rPr/>
        <w:t xml:space="preserve"> Ростом безвозмездных поступлений из вышестоящего бюджета на сумму 38 270,924 тыс. рублей (см. таблицу раздела «Доходы бюджета»), в том числе за счет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уменьшения на общую сумму 16 309,051 тыс. рублей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904,424 тыс. рублей - субсиди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</w:r>
      <w:r>
        <w:rPr>
          <w:i/>
        </w:rPr>
        <w:t>(раздел/подраздел 0702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2 446,233 тыс. рублей - субсидия на реализацию мероприятий по модернизации школьных систем образования </w:t>
      </w:r>
      <w:r>
        <w:rPr>
          <w:i/>
        </w:rPr>
        <w:t>(раздел/подраздел 100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1 403,110 тыс. рублей - субсидия на реализацию мероприятий по обеспечению жильем молодых семей </w:t>
      </w:r>
      <w:r>
        <w:rPr>
          <w:i/>
        </w:rPr>
        <w:t>(раздел/подраздел 0702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94,440 тыс. рублей - 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i/>
        </w:rPr>
        <w:t>(раздел/подраздел 011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32,961 тыс. рублей - субвенция на государственную регистрацию актов гражданского состояния </w:t>
      </w:r>
      <w:r>
        <w:rPr>
          <w:i/>
        </w:rPr>
        <w:t>(раздел/подраздел 011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461,808 тыс. рублей - субвенция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i/>
        </w:rPr>
        <w:t>(раздел/подраздел 020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27,715 тыс. рублей - единая субвенция (Комиссия по делам несовершеннолетних и Административная комиссия) </w:t>
      </w:r>
      <w:r>
        <w:rPr>
          <w:i/>
        </w:rPr>
        <w:t>(раздел/подраздел 011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72,382 тыс. рублей - субвенция на обеспечение жилыми помещениями детей-сирот и детей, оставшихся без попечения родителей, лиц из их числа за счет средств краевого бюджета </w:t>
      </w:r>
      <w:r>
        <w:rPr>
          <w:i/>
        </w:rPr>
        <w:t>(раздел/подраздел 011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1,440 тыс. рублей - субвенция на выполнение органами местного самоуправления отдельных государственных полномочий по государственному управлению охраной труда </w:t>
      </w:r>
      <w:r>
        <w:rPr>
          <w:i/>
        </w:rPr>
        <w:t>(раздел/подраздел 0104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36,408 тыс. рублей - субвенция на реализацию  государственных полномочий органов опеки и попечительства в отношении несовершеннолетних  </w:t>
      </w:r>
      <w:r>
        <w:rPr>
          <w:i/>
        </w:rPr>
        <w:t>(раздел/подраздел 011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/>
        <w:t xml:space="preserve">- 6,255 тыс. рублей - субвенция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 </w:t>
      </w:r>
      <w:r>
        <w:rPr>
          <w:i/>
        </w:rPr>
        <w:t>(раздел/подраздел 011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17,000 тыс. рублей - межбюджетные трансферты на ежемесячное денежное вознаграждение за классное руководство педагогическим работникам государственных </w:t>
      </w:r>
      <w:r>
        <w:rPr>
          <w:i/>
        </w:rPr>
        <w:t>(раздел/подраздел 0702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594,875 тыс. рублей -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i/>
        </w:rPr>
        <w:t>(раздел/подраздел 0702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увеличения на общую сумму 54 579,975 тыс. рублей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 373,418 тыс. рублей -  субсидия на подготовку проектов межевания земельных участков и на проведение кадастровых работ </w:t>
      </w:r>
      <w:r>
        <w:rPr>
          <w:i/>
        </w:rPr>
        <w:t>(раздел/подраздел 0412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76,724 тыс. рублей - субсидия на поддержку муниципальных программ по благоустройству территорий муниципальных образований </w:t>
      </w:r>
      <w:r>
        <w:rPr>
          <w:i/>
        </w:rPr>
        <w:t>(раздел/подраздел 050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0 000,000 тыс. рублей - субсидия на капитальный ремонт и ремонт автомобильных дорог общего пользования населенных пунктов за счет дорожного фонда Приморского края </w:t>
      </w:r>
      <w:r>
        <w:rPr>
          <w:i/>
        </w:rPr>
        <w:t>(раздел/подраздел 0409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1 880,000 тыс. рублей - субсидия на капитальный ремонт оздоровительных лагерей, находящихся в собственности муниципальных образований Приморского края </w:t>
      </w:r>
      <w:r>
        <w:rPr>
          <w:i/>
        </w:rPr>
        <w:t>(раздел/подраздел 0113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6 391,444 тыс. рублей - субсидия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 </w:t>
      </w:r>
      <w:r>
        <w:rPr>
          <w:i/>
        </w:rPr>
        <w:t>(раздел/подраздел 0310)</w:t>
      </w:r>
      <w:r>
        <w:rPr/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6 000,000 тыс. рублей - субсидия на реализацию проектов инициативного бюджетирования по направлению "Твой проект" -  благоустройство пришкольных территорий МБОУСОШ №5 и  МБОУСОШ №9 пгт. Сибирцево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70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6 000,000 тыс. рублей - субсидия на реализацию проектов инициативного бюджетирования по направлению "Молодежный бюджет" - благоустройство пришкольных территорий МБОУСОШ №2 им. С.М. Валеева, МБОУСОШ №1,  МБОУСОШ №8 с. Черниговка и  МБОУСОШ №7 с. Снегуровка</w:t>
      </w:r>
      <w:r>
        <w:rPr>
          <w:i/>
          <w:sz w:val="28"/>
          <w:szCs w:val="28"/>
        </w:rPr>
        <w:t xml:space="preserve"> (раздел/подраздел 0702)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 762,900 тыс. рублей - 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i/>
        </w:rPr>
        <w:t>(раздел/подраздел 0702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7,181 тыс. рублей -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>
          <w:i/>
        </w:rPr>
        <w:t>(раздел/подраздел 0105)</w:t>
      </w:r>
      <w:r>
        <w:rPr/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978,308 тыс. рублей - субвенция на реализацию государственных полномочий по организации мероприятий при осуществлении деятельности по обращению с животными без владельцев </w:t>
      </w:r>
      <w:r>
        <w:rPr>
          <w:i/>
        </w:rPr>
        <w:t>(раздел/подраздел 0405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величением за счет остатка средств местного бюджета на отчетную дату в общем объеме 113 920,677 тыс. рублей, сформированного из образовавшихся сумм остатков средств бюджета Черниговского муниципального района и бюджетов поселений, входящих в состав Черниговского муниципального района, на 1 января 2024 года в размере 119871,429 тыс. рублей и аннулирования суммы получения кредитов от кредитных организаций на текущий год в размере 5 950,752 тыс. рублей. Распределение общего объема сложилось следую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) </w:t>
      </w:r>
      <w:r>
        <w:rPr>
          <w:rFonts w:cs="Times New Roman" w:ascii="Times New Roman" w:hAnsi="Times New Roman"/>
          <w:sz w:val="28"/>
          <w:szCs w:val="28"/>
        </w:rPr>
        <w:t>Увеличены лимиты бюджетных обязательств на общую сумму 107570,292 тыс. рублей по следующим направлениям расходов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а) в рамках муниципальной программы "Развитие образования в Черниговском муниципальном округе" на общую сумму 14 848,971 тыс. руб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3 800,000 тыс. рублей – бесплатное питание детям участников СВО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70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3 419,991 тыс. рублей – монтаж и замена дверей на противопожарные в рамках устранения замечаний по предписаниям прокуратуры Черниговского муниципального округа по пожарной безопасности учреждений системы дошко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70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3 523,525 тыс. рублей – оборудование системами видеонаблюдения в рамках устранения замечаний по предписаниям прокуратуры Черниговского муниципального округа по антитеррористической безопасности МБОУСОШ №1 с. Черниговка и МБОУСОШ № 5 пгт. Сибирцево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70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679,000 тыс. рублей – оборудование системами видеонаблюдения в рамках устранения замечаний по предписаниям прокуратуры Черниговского муниципального округа по антитеррористической безопасности МБОУСОШ №1 с. Черниговка и МБОУСОШ № 5 пгт. Сибирцево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70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200,000 тыс. рублей – приобретение наградной атрибутики (кубки, медали, грамоты) для провед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альневосточного турнира по греко-римской борьбе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ел/подраздел 070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1 344,455 тыс. рублей – ремонт кровли спортивного зала МБУДО ДЮСШ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11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1 882,000 тыс. рубле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потребность в средствах на оплату труда и взносы во внебюджетные фонды  по МКУ "Культура и спорт пгт. Сибирцево"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11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составе муниципальной программы "Развитие культуры в Черниговском муниципальном округе" на общую сумму 16 290,090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ел/подраздел 080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75,000 тыс. рублей – приобретение программы автоматизации музейных предметов и ценностей с обучением сотрудников МБУК "Историко-краеведческий музей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759,750 тыс. рублей – приобретение программы автоматизации библиотечных процессов с обучением сотрудников Центральной библиотеки им. В.Т. Слипенчу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 054,200 тыс. рублей – приобретение интегрированного медиасервера и оснащение мебелью установка МБУК "Черниговский районный центр культуры и досуга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60,750 тыс. рублей – организация и проведение социально значимых мероприятий на территории Черниговского муниципального округа работниками учреждений куль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230,000 тыс. рубле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потребность в средствах на оплату труда и взносы во внебюджетные фонды  по МКУ "Культура и спорт пгт. Сибирцево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1,140 тыс. рублей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потребность в средствах на оплату труда и взносы во внебюджетные фонды  по МКУ "Культурно-досуговый центр п. Реттиховк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1 208,000 тыс. рублей – дополнительная потребность в средствах на оплату труда, взносы во внебюджетные фонды и  прочую закупку товаров, работ и услуг по МКУ "Культурно-досуговый центр с. Черниговка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442,250 тыс. рублей – дополнительная потребность в средствах на оплату электроэнергии, услуг связи, энергетических ресурсов и иную закупку товаров, работ и услуг по учреждениям культурно-досуговой направленности в пгт. Сибирцево (1 781,750 тыс. рублей), п. Ретиховка (163,000 тыс. рублей), с. Черниговка (947,500 тыс. рублей), с. Дммитриевка (1 700,000 тыс. рублей), с. Снегуровка (850,000 тыс. рублей) - состав расходов МБУК "Черниговский районный центр культуры и досуга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869,000 тыс. рублей – дополнительная потребность в средствах на расходы по ликвидации поселенческих учреждений куль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оставе муниципальной программы "Комплексное развитие систем коммунальной инфраструктуры Черниговского муниципального округа" на общую сумму 7 992,394 тыс. рублей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50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440,136 тыс. рублей - разработка проектно-сметной документации на строительство станции водопордготовки в с. Черниговк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552,258 тыс. рублей - разработка проектно-сметной документации на выполнение работ по устройству системы очистки воды в с. Снегуров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муниципальной программы "Формирование современной городской среды Черниговского муниципального округа Приморского края" на общую сумму 203,384 тыс. рублей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50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201,600 тыс. рублей - проведение экспертизы проектно-сметной документации на проведение работ по благоустройству в рамках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1,784 тыс. рублей – расходы для обеспечения предельного уровня софинансирования по направлению "Мероприятия по поддержке муниципальных программ по благоустройству территорий муниципальных образований"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1 107,810 тыс. рублей - дополнительная потребность в средствах на питание спортсменов в рамках муниципальной программы "Развитие физической культуры в Черниговском муниципальном округе"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110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660,000 тыс. рублей - дополнительная потребность в средствах для опубликования информации о деятельности органов местного самоуправления Черниговского округа в газете "Де-факто" в составе муниципальной программы "Развитие муниципальной службы и информационной политики в Черниговском муниципальном округе"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120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по непрограммным направлениям деятельности органов местного самоуправления на общую сумму 66 467,643 тыс. руб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13,873 тыс. рублей – расходы для обеспечения предельного уровня софинансирования по направлению "Подготовка проектов межевания земельных участков и проведение кадастровых работ"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4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5 091,429 тыс. рублей – расходы для обеспечения предельного уровня софинансирования по капитальному ремонту детского санатория "Родник"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ел/подраздел 01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150,000 тыс. рублей – разработка технического задания на проектирование и определение сметной стоимости выполнения проектных работ по реконструкции детского санатория "Родник"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10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200,000 тыс. рублей – обеспечение информационной безопасности (аттестация рабочего места)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1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3 400,000 тыс. рублей – приобретение двух автомобилей УАЗ (фермер)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ел/подраздел 01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950,000 тыс. рублей – дополнительные средства на проведение кадастровых работ и мероприятий по землеустройству и землепользованию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4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7 560,000 тыс. рублей – приобретению благоустроенного жилого помещения (решение Черниговского районного суда по делу № 2-512/2021 от 24.01.2022) (состав имущества казны)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1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200,000 тыс. рублей –  расходы на оказание содействия в подготовке и проведении выборов Президента Российской Федерации в соответствии с п.1.1 ст.57 Федерального закона от 10.01.2003 № 19-ФЗ "О выборах Президента Российской Федерации"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1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5 000,000 тыс. рублей –  оплата услуг по выполнению научно-исследовательских работ по разработке проекта Генерального плана и Правил землепользования и застройки Чернигов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>(раздел/подраздел 01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3 156,511 тыс. рублей - увеличены расходы в части сохранения окружающей среды на территории Черниговского муниципального округа в виду наличия по состоянию на 1 января 2024 года неисполненных лимитов бюджетных обязательств по природоохранным мероприятиям на территории Черниговского муниципального района </w:t>
      </w:r>
      <w:r>
        <w:rPr>
          <w:rFonts w:cs="Baltica" w:ascii="Times New Roman" w:hAnsi="Times New Roman"/>
          <w:sz w:val="28"/>
          <w:szCs w:val="28"/>
        </w:rPr>
        <w:t>(согласно Федерального закона «Об охране окружающей среды» с учетом Правил разработки и согласования мероприятий, утвержденных Постановлением Правительства Российской Федерации от 02.08.2022 № 137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раздел/подраздел 0503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4 950,717 тыс. рублей - дополнительная потребность в лимитах бюджетных обязательств по МКУ "Служба благоустройства Черниговского муниципального округа» (фонд оплаты труда и взносы по обязательному социальному страхованию - 1 250,717 тыс. рублей,  прочая закупка товаров, работ и услуг - 100,000 тыс. рублей и закупка энергетических ресурсов - 3 600,000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ел/подраздел 050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7 559,913 тыс. рублей - дополнительная потребность в лимитах бюджетных обязательств по МКУ "Служба благоустройства Черниговского муниципального округа" (фонд оплаты труда и взносы по обязательному социальному страхованию - 23 572,913 тыс. рублей,  прочая закупка товаров, работ и услуг - 3 757,000 тыс. рублей и уплата прочих налогов, сборов и иных платежей 230,00 тыс. рублей)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ел/подраздел 05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8 235,200 тыс. рублей –  - дополнительная потребность в лимитах бюджетных обязательств по МКУ "Централизованная бухгалтерская, юридическая, кадровая служба" Сибирцевского городского поселения (фонд оплаты труда и взносы по обязательному социальному страхованию - 8465,000 тыс. рублей,  прочая закупка товаров, работ и услуг - 425,200 тыс. рублей, и уплата иных платежей 5,000 тыс. рублей)</w:t>
      </w:r>
      <w:r>
        <w:rPr>
          <w:rFonts w:cs="Times New Roman" w:ascii="Times New Roman" w:hAnsi="Times New Roman"/>
          <w:i/>
          <w:sz w:val="28"/>
          <w:szCs w:val="28"/>
        </w:rPr>
        <w:t xml:space="preserve"> (раздел/подраздел 011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) Увеличен объем бюджетных ассигнований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на сумму 6 350,385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лей по направлению «Капитальный ремонт и ремонт автомобильных дорог общего пользования местного значения» в рамках муниципальной программы "Развитие дорожного хозяйства и транспорта в Черниговском муниципальном округе" (в соответствии с ч. 2 и ч. 3 Порядка формирования и использования бюджетных ассигнований дорожного фонда Черниговского муниципального округа, утвержденного решением Думы Черниговского муниципального округа от 13.12.2023 № 70-НПА, бюджетные ассигнования дорожного фонда, не использованные в 2023 году, направлены на увеличение объема дорожного фонда в текущем финансовом году) </w:t>
      </w:r>
      <w:r>
        <w:rPr>
          <w:rFonts w:cs="Times New Roman" w:ascii="Times New Roman" w:hAnsi="Times New Roman"/>
          <w:bCs/>
          <w:i/>
          <w:sz w:val="28"/>
          <w:szCs w:val="28"/>
        </w:rPr>
        <w:t>(раздел/подраздел 0409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ельно, с учетом вносимых изменений размер дорожного фонда на 2024 год составит 47 601,385 тыс.рублей, в т.ч. объем средств за счет бюджета Приморского края - 10 000,000 тыс.рублей (п. 10 решения о бюджете на 2024 год и плановый период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Также, по предложению главного распорядителя бюджетных средств - Администрации Черниговского муниципального округа - </w:t>
      </w:r>
      <w:r>
        <w:rPr>
          <w:bCs/>
          <w:u w:val="single"/>
        </w:rPr>
        <w:t>перераспределены</w:t>
      </w:r>
      <w:r>
        <w:rPr>
          <w:bCs/>
        </w:rPr>
        <w:t xml:space="preserve"> лимиты бюджетных обязательств на 2024 год</w:t>
      </w:r>
      <w:r>
        <w:rPr/>
        <w:t xml:space="preserve"> в рамках непрограммных направлений деятельности, а именно: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- 9 016,272 тыс. рублей - субвенции на обеспечение жилыми помещениями детей-сирот и детей, оставшихся без попечения родителей, лиц из их числа за счет средств краевого бюджета с </w:t>
      </w:r>
      <w:r>
        <w:rPr>
          <w:i/>
        </w:rPr>
        <w:t>раздел/подраздел 0113</w:t>
      </w:r>
      <w:r>
        <w:rPr/>
        <w:t xml:space="preserve"> на </w:t>
      </w:r>
      <w:r>
        <w:rPr>
          <w:i/>
        </w:rPr>
        <w:t>раздел/подраздел 1004</w:t>
      </w:r>
      <w:r>
        <w:rPr/>
        <w:t>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- 180,331 тыс. рублей - оплата исполнительного листа ФС 045592081 от 16.01.2024 (возмещение судебных расходов, оплата пени) с </w:t>
      </w:r>
      <w:r>
        <w:rPr>
          <w:i/>
        </w:rPr>
        <w:t>раздел/подраздел 0104</w:t>
      </w:r>
      <w:r>
        <w:rPr/>
        <w:t xml:space="preserve"> на </w:t>
      </w:r>
      <w:r>
        <w:rPr>
          <w:i/>
        </w:rPr>
        <w:t>раздел/подраздел 0113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- 33 600,163 тыс. рублей - с целью эффективного осуществления деятельности МКУ "Служба хозяйственного управления Сибирцевского городского поселения" (фонд оплаты труда и взносы по обязательному социальному страхованию - 16 734,272 тыс. рублей,  прочая закупка товаров, работ и услуг - 8 865,891 тыс. рублей и закупка энергетических ресурсов - 8000,000 тыс. рублей) с </w:t>
      </w:r>
      <w:r>
        <w:rPr>
          <w:i/>
        </w:rPr>
        <w:t>раздел/подраздел 0113</w:t>
      </w:r>
      <w:r>
        <w:rPr/>
        <w:t xml:space="preserve"> на </w:t>
      </w:r>
      <w:r>
        <w:rPr>
          <w:i/>
        </w:rPr>
        <w:t>раздел/подраздел 0502</w:t>
      </w:r>
      <w:r>
        <w:rPr/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На плановый период 2025 года по ходатайству главного распорядителя бюджетных средств - Администрации Черниговского муниципального округа - в составе непрограммных направлений деятельности </w:t>
      </w:r>
      <w:r>
        <w:rPr>
          <w:bCs/>
          <w:u w:val="single"/>
        </w:rPr>
        <w:t>перераспределены</w:t>
      </w:r>
      <w:r>
        <w:rPr>
          <w:bCs/>
        </w:rPr>
        <w:t xml:space="preserve"> лимиты бюджетных обязательств</w:t>
      </w:r>
      <w:r>
        <w:rPr/>
        <w:t xml:space="preserve"> в объеме 4 500,000 тыс. рублей п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оказанию услуг по поставке, наполнению и внедрению геоинформационной системы для выявления объектов недвижимости, отсутствующих (не принятых к учету) в налоговых органах, в том числе выявление правообладателей «ранее учтенных объектов недвижимости» (с</w:t>
      </w:r>
      <w:r>
        <w:rPr/>
        <w:t xml:space="preserve"> </w:t>
      </w:r>
      <w:r>
        <w:rPr>
          <w:i/>
        </w:rPr>
        <w:t>раздел/подраздел 0104</w:t>
      </w:r>
      <w:r>
        <w:rPr/>
        <w:t xml:space="preserve"> на </w:t>
      </w:r>
      <w:r>
        <w:rPr>
          <w:i/>
        </w:rPr>
        <w:t>раздел/подраздел 0113</w:t>
      </w:r>
      <w:r>
        <w:rPr/>
        <w:t>)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Кроме этого, в соответствии с ходатайствами главного распорядителя бюджетных средств – Администрации Черниговского муниципального округа – </w:t>
      </w:r>
      <w:r>
        <w:rPr>
          <w:u w:val="single"/>
        </w:rPr>
        <w:t>из резервного фонда Черниговского муниципального округа</w:t>
      </w:r>
      <w:r>
        <w:rPr/>
        <w:t xml:space="preserve"> </w:t>
      </w:r>
      <w:r>
        <w:rPr>
          <w:i/>
        </w:rPr>
        <w:t>(ра</w:t>
      </w:r>
      <w:r>
        <w:rPr>
          <w:bCs/>
          <w:i/>
        </w:rPr>
        <w:t>здел/подраздел 0111)</w:t>
      </w:r>
      <w:r>
        <w:rPr>
          <w:bCs/>
        </w:rPr>
        <w:t xml:space="preserve"> </w:t>
      </w:r>
      <w:r>
        <w:rPr/>
        <w:t>выделены денежные средства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500,000 тыс. рублей - оказание единовременной материальной помощи членам семей военнослужащих, погибших в ходе проведения специальной военной операции на территории Украины (распоряжения Администрации Черниговского округа от 11.01.2024 № 4-ра, от 07.02.2024 № 37-ра, от 08.02.2024 № 40-ра, от 20.02.2024 № 58-ра) </w:t>
      </w:r>
      <w:r>
        <w:rPr>
          <w:i/>
        </w:rPr>
        <w:t>(раздел/подраздел 0113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аким образом, с учетом вносимых изменений общий объем расходов бюджета Черниговского муниципального округа на 2024 год возрастает на 152 191,601 тыс. рублей и составит 1 744 307,401 тыс. рубле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Увеличение расходной части бюджета </w:t>
      </w:r>
      <w:r>
        <w:rPr>
          <w:bCs/>
        </w:rPr>
        <w:t xml:space="preserve">Черниговского муниципального округа </w:t>
      </w:r>
      <w:r>
        <w:rPr/>
        <w:t xml:space="preserve">в плановом периоде 2025-2026 гг. обусловлено ростом безвозмездных поступлений из вышестоящего бюджета на сумму 20 616,977 тыс. рублей в 2025 году и 28 604,182 тыс. рублей в 2026 году (см. таблицу раздела «Доходы бюджета»). С учетом вносимых изменений общий объем расходов бюджета Черниговского </w:t>
      </w:r>
      <w:r>
        <w:rPr>
          <w:bCs/>
        </w:rPr>
        <w:t xml:space="preserve">муниципального округа </w:t>
      </w:r>
      <w:r>
        <w:rPr/>
        <w:t>на 2025 год составит 1 548 622,512 тыс. рублей (без учета условно утвержденных расходов), на 2026 год – 1 580471,093 тыс. рублей (без учета условно утвержденных расходов).</w:t>
      </w:r>
    </w:p>
    <w:p>
      <w:pPr>
        <w:pStyle w:val="ConsPlusNormal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к решению в приложения «Источники внутреннего финансирования дефицита бюджета Черниг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 на 2024-2026 годы вносятся по причине уточнения доходов и расходов бюджета округа.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на текущий год внесен источник покрытия дефицита – «Изменение остатков средств на счетах по учету средств бюджета» в сумме 119 871,429 тыс.рублей – остатки собственных средств бюджета Черниг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едлагаемой корректировки размер дефицита бюджета Черниго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2024 году возрастет на 113 920,677 тыс. рублей и составит 119 871,429 тыс. рублей, что не противоречит ст. 92.1 Б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Черниг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остается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Cs/>
          <w:sz w:val="28"/>
          <w:szCs w:val="28"/>
        </w:rPr>
        <w:t>изменения: 5 989,016 тыс. рублей и 5 979,493 тыс. рублей 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и, предусмотренные проектом решения в период 2024-2026 годы, отражены по доходам бюджета</w:t>
      </w:r>
      <w:r>
        <w:rPr>
          <w:sz w:val="28"/>
          <w:szCs w:val="28"/>
        </w:rPr>
        <w:t xml:space="preserve"> Черниговского </w:t>
      </w:r>
      <w:r>
        <w:rPr>
          <w:bCs/>
          <w:sz w:val="28"/>
          <w:szCs w:val="28"/>
        </w:rPr>
        <w:t>муниципального округа,</w:t>
      </w:r>
      <w:r>
        <w:rPr>
          <w:color w:val="000000"/>
          <w:sz w:val="28"/>
          <w:szCs w:val="28"/>
        </w:rPr>
        <w:t xml:space="preserve"> источникам финансирования бюджета, по разделам и подразделам расходов бюджета, в ведомственной структуре расходов бюджета, в разрезе муниципальных программ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bCs/>
          <w:color w:val="000000"/>
          <w:sz w:val="28"/>
          <w:szCs w:val="28"/>
        </w:rPr>
        <w:t xml:space="preserve">, а также в программе муниципальных внутренних заимствований Черниговского </w:t>
      </w:r>
      <w:r>
        <w:rPr>
          <w:bCs/>
          <w:sz w:val="28"/>
          <w:szCs w:val="28"/>
        </w:rPr>
        <w:t>муниципального округа</w:t>
      </w:r>
      <w:r>
        <w:rPr>
          <w:bCs/>
          <w:color w:val="000000"/>
          <w:sz w:val="28"/>
          <w:szCs w:val="28"/>
        </w:rPr>
        <w:t xml:space="preserve"> на текущий год.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едложенные изменения бюджета Черниговского муниципального округа на текущий финансовый год и плановый период 2025-2026 годы соответствуют требованиям Бюджетного кодекса Российской Федерации и Положению о бюджетном устройстве, бюджетном процессе и межбюджетных отношениях в Черниговском муниципальном округе Приморского края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управления                                              Е.А. Евченко</w:t>
      </w:r>
    </w:p>
    <w:sectPr>
      <w:headerReference w:type="default" r:id="rId2"/>
      <w:type w:val="nextPage"/>
      <w:pgSz w:w="11906" w:h="16838"/>
      <w:pgMar w:left="170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controls">
    <w:name w:val="postcontrol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date">
    <w:name w:val="postdate"/>
    <w:basedOn w:val="Style12"/>
    <w:qFormat/>
    <w:rPr/>
  </w:style>
  <w:style w:type="character" w:styleId="1">
    <w:name w:val="Дата1"/>
    <w:basedOn w:val="Style12"/>
    <w:qFormat/>
    <w:rPr/>
  </w:style>
  <w:style w:type="character" w:styleId="Time">
    <w:name w:val="time"/>
    <w:basedOn w:val="Style12"/>
    <w:qFormat/>
    <w:rPr/>
  </w:style>
  <w:style w:type="character" w:styleId="Nodecontrols">
    <w:name w:val="nodecontrol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Usertitle">
    <w:name w:val="usertit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39"/>
      <w:sz w:val="24"/>
      <w:szCs w:val="24"/>
    </w:rPr>
  </w:style>
  <w:style w:type="paragraph" w:styleId="Style17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1:00Z</dcterms:created>
  <dc:creator>admin</dc:creator>
  <dc:description/>
  <cp:keywords/>
  <dc:language>en-US</dc:language>
  <cp:lastModifiedBy>Администратор</cp:lastModifiedBy>
  <cp:lastPrinted>2024-02-19T19:18:00Z</cp:lastPrinted>
  <dcterms:modified xsi:type="dcterms:W3CDTF">2024-02-22T06:31:00Z</dcterms:modified>
  <cp:revision>2</cp:revision>
  <dc:subject/>
  <dc:title/>
</cp:coreProperties>
</file>