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12"/>
        <w:gridCol w:w="3241"/>
      </w:tblGrid>
      <w:tr>
        <w:trPr/>
        <w:tc>
          <w:tcPr>
            <w:tcW w:w="66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Черниг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12.2023 № 653-п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ЮДЖЕТНЫЙ ПРОГНО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ниговского муниципального округа на 2024-2029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Бюджетный прогноз Черниговского муниципального округа на 2024 – 2029 годы (далее – бюджетный прогноз) разработан в соответствии с пунктом 3 статьи 170.1 Бюджетного кодекса Российской Федерации, постановления Администрации Черниговского района от 15.12.2023 № 652-па «Об утверждении Порядка разработки и утверждения бюджетного прогноза Черниговского муниципального округа на долгосроч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прогноз </w:t>
      </w:r>
      <w:r>
        <w:rPr>
          <w:rFonts w:cs="Times New Roman" w:ascii="Times New Roman" w:hAnsi="Times New Roman"/>
          <w:bCs/>
          <w:sz w:val="28"/>
          <w:szCs w:val="28"/>
        </w:rPr>
        <w:t xml:space="preserve">является одним из основных документов системы стратегического планирования развития Черниговского </w:t>
      </w:r>
      <w:r>
        <w:rPr>
          <w:rFonts w:cs="Times New Roman" w:ascii="Times New Roman" w:hAnsi="Times New Roman"/>
          <w:sz w:val="28"/>
          <w:szCs w:val="28"/>
        </w:rPr>
        <w:t>муниципального округа на период до 2029 года. Бюджетный прогноз позволяет определить приоритеты бюджетных трат, сформировать обеспеченные финансированием муниципальные программы округа на долгосроч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Российской Федерации, Правительством Российской Федерации бюджетная политика Черниговского муниципального округа на долгосрочный период направлена н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обеспечение сбалансированности и долгосрочной устойчивости бюджета Черниговского округ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е качества бюджетного планирования путем последовательного перехода на долгосрочное планирование;</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оптимизацию бюджетных расходов за счет повышения их эффективности, перераспределение средств на самые важные направления, снижение неэффективных затрат;</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реализацию приоритетных направлений социально-экономического развития, установленных указами Президента Российской Федерации от 7 мая 2012 года N 596 "О долгосрочной государственной экономической политике", N 597 "О мероприятиях по реализации государственной социальной политики", N 599 "О мерах по реализации государственной политики в области образования и науки", N 600 "О мерах по обеспечению граждан Российской Федерации доступным и комфортным жильем и повышению качества жилищно-коммунальных услуг", от 7 мая 2018 года N 204 "О национальных целях и стратегических задачах развития Российской Федерации на период до 2024 года", а также адресное решение социальных проблем;</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я эффективности процедур проведения муниципальных закупок;</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этапное снижение дефицита бюджета Черниговского округ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роведение взвешенной долговой политики;</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реализацию принципов открытости и прозрачности общественных финансов - повышение качества и доступности информации о бюджете для граждан.</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долгосрочной перспективе приоритеты бюджетной политики в части доходов бюджета Черниговского </w:t>
      </w:r>
      <w:r>
        <w:rPr>
          <w:sz w:val="28"/>
          <w:szCs w:val="28"/>
        </w:rPr>
        <w:t xml:space="preserve">муниципального округа </w:t>
      </w:r>
      <w:r>
        <w:rPr>
          <w:rFonts w:eastAsia="Calibri"/>
          <w:color w:val="000000"/>
          <w:sz w:val="28"/>
          <w:szCs w:val="28"/>
          <w:lang w:eastAsia="en-US"/>
        </w:rPr>
        <w:t xml:space="preserve">направлены на сохранение устойчивой траектории роста налоговых и неналоговых доходов бюджета, дальнейшее совершенствование налогового законодательства и улучшение качества администрирования бюджетных поступлений. </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Ожидаемая доходная база бюджета округа на долгосрочный период в части налоговых и неналоговых поступлений сформирована с учетом параметров среднесрочного прогноза социально-экономического развития муниципального образования на период до 2026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расходов бюджета на долгосрочный период учтены основные направления бюджетной политики Черниговского муниципального округа и ключевые моменты по эффективному расходованию бюджетных средств - это исполнение расходов приоритетного характера, качественное оказание муниципальных услуг населению, выполнение майских указов Президента Российской Федерации, выполнение обязательств по обслуживанию муниципального дол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ного прогноза сформирована исходя из ожидаемой доходной базы бюджета на долгосрочный период. При прогнозировании расходов учтены основные мероприятия муниципальных программ Черниговского муниципального округа, которые являются важнейшим инструментом эффективного расходования бюджетных средств и достижения запланированных целевых показателей. В дальнейшем муниципальные программы Черниговского муниципального округа будут разрабатываться с учетом выполнения показателей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обеспечении финансовой устойчивости бюджета округа отводится недопущению принятия новых расходных обязательств, не обеспеченных доходны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ю финансовой стабильности Черниговского муниципального округа будет способствовать реализация долговой политики, направленной на поддержание долговой нагрузки на экономически безопасном уровне, своевременное исполнение долговых обязательств и снижение расходов на обслуживание муниципального долга.</w:t>
      </w:r>
    </w:p>
    <w:p>
      <w:pPr>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осуществлен прогноз основных характеристик бюджета Черниговского муниципального округа на долгосрочный период, определены показатели объема муниципального долга и предельные объемы расходов бюджета округа на финансовое обеспечение реализации муниципальных программ округа на период их действия и непрограммных направлений деятельности согласно следующей таблицы:</w:t>
      </w:r>
    </w:p>
    <w:tbl>
      <w:tblPr>
        <w:tblW w:w="15523" w:type="dxa"/>
        <w:jc w:val="left"/>
        <w:tblInd w:w="0" w:type="dxa"/>
        <w:tblLayout w:type="fixed"/>
        <w:tblCellMar>
          <w:top w:w="0" w:type="dxa"/>
          <w:left w:w="108" w:type="dxa"/>
          <w:bottom w:w="0" w:type="dxa"/>
          <w:right w:w="108" w:type="dxa"/>
        </w:tblCellMar>
      </w:tblPr>
      <w:tblGrid>
        <w:gridCol w:w="4471"/>
        <w:gridCol w:w="1842"/>
        <w:gridCol w:w="1842"/>
        <w:gridCol w:w="1842"/>
        <w:gridCol w:w="1842"/>
        <w:gridCol w:w="1842"/>
        <w:gridCol w:w="1842"/>
      </w:tblGrid>
      <w:tr>
        <w:trPr>
          <w:trHeight w:val="375" w:hRule="atLeast"/>
        </w:trPr>
        <w:tc>
          <w:tcPr>
            <w:tcW w:w="15523"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Бюджетный прогноз Черниговского муниципального округа на 2024-2029 годы</w:t>
            </w:r>
          </w:p>
        </w:tc>
      </w:tr>
      <w:tr>
        <w:trPr>
          <w:trHeight w:val="323" w:hRule="atLeast"/>
        </w:trPr>
        <w:tc>
          <w:tcPr>
            <w:tcW w:w="44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руб.)</w:t>
            </w:r>
          </w:p>
        </w:tc>
      </w:tr>
      <w:tr>
        <w:trPr>
          <w:trHeight w:val="300" w:hRule="atLeast"/>
        </w:trPr>
        <w:tc>
          <w:tcPr>
            <w:tcW w:w="1552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Прогноз основных характеристик бюджета Черниговского муниципального округа</w:t>
            </w:r>
          </w:p>
        </w:tc>
      </w:tr>
      <w:tr>
        <w:trPr>
          <w:trHeight w:val="230" w:hRule="atLeast"/>
        </w:trPr>
        <w:tc>
          <w:tcPr>
            <w:tcW w:w="1552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45" w:hRule="atLeast"/>
        </w:trPr>
        <w:tc>
          <w:tcPr>
            <w:tcW w:w="4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показателей</w:t>
            </w:r>
          </w:p>
        </w:tc>
        <w:tc>
          <w:tcPr>
            <w:tcW w:w="110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иод, год</w:t>
            </w:r>
          </w:p>
        </w:tc>
      </w:tr>
      <w:tr>
        <w:trPr>
          <w:trHeight w:val="330" w:hRule="atLeast"/>
        </w:trPr>
        <w:tc>
          <w:tcPr>
            <w:tcW w:w="4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29</w:t>
            </w:r>
          </w:p>
        </w:tc>
      </w:tr>
      <w:tr>
        <w:trPr>
          <w:trHeight w:val="383"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ходы бюджета всего, в том числе:</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86 165,04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38 811,24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79 123,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79 123,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79 123,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79 123,343</w:t>
            </w:r>
          </w:p>
        </w:tc>
      </w:tr>
      <w:tr>
        <w:trPr>
          <w:trHeight w:val="349"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1 544,4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5 80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439,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439,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439,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 439,000</w:t>
            </w:r>
          </w:p>
        </w:tc>
      </w:tr>
      <w:tr>
        <w:trPr>
          <w:trHeight w:val="349"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4 620,63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3 011,24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4 684,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4 684,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4 684,34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4 684,343</w:t>
            </w:r>
          </w:p>
        </w:tc>
      </w:tr>
      <w:tr>
        <w:trPr>
          <w:trHeight w:val="383"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сходы бюджета всего</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92 115,8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44 800,261</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85 402,83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85 402,83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85 402,83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585 402,836</w:t>
            </w:r>
          </w:p>
        </w:tc>
      </w:tr>
      <w:tr>
        <w:trPr>
          <w:trHeight w:val="398"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фицит (+); дефицит (-)</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950,75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989,01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79,49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79,49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79,493</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79,493</w:t>
            </w:r>
          </w:p>
        </w:tc>
      </w:tr>
      <w:tr>
        <w:trPr>
          <w:trHeight w:val="383" w:hRule="atLeast"/>
        </w:trPr>
        <w:tc>
          <w:tcPr>
            <w:tcW w:w="155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Муниципальный долг Черниговского муниципального округа</w:t>
            </w:r>
          </w:p>
        </w:tc>
      </w:tr>
      <w:tr>
        <w:trPr>
          <w:trHeight w:val="600"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ерхний предел муниципального внутреннего долга на начало отчетного года, в том числе по:</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950,7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 939,76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r>
      <w:tr>
        <w:trPr>
          <w:trHeight w:val="338"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дитам кредитных организаций</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950,752</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939,768</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r>
      <w:tr>
        <w:trPr>
          <w:trHeight w:val="349"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ным кредитам</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r>
      <w:tr>
        <w:trPr>
          <w:trHeight w:val="372"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ым гарантиям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r>
      <w:tr>
        <w:trPr>
          <w:trHeight w:val="612"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ерхний предел муниципального внутреннего долга на конец отчетного года, в том числе по:</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950,752</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 939,768</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 919,261</w:t>
            </w:r>
          </w:p>
        </w:tc>
      </w:tr>
      <w:tr>
        <w:trPr>
          <w:trHeight w:val="360"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едитам кредитных организаций</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950,752</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939,768</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919,261</w:t>
            </w:r>
          </w:p>
        </w:tc>
      </w:tr>
      <w:tr>
        <w:trPr>
          <w:trHeight w:val="360"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ным кредитам</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000</w:t>
            </w:r>
          </w:p>
        </w:tc>
      </w:tr>
      <w:tr>
        <w:trPr>
          <w:trHeight w:val="372"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ым гарантиям </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w:t>
            </w:r>
          </w:p>
        </w:tc>
      </w:tr>
      <w:tr>
        <w:trPr>
          <w:trHeight w:val="372" w:hRule="atLeast"/>
        </w:trPr>
        <w:tc>
          <w:tcPr>
            <w:tcW w:w="155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Предельные расходы на финансовое обеспечение муниципальных программ Черниговского муниципального округа на период их действия</w:t>
            </w:r>
          </w:p>
        </w:tc>
      </w:tr>
      <w:tr>
        <w:trPr>
          <w:trHeight w:val="612" w:hRule="atLeast"/>
        </w:trPr>
        <w:tc>
          <w:tcPr>
            <w:tcW w:w="44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ельные расходы бюджета округа на финансовое обеспечение муниципальных программ на период их действия</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62 144,80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54 154,391</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92 584,28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92 584,28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92 584,28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92 584,288</w:t>
            </w:r>
          </w:p>
        </w:tc>
      </w:tr>
      <w:tr>
        <w:trPr>
          <w:trHeight w:val="409" w:hRule="atLeast"/>
        </w:trPr>
        <w:tc>
          <w:tcPr>
            <w:tcW w:w="1552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Непрограммные направления деятельности органов местного самоуправления Черниговского муниципального округа</w:t>
            </w:r>
          </w:p>
        </w:tc>
      </w:tr>
      <w:tr>
        <w:trPr>
          <w:trHeight w:val="638" w:hRule="atLeast"/>
        </w:trPr>
        <w:tc>
          <w:tcPr>
            <w:tcW w:w="44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ельные расходы бюджета округа на финансовое обеспечение непрограммных направлений деятельности</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9 970,99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0 645,87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2 818,54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2 818,54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2 818,548</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92 818,548</w:t>
            </w:r>
          </w:p>
        </w:tc>
      </w:tr>
      <w:tr>
        <w:trPr>
          <w:trHeight w:val="409" w:hRule="atLeast"/>
        </w:trPr>
        <w:tc>
          <w:tcPr>
            <w:tcW w:w="155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Условно утвержденные расходы</w:t>
            </w:r>
          </w:p>
        </w:tc>
      </w:tr>
      <w:tr>
        <w:trPr>
          <w:trHeight w:val="372" w:hRule="atLeast"/>
        </w:trPr>
        <w:tc>
          <w:tcPr>
            <w:tcW w:w="44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Условно утвержденные расходы </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794,726</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535,92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535,92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535,925</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3 535,92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56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Решетникова Светлана Юрьевна</dc:creator>
  <dc:description/>
  <cp:keywords/>
  <dc:language>en-US</dc:language>
  <cp:lastModifiedBy>Администратор</cp:lastModifiedBy>
  <cp:lastPrinted>2017-04-04T12:54:00Z</cp:lastPrinted>
  <dcterms:modified xsi:type="dcterms:W3CDTF">2024-02-22T02:51:00Z</dcterms:modified>
  <cp:revision>3</cp:revision>
  <dc:subject/>
  <dc:title/>
</cp:coreProperties>
</file>