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ерниговск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22.05.2014</w:t>
      </w:r>
      <w:r>
        <w:rPr/>
        <w:t xml:space="preserve">     №  </w:t>
      </w:r>
      <w:r>
        <w:rPr>
          <w:u w:val="single"/>
        </w:rPr>
        <w:t>527-п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Л О Ж Е Н И Е</w:t>
      </w:r>
    </w:p>
    <w:p>
      <w:pPr>
        <w:pStyle w:val="Normal"/>
        <w:rPr/>
      </w:pPr>
      <w:r>
        <w:rPr/>
        <w:t xml:space="preserve">             </w:t>
      </w:r>
      <w:r>
        <w:rPr/>
        <w:t>об отделе внутреннего муниципального финансового контроля</w:t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и Черни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Отдел внутреннего муниципального финансового контроля Администрации Черниговского района (далее по тексту – Отдел) является отраслевым  (функциональным) органом Администрации Черниговского района, осуществляющим функции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pacing w:val="5"/>
        </w:rPr>
        <w:t>1.2. </w:t>
      </w:r>
      <w:r>
        <w:rPr>
          <w:sz w:val="28"/>
          <w:szCs w:val="28"/>
        </w:rPr>
        <w:t>Отдел является структурным подразделением Администрации Черниговского района без права юридического лица и в своей деятельности подконтролен и подотчетен Главе  Черниговского района - главе Администрации Черниговского района. Отдел создан в целях реализация полномочий Администрации Черниговского района по осуществлению контроля в сфере закупок, а также контроля, осуществляемого органом внутреннего муниципального финансового контроля, в пределах компетенции Администрации Черниговского района</w:t>
      </w:r>
      <w:r>
        <w:rPr>
          <w:spacing w:val="5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Бюджетным кодексом Российской Федерации, законами Российской Федерации,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Style w:val="Blk"/>
          <w:sz w:val="28"/>
          <w:szCs w:val="28"/>
        </w:rPr>
        <w:t>осуществления полномочий Отдела определяется муниципальными правовыми актами Администрации Черниговского района, а также стандартами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1.4.Отдел осуществляет свою деятельность непосредственно и во взаимодействии с органами государственной власти Приморского края, органами местного самоуправления муниципального образования Черниговский район, организациями различных форм собственности,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Отдел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Отдел имеет бланк письма со своим наименованием, согласно приложению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5"/>
        </w:rPr>
      </w:pPr>
      <w:r>
        <w:rPr>
          <w:spacing w:val="5"/>
        </w:rPr>
        <w:tab/>
        <w:t>1.6. Настоящее Положение определяет структуру и функции Отдела, а также его подотчетность и взаимодействие с другими структурными подразделениями Администрации Черниговского района.</w:t>
      </w:r>
    </w:p>
    <w:p>
      <w:pPr>
        <w:pStyle w:val="Normal"/>
        <w:ind w:firstLine="708"/>
        <w:jc w:val="both"/>
        <w:rPr/>
      </w:pPr>
      <w:r>
        <w:rPr/>
        <w:t>1.7.Положение об отделе и штатное расписание отдела утверждаются постановлением администрации муниципального образования Черниговский район.</w:t>
      </w:r>
    </w:p>
    <w:p>
      <w:pPr>
        <w:pStyle w:val="Normal"/>
        <w:ind w:firstLine="709"/>
        <w:jc w:val="both"/>
        <w:rPr/>
      </w:pPr>
      <w:r>
        <w:rPr/>
        <w:t>1.8.Отдел возглавляет начальник отдела, назначаемый и освобождаемый от должности распоряжением администрации Черниговского района.</w:t>
      </w:r>
    </w:p>
    <w:p>
      <w:pPr>
        <w:pStyle w:val="Normal"/>
        <w:ind w:firstLine="708"/>
        <w:jc w:val="both"/>
        <w:rPr/>
      </w:pPr>
      <w:r>
        <w:rPr/>
        <w:t>1.9.Сотрудники отдела являются муниципальными служащими, на них распространяется законодательство о муниципальной службе и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0. Назначение работников на должность и освобождение от должности в установленном порядке осуществляется распоряжением администрации Черниговского района.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1.11.Должностные инструкции работников отдела утверждаются распоряжением администрации Чернигов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задачи отде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bookmarkStart w:id="0" w:name="sub_1031"/>
      <w:r>
        <w:rPr>
          <w:color w:val="000000"/>
        </w:rPr>
        <w:t xml:space="preserve">       </w:t>
      </w:r>
      <w:r>
        <w:rPr>
          <w:color w:val="000000"/>
        </w:rPr>
        <w:t>2.1.</w:t>
      </w:r>
      <w:bookmarkEnd w:id="0"/>
      <w:r>
        <w:rPr>
          <w:sz w:val="28"/>
          <w:szCs w:val="28"/>
        </w:rPr>
        <w:t xml:space="preserve">  Отдел осуществляет контроль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 за </w:t>
      </w:r>
      <w:r>
        <w:rPr>
          <w:sz w:val="28"/>
          <w:szCs w:val="28"/>
          <w:lang w:eastAsia="ru-RU"/>
        </w:rPr>
        <w:t>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за полнотой и достоверностью отчетности о результатах предоставления и (или) использования бюджетных средств (средств, предоставленных из бюджета Черниговского района), в том числе отчетов о реализации муниципальных программ, отчетов об исполнении муниципальных заданий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за формированием доходов и осуществлением расходов бюджета Черниговского района при управлении и распоряжении муниципальным имуществом и (или) его использовани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за соблюдением законодательства Российской Федерации и иных нормативных правовых актов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 в целях установления законности составления и исполнения бюджета Черниговск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) (далее закон о контрактной системе), бюджетным кодексом Российской Федерации принимаемыми в соответствии с ними нормативными правовыми актами российской Федерации в отношении закупок для обеспечения муниципальных нужд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/>
        <w:t>2.2. исключен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2.3.При осуществлении внутреннего муниципального финансового контроля проводятся проверки, ревизии и обследования,  при осуществлении контроля в сфере закупок – провер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3. Полномочия отде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дел осуществляет следующие полномочия в установленной сфере деятельност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/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 внутренний муниципальный финансовый контрол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7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Черниговского района, формирование доходов и осуществление расходов бюджета Черниговск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Черниговского района, муниципальных контрактов;                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 за достоверностью отчетов о результатах предоставления и (или) использования бюджетных средств (средств, предоставленных из бюджета Черниговск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Проводит в случаях и порядке, установленных законодательством Российской Федерации и иными нормативными правовыми актами, проверки, ревизии, обследования в отношении объектов муниципального финансового контроля, установленных Бюджетным Кодексом Российской Федерации. </w:t>
      </w:r>
    </w:p>
    <w:p>
      <w:pPr>
        <w:pStyle w:val="Normal"/>
        <w:rPr/>
      </w:pPr>
      <w:r>
        <w:rPr/>
        <w:tab/>
        <w:t>Объектами муниципального финансового контроля являются:</w:t>
      </w:r>
    </w:p>
    <w:p>
      <w:pPr>
        <w:pStyle w:val="Normal"/>
        <w:jc w:val="both"/>
        <w:rPr/>
      </w:pPr>
      <w:r>
        <w:rPr/>
        <w:t xml:space="preserve">- главные распорядители (распорядители, получатели) средств бюджета муниципального образования  Черниговский район, </w:t>
      </w:r>
    </w:p>
    <w:p>
      <w:pPr>
        <w:pStyle w:val="Normal"/>
        <w:jc w:val="both"/>
        <w:rPr/>
      </w:pPr>
      <w:r>
        <w:rPr/>
        <w:t xml:space="preserve">- главные администраторы (администраторы) доходов бюджета муниципального образования Черниговский район, </w:t>
      </w:r>
    </w:p>
    <w:p>
      <w:pPr>
        <w:pStyle w:val="Normal"/>
        <w:jc w:val="both"/>
        <w:rPr/>
      </w:pPr>
      <w:r>
        <w:rPr/>
        <w:t>- главные администраторы (администраторы) источников финансирования  дефицита бюджета муниципального образования  Черниговский район;</w:t>
      </w:r>
    </w:p>
    <w:p>
      <w:pPr>
        <w:pStyle w:val="Normal"/>
        <w:jc w:val="both"/>
        <w:rPr/>
      </w:pPr>
      <w:r>
        <w:rPr/>
        <w:t>- финансовые органы (главные распорядители (распорядители) и получатели средств бюджета, которому предоставлены межбюджетные  трансферты) 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jc w:val="both"/>
        <w:rPr/>
      </w:pPr>
      <w:r>
        <w:rPr/>
        <w:t>- муниципальные учреждения;</w:t>
      </w:r>
    </w:p>
    <w:p>
      <w:pPr>
        <w:pStyle w:val="Normal"/>
        <w:jc w:val="both"/>
        <w:rPr/>
      </w:pPr>
      <w:r>
        <w:rPr/>
        <w:t>- муниципальные унитарные предприятия;</w:t>
      </w:r>
    </w:p>
    <w:p>
      <w:pPr>
        <w:pStyle w:val="Normal"/>
        <w:jc w:val="both"/>
        <w:rPr/>
      </w:pPr>
      <w:r>
        <w:rPr/>
        <w:t>- хозяйственные товарищества и общества с участием муниципального образования Черниговский район в их уставных (складочных) капиталах, а также коммерческие организации с долей (вкладом) таких товариществ и обществ в их уставных (складочных капиталах);</w:t>
      </w:r>
    </w:p>
    <w:p>
      <w:pPr>
        <w:pStyle w:val="Normal"/>
        <w:jc w:val="both"/>
        <w:rPr/>
      </w:pPr>
      <w:r>
        <w:rPr/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 Черниговский район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бюджета муниципального образования Черниговский район, договоров (соглашений) о предоставлении муниципальных гарантий;</w:t>
      </w:r>
    </w:p>
    <w:p>
      <w:pPr>
        <w:pStyle w:val="Normal"/>
        <w:jc w:val="both"/>
        <w:rPr/>
      </w:pPr>
      <w:r>
        <w:rPr/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  <w:lang w:eastAsia="ru-RU"/>
        </w:rPr>
        <w:t xml:space="preserve"> 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бюджета  Черниговского район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Черниговского района и (или) муниципальных контрактов.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ind w:firstLine="567"/>
        <w:jc w:val="both"/>
        <w:rPr/>
      </w:pPr>
      <w:r>
        <w:rPr/>
        <w:t xml:space="preserve">3.3. Запрашивает и получает на основании запроса документы и информацию, в том числе объяснения в письменной и устной формах, необходимые для проведения контрольных мероприятий. 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3.4.Знакомится с информацией, касающейся финансово-хозяйственной деятельности объектов (субъектов) контроля и хранящейся в электронной форме в базах данных объектов (субъектов) контроля и проводить экспертизу данной информации и документов хранящихся в электронной базе дан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Направляет объектам контроля акты, заключения, представления и (или) пре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Осуществляет контроль за исполнением объектами контроля представлений и предпис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7. Направляет финансовому органу Администрации Черниговского района уведомления о применении бюджетных мер прину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8. Направляет в случаях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материалы контрольного мероприятия для рассмотрения соответствующему муниципальному органу (должностному лицу). 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>3.9. исключен.</w:t>
      </w:r>
    </w:p>
    <w:p>
      <w:pPr>
        <w:pStyle w:val="Normal"/>
        <w:autoSpaceDE w:val="false"/>
        <w:ind w:firstLine="709"/>
        <w:jc w:val="both"/>
        <w:rPr/>
      </w:pPr>
      <w:r>
        <w:rPr/>
        <w:t>3.10. Осуществление контроля в сфере закупок в целях 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, установления законности составления и исполнения бюджета муниципального образования  Черниговский район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11.</w:t>
      </w:r>
      <w:r>
        <w:rPr>
          <w:sz w:val="28"/>
          <w:szCs w:val="28"/>
          <w:lang w:eastAsia="ru-RU"/>
        </w:rPr>
        <w:t xml:space="preserve"> Осуществляет контроль в отношен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  соблюдения правил нормирования в сфере закупок, установленных в соответствии с Федеральным законом № 44-ФЗ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соблюдения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3.12. Контроль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законодательства Российской Федерации о контрактной системе в сфере закупок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х проверок в отношении заказчиков, контрактных служб заказчика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района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нужд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района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нужд района по основаниям предусмотренным положениями части 15 статьи 99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3.13.Осуществляет согласование возможност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3.14.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при выполнении и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3.15.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).</w:t>
      </w:r>
    </w:p>
    <w:p>
      <w:pPr>
        <w:pStyle w:val="Normal"/>
        <w:autoSpaceDE w:val="false"/>
        <w:ind w:firstLine="709"/>
        <w:jc w:val="both"/>
        <w:rPr/>
      </w:pPr>
      <w:r>
        <w:rPr/>
        <w:t>3.6. исключ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7.</w:t>
      </w:r>
      <w:r>
        <w:rPr/>
        <w:t xml:space="preserve"> Осуществляет подготовку проектов правовых и нормативных правовых актов по вопросам, отнесенным к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 xml:space="preserve">3.18. Проводит контрольные мероприятия в соответствии с распоряжениями администрации района. 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b/>
          <w:b/>
        </w:rPr>
      </w:pPr>
      <w:r>
        <w:rPr/>
        <w:t>3.19.Знакомит  руководителя, иное должностное лицо объекта (субъекта) контроля с распоряжением о назнач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20. Направляет главе Администрации Черниговского района акты, заключения по проведенным проверкам, ревизиям, обследованиям.</w:t>
      </w:r>
    </w:p>
    <w:p>
      <w:pPr>
        <w:pStyle w:val="Normal"/>
        <w:autoSpaceDE w:val="false"/>
        <w:ind w:firstLine="709"/>
        <w:rPr/>
      </w:pPr>
      <w:r>
        <w:rPr/>
        <w:t xml:space="preserve">3.21. Представляет главе Администрации Черниговского района ежегодный отчет о деятельности отдела. </w:t>
      </w:r>
    </w:p>
    <w:p>
      <w:pPr>
        <w:pStyle w:val="Normal"/>
        <w:autoSpaceDE w:val="false"/>
        <w:ind w:firstLine="709"/>
        <w:jc w:val="both"/>
        <w:rPr/>
      </w:pPr>
      <w:r>
        <w:rPr/>
        <w:t>3.16. Осуществляет производство (составление протоколов) по дела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3.17. Обеспечивает своевременное и полное рассмотрение устных и письменных обращений граждан, объединений граждан, в том числе юридических лиц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8. Осуществляет в установленном порядке сбор, накопление и обработку отчетности и иной документированной информации в установленной сфере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9. Обеспечивает соответствующий режим хранения и защиты полученной в процессе деятельности Отделом информации, составляющей государственную, служебную, банковскую, налоговую, коммерческую тайну, и иной конфиденциальной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0. Выполняет иные полномочия в установленной сфере деятельности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21. Получает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 xml:space="preserve">4. </w:t>
      </w:r>
      <w:r>
        <w:rPr>
          <w:sz w:val="28"/>
          <w:szCs w:val="28"/>
        </w:rPr>
        <w:t>Права и обязанности Отдела</w:t>
      </w:r>
    </w:p>
    <w:p>
      <w:pPr>
        <w:pStyle w:val="Normal"/>
        <w:autoSpaceDE w:val="false"/>
        <w:ind w:firstLine="709"/>
        <w:rPr/>
      </w:pPr>
      <w:r>
        <w:rPr/>
        <w:t>4.1. Отдел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4.1.1.При проведении проверок, ревизий, обследований проверять финансовые, бухгалтерские, отчетные и иные документы, осуществлять в пределах своей компетенции контроль за законным, целевым и эффективным использованием средств бюджета муниципального образования Черниговский район, запрашивать и получать в установленном порядке сведения, а также проводить экспертизы и другие мероприятия, необходимые для осуществления контроля, реализации иных полномочий Отдела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>4.1.2.Запрашивать и получать на основании запроса документы и информацию, в том числе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;</w:t>
      </w:r>
    </w:p>
    <w:p>
      <w:pPr>
        <w:pStyle w:val="Normal"/>
        <w:ind w:firstLine="567"/>
        <w:jc w:val="both"/>
        <w:rPr/>
      </w:pPr>
      <w:r>
        <w:rPr/>
        <w:t>4.1.3. Проводить в организациях любых форм собственности, получивших от проверяемой организации денежные средства, материальные ценности и документы, сличение записей, документов и данных с соответствующими записями, документами и данными проверяемой организации (встречная проверка);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ind w:firstLine="567"/>
        <w:jc w:val="both"/>
        <w:rPr/>
      </w:pPr>
      <w:r>
        <w:rPr/>
        <w:t>4.1.4.Знакомиться со всеми необходимыми документами, касающимися финансово-хозяйственной деятельности объектов (субъектов) контроля;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ind w:firstLine="567"/>
        <w:jc w:val="both"/>
        <w:rPr/>
      </w:pPr>
      <w:r>
        <w:rPr/>
        <w:t>4.1.5.Знакомиться с информацией, касающейся финансово-хозяйственной деятельности объектов (субъектов) контроля и хранящейся в электронной форме в базах данных объектов (субъектов) контроля;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 xml:space="preserve">4.1.6. </w:t>
      </w:r>
      <w:r>
        <w:rPr>
          <w:sz w:val="28"/>
          <w:szCs w:val="28"/>
          <w:lang w:eastAsia="ru-RU"/>
        </w:rPr>
        <w:t>4.1.6. При осуществлении плановых и внеплановых выездных контрольных мероприятий, для доступа на территорию или в помещение объекта контроля члены проверочной (ревизионной) группы (уполномоченное на проведение контрольного мероприятия должностное лицо) обязаны предъявлять служебные удостоверения и копию решения о назначении контрольного мероприят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jc w:val="both"/>
        <w:rPr/>
      </w:pPr>
      <w:r>
        <w:rPr>
          <w:spacing w:val="5"/>
        </w:rPr>
        <w:t xml:space="preserve">        </w:t>
      </w:r>
      <w:r>
        <w:rPr>
          <w:spacing w:val="5"/>
        </w:rPr>
        <w:t>4.1.7. Составлять акты, заключения, протоколы об административных правонарушениях, уведомления о применении бюджетных мер принуждения, выносить представления и (или) предписания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>4.1.8. Направлять объектам (субъектам) контроля акты, заключения, выдавать представления и (или) предписа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>4.1.9. Направлять в финансовый орган Администрации Черниговского района, уполномоченный в соответствии с Бюджетным кодексом  РФ, иными актами бюджетного законодательства Российской Федерации принимать решения о применении предусмотренных БК РФ бюджетных мер принуждения,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>4.1.10. Осуществлять контроль за своевременностью и полнотой устранения объектами (субъектами) муниципального финансового контроля и контроля в сфере закупок нарушений законодательства и (или) возмещения причиненного такими нарушениями ущерба муниципальному образованию        в установленной сфере деятельности;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/>
        <w:t xml:space="preserve">4.1.11. </w:t>
      </w:r>
      <w:r>
        <w:rPr>
          <w:rStyle w:val="Blk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</w:t>
      </w:r>
      <w:r>
        <w:rPr/>
        <w:t>.</w:t>
      </w:r>
    </w:p>
    <w:p>
      <w:pPr>
        <w:pStyle w:val="Normal"/>
        <w:autoSpaceDE w:val="false"/>
        <w:ind w:left="-284" w:firstLine="851"/>
        <w:jc w:val="both"/>
        <w:rPr/>
      </w:pPr>
      <w:r>
        <w:rPr/>
        <w:t xml:space="preserve">4.1.12. исключен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1.13. Направлять главным администраторам средств бюджета муниципального образования Черниговский район обязательные для рассмотрения рекомендации по организации внутреннего финансового контроля и внутреннего финансового аудита и (или) вносить  главе Администрации Черниговского района предложения о совершенствовании нормативного регулирова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/>
      </w:pPr>
      <w:r>
        <w:rPr/>
        <w:t>4.1.14. Давать юридическим и физическим лицам разъяснения по вопросам, отнесенным к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1.15. Организовывать проведение необходимых экспертиз, испытаний, анализов, оценок,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1.16. Привлекать в установленном порядке для проработки вопросов, отнесенных к установленной сфере деятельности, иных специалистов функциональных органов Администрации Черниг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1.17. Привлекать, в том числе с использованием сети Интернет, граждан для публичного обсуждения и решения актуальных общественных задач, отнесенным к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1.18. В соответствии с законодательством Российской Федерации и иными нормативными правовыми актами Российской Федерации и муниципального образования Черниговский район Отдел может обладать иными права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 при реализации возложенных на него функций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Осуществлять свою деятельность в соответствии с законодательством Российской Федерации, Приморского края и муниципальными правовыми актами Черниг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ыполнять в установленные сроки задания, приказы и поручения главы Администрации Черниговского района, отданные в пределах полномочий главы Администрации Черниговского района и компетенции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Предоставлять сведения по запросам органов государственной власти, правоохранительных органов по вопросам, входящим в компетенцию отдела, в порядке, установленном законодательством Российской Федерации и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Не разглашать информацию, составляющую государственную, коммерческую, служебную, иную охраняемую законом тайну, полученную при осуществлении деятельности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Поддерживать уровень квалификации сотрудников Отдела, необходимый для надлежащего исполнения ими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6. Разрабатывать и принимать меры по предупреждению коррупции в рамках деятельности Отдела (в том числе, по избежанию конфликта интересов в деятельности сотрудников Отдела, а также членов ревизионных и прочих комиссий, созданных по решению начальника Отде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7. Своевременно обращаться в юридическую службу Администрации Черниговского района по вопросам подготовки и направления в суд исковых заявлений о возмещении ущерба, причиненного Черниговскому району в связи с нарушением бюджетного законодательства Российской Федерации и иных нормативных правовых актов, регулирующих бюджетные правоотношения, а также о признании осуществленных закупок недействительным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8. При выявлении в результате проведения контроля факта совершения действия (бездействия), содержащего признаки состава преступления, в пределах своей компетенции принять необходимые меры для передачи в правоохранительные органы информации о таком факте и (или) документов, подтверждающих такой ф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 Ответственн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5.1.</w:t>
      </w:r>
      <w:r>
        <w:rPr>
          <w:sz w:val="28"/>
          <w:szCs w:val="28"/>
        </w:rPr>
        <w:t>Всю ответственность за качество и своевременность выполнения возложенных настоящим Положением на Отдел задач и функций несет начальник Отдел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2.Начальник отдела несет  персональную ответственность за организацию работы отдела, невыполнение возложенных на отдел задач, состояние трудовой и производственной дисциплины в отдел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3.Ответственность наступает в порядке, установленным Трудовым кодексом Российской Федерации, федеральными законами, законами Приморского края, Уставом муниципального образования Черниг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Муниципальные служащие Отдела несут персональную ответственность за неисполнение и (или) ненадлежащее исполнение возложенных на них обязанностей. Муниципальные служащие Отдела, виновные в нарушении законодательства и иных нормативных правовых актов Российской Федерации, Приморского края, Черниговского района несут дисциплинарную, гражданско-правовую, административную, уголовную ответственность в соответствии с законода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center"/>
        <w:rPr/>
      </w:pPr>
      <w:r>
        <w:rPr>
          <w:spacing w:val="5"/>
        </w:rPr>
        <w:t>6.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6.1. </w:t>
      </w:r>
      <w:r>
        <w:rPr>
          <w:sz w:val="28"/>
          <w:szCs w:val="28"/>
        </w:rPr>
        <w:t>На должность начальника отдела назначается лицо, имеющее высшее профессиональное образование и не менее двух лет стажа муниципальной службы или стажа работы по специальности, направлению подготовки, а если данное лицо имеет диплом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</w:t>
      </w:r>
      <w:r>
        <w:rPr>
          <w:spacing w:val="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6.2. </w:t>
      </w:r>
      <w:r>
        <w:rPr>
          <w:sz w:val="28"/>
          <w:szCs w:val="28"/>
        </w:rPr>
        <w:t>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 и функций</w:t>
      </w:r>
      <w:r>
        <w:rPr>
          <w:spacing w:val="5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6.3. Начальник Отдела: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 обеспечивает организацию работы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- представляет Отдел в отношениях с органами государственной власти, органами местного самоуправления и другими организациями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  рассматривает запросы организаций и обращений граждан по вопросам, входящим в компетенцию Отдела, принимает меры по своевременному и правильному их раз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- ведет делопроизводство в Отделе в соответствии с требованиями инструкции по делопроизвод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- вносит на рассмотрение </w:t>
      </w:r>
      <w:r>
        <w:rPr>
          <w:bCs/>
        </w:rPr>
        <w:t xml:space="preserve">главы Администрации Черниговского района </w:t>
      </w:r>
      <w:r>
        <w:rPr>
          <w:spacing w:val="5"/>
        </w:rPr>
        <w:t>предложения по структуре Отдела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 подписывает документы и другую корреспонденцию, направляемые от имени Отдела, по вопросам, входящим в его компетен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- осуществляет другие полномочи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6.4. Деятельность Отдела основывается на принципах законности, объективности, эффективности, независимости и гласности, сочетания различных методов в работе и организуется на основе планирования, отчетности за состояние 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Работа Отдела строится на основе планов работы, сочетания принципа единоначалия при решении вопросов служебной деятельности и персональной ответственности каждого муниципального служащего за выполнение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Финансовое и материально-техническое обеспечение деятельности Отдела осуществляется за счет средств бюджета Черниговского района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710" w:firstLine="709"/>
        <w:jc w:val="center"/>
        <w:rPr>
          <w:spacing w:val="5"/>
        </w:rPr>
      </w:pPr>
      <w:r>
        <w:rPr>
          <w:spacing w:val="5"/>
        </w:rPr>
        <w:t>7. ВЗАИМООТНОШЕНИЯ</w:t>
      </w:r>
    </w:p>
    <w:p>
      <w:pPr>
        <w:pStyle w:val="Normal"/>
        <w:shd w:fill="FFFFFF" w:val="clear"/>
        <w:ind w:left="12" w:right="12" w:firstLine="709"/>
        <w:jc w:val="both"/>
        <w:rPr/>
      </w:pPr>
      <w:r>
        <w:rPr>
          <w:spacing w:val="5"/>
        </w:rPr>
        <w:t>7.1. Отдел взаимодействует с функциональными органами  Администрации  Черниговского района в рамках своих полномочий.</w:t>
      </w:r>
    </w:p>
    <w:p>
      <w:pPr>
        <w:pStyle w:val="Normal"/>
        <w:shd w:fill="FFFFFF" w:val="clear"/>
        <w:ind w:left="12" w:right="12" w:firstLine="709"/>
        <w:jc w:val="both"/>
        <w:rPr/>
      </w:pPr>
      <w:r>
        <w:rPr>
          <w:spacing w:val="5"/>
        </w:rPr>
        <w:t xml:space="preserve">7.2. При выполнении отдельных функций по вопросам, входящим в его компетенцию, Отдел взаимодействует с </w:t>
      </w:r>
      <w:r>
        <w:rPr>
          <w:color w:val="000000"/>
          <w:spacing w:val="3"/>
        </w:rPr>
        <w:t xml:space="preserve">федеральными органами исполнительной власти, органами государственной власти </w:t>
      </w:r>
      <w:r>
        <w:rPr>
          <w:color w:val="000000"/>
          <w:spacing w:val="-1"/>
        </w:rPr>
        <w:t>Приморского края, органами местного самоуправления, иными организациям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710" w:firstLine="709"/>
        <w:jc w:val="center"/>
        <w:rPr>
          <w:spacing w:val="5"/>
        </w:rPr>
      </w:pPr>
      <w:r>
        <w:rPr>
          <w:spacing w:val="5"/>
        </w:rPr>
        <w:t>8. РЕОРГАНИЗАЦИЯ И ЛИКВИДАЦИЯ</w:t>
        <w:tab/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</w:rPr>
        <w:t xml:space="preserve">Реорганизация и ликвидация Отдела производится распоряжением Главы Администрации Черниговского района </w:t>
      </w:r>
      <w:r>
        <w:rPr>
          <w:iCs/>
        </w:rPr>
        <w:t>при изменении организационной структуры Администрации Черниговского района в соответствии с Уставом  Администрации Черниговского района</w:t>
      </w:r>
      <w:r>
        <w:rPr>
          <w:i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0:00Z</dcterms:created>
  <dc:creator>Администратор</dc:creator>
  <dc:description/>
  <cp:keywords/>
  <dc:language>en-US</dc:language>
  <cp:lastModifiedBy>Администратор</cp:lastModifiedBy>
  <dcterms:modified xsi:type="dcterms:W3CDTF">2024-02-21T01:51:00Z</dcterms:modified>
  <cp:revision>1</cp:revision>
  <dc:subject/>
  <dc:title/>
</cp:coreProperties>
</file>