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1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Чер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от   25 октября 2023 № </w:t>
            </w:r>
            <w:r>
              <w:rPr>
                <w:sz w:val="22"/>
                <w:szCs w:val="22"/>
                <w:u w:val="single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Черниг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б Администрации Черниговского муниципального округа Приморского края разработано в соответствии с Федеральным законом от 06.10.2003 № 131-ФЗ «Об общих принципах организации местного самоуправления в Российской Федерации», Законом Приморского края от 27.01.2023 г. № 287-КЗ «О Черниговском муниципальном округе Приморского края»и определяет правовой статус Администрации Черниговского муниципального округа Приморского края в качестве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дминистрация Черниговского муниципального округа Приморского края (далее - Администрация муниципального округа) является исполнительно-распорядительным органом местного самоуправления Черниговского муниципального округа Приморского края (далее - муниципальный округ) и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круга обладает правами юридического лица, образована для осуществления управленческих функций, действует на основании положений Федерального закона от 06.10.2003 № 131-ФЗ «Об общих принципах организации местного самоуправления в Российской Федерации», имеет обособленное имущество и отвечает им по своим обязательствам, </w:t>
      </w:r>
      <w:r>
        <w:rPr>
          <w:sz w:val="28"/>
          <w:szCs w:val="28"/>
          <w:lang w:eastAsia="ru-RU"/>
        </w:rPr>
        <w:t>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рганизационно-правовая форма Администрации муниципального округа - муниципальное казенное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чредителем Администрации муниципального округа является Черниговский муниципальный округ Приморского края. Функции и полномочия учредителя в отношении Администрации Черниговского муниципального округа осуществляет Дума Черниговского муниципального округ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Администрация Черниговского муниципального округа имеет самостоятельный баланс и смету, </w:t>
      </w:r>
      <w:r>
        <w:rPr>
          <w:sz w:val="28"/>
          <w:szCs w:val="28"/>
          <w:lang w:eastAsia="ru-RU"/>
        </w:rPr>
        <w:t xml:space="preserve">печать с изображением герба Черниговского муниципального округа (гербовая печать), простые печати (не содержащие воспроизведения герба Черниговского муниципального округа), штампы, </w:t>
      </w:r>
      <w:r>
        <w:rPr>
          <w:sz w:val="28"/>
          <w:szCs w:val="28"/>
        </w:rPr>
        <w:t>официальный бланк с изображением герба Черниговского муниципального округа и реквизитами, счета, открытые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лное наименование Администрации муниципального округа - Администрация Черниговского муниципального округ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Администрации муниципального округа – Администрация Черниг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Местонахождение Администрации муниципального округа (юридический и почтовый адрес): 692372, Приморский край, Черниговский район, с. Черниговка, ул. Буденного, дом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Администрацией муниципального округа руководит глава Черниговского муниципального округа (далее - глава муниципального округа) на принципах единоначал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Структура Администрации муниципального округа утверждается Думой муниципального округа по представлению главы муниципальн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Администрации муниципального округа входят </w:t>
      </w:r>
      <w:r>
        <w:rPr>
          <w:sz w:val="28"/>
          <w:szCs w:val="28"/>
          <w:lang w:eastAsia="ru-RU"/>
        </w:rPr>
        <w:t>отраслевые (функциональные) и территориальные органы (далее -</w:t>
      </w:r>
      <w:r>
        <w:rPr>
          <w:sz w:val="28"/>
          <w:szCs w:val="28"/>
        </w:rPr>
        <w:t xml:space="preserve"> структурные подразделения)</w:t>
      </w:r>
      <w:r>
        <w:rPr>
          <w:sz w:val="28"/>
          <w:szCs w:val="28"/>
          <w:lang w:eastAsia="ru-RU"/>
        </w:rPr>
        <w:t xml:space="preserve">, которые </w:t>
      </w:r>
      <w:r>
        <w:rPr>
          <w:sz w:val="28"/>
          <w:szCs w:val="28"/>
        </w:rPr>
        <w:t>образуются в форме управлений и отде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совещательных органов при Администрации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могут создаваться коллегиальные органы (советы, комиссии, рабочие группы), которые действуют на основании положений о них, утверждаемых распоряжениями Администрации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руктурные подразделения </w:t>
      </w:r>
      <w:r>
        <w:rPr>
          <w:sz w:val="28"/>
          <w:szCs w:val="28"/>
        </w:rPr>
        <w:t>Администрации муниципального округа могут обладать правами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муниципального округа, не обладающие правами юридического лица, осуществляют свою деятельность на основании положений о них, утверждаемых постановлениями Администрац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муниципального округа, обладающие правами юридического лица, осуществляют свою деятельность на основании положений о них, утверждаемых Думой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Администрация муниципального округ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 Приморского края, а также муниципальным правовым актам органов местного самоуправления муниципального округ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Администрация муниципального округа подотчетна и подконтрольна Думе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 </w:t>
      </w:r>
      <w:r>
        <w:rPr>
          <w:sz w:val="28"/>
          <w:szCs w:val="28"/>
        </w:rPr>
        <w:t>Администрация муниципального округа</w:t>
      </w:r>
      <w:r>
        <w:rPr>
          <w:bCs/>
          <w:sz w:val="28"/>
          <w:szCs w:val="28"/>
        </w:rPr>
        <w:t xml:space="preserve"> и должностные лица </w:t>
      </w:r>
      <w:r>
        <w:rPr>
          <w:sz w:val="28"/>
          <w:szCs w:val="28"/>
        </w:rPr>
        <w:t xml:space="preserve">Администрации муниципального округа </w:t>
      </w:r>
      <w:r>
        <w:rPr>
          <w:bCs/>
          <w:sz w:val="28"/>
          <w:szCs w:val="28"/>
        </w:rPr>
        <w:t xml:space="preserve">несут ответственность перед населением муниципального округа, государством, физическими и юридическими лицами в соответствии с федеральными законами, законами Приморского края и Уставом </w:t>
      </w:r>
      <w:r>
        <w:rPr>
          <w:sz w:val="28"/>
          <w:szCs w:val="28"/>
        </w:rPr>
        <w:t>Черниг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Администрации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ой задачей Администрации муниципального округа является решение вопросов местного значения, относящихся к ведению Администрац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еятельность Администрации муниципального округа основана на принципах законн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Администрация муниципального округа обладает полномочиями, определенными федеральными законами, законами Приморского края, Уставом Черниг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Администрация муниципального округа может осуществлять отдельные государственные полномочия, переданные органам местного самоуправления федеральными законами и закон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Администрация муниципального округа при осуществлении своих полномочий пользуется правами, определенными федеральными законами, законами Приморского края, Уставом Черниг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Глава муниципального округа действует на основании Устава Черниговского муниципального округа и настоящего Положения в соответствии с законодательством Российской Федерации, Приморского края, муниципальными правовыми актами округа и обеспечивает деятельность по осуществлению местного самоуправления на территор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муниципального округа подконтролен и подотчетен населению муниципального округа и Дум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Глава муниципального округа избирается Думой муниципального округа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екращение полномочий Главы муниципального округа осуществляется по основаниям и в порядке, установленном Уставом Черниговского муниципального округа в соответствии с законодательством Российской Федерации, Приморского края, решениями Думы муниципального окр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правов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 Глава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в пределах своих полномочий издает постановления Администрации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, а также распоряжения Администрации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по вопросам организации работы Администрации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 Глава муниципального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издает постановления и распоряжения по иным вопросам, отнесенным к его компетенции Уставом Черниговского муниципального округа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уководители органов Администрации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, являющихся юридическими лицами, в пределах своей компетенции могут издавать прик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деятельности и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обственником имущества Администрации муниципального округа является Черниговский муниципальный округ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Администрация муниципального округа для выполнения поставленных перед ней задач наделяется в установленном порядке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дминистрация муниципального округа в отношении закрепленного за ней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Финансовое обеспечение деятельности Администрации муниципального округа осуществляется за счет средств бюджета муниципального округа. Отдельные переданные государственные полномочия финансируются соответственно за счет средств федерального бюджета и бюджет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Администрация муниципального округа отвечает по своим обязательствам находящимися в ее распоряжении денежными средствами, при их недостаточности субсидиарную ответственность несет собственник имущества - Черниговский муниципальный округ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Ликвидация, реорганиз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еятельность Администрации муниципального округа прекращается в связи с ее ликвидацией или реорганизацией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ри реорганизации Администрации муниципального округа ее имущество передается правопреемнику, при ликвидации - в муниципальную каз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22:00Z</dcterms:created>
  <dc:creator>Администратор</dc:creator>
  <dc:description/>
  <cp:keywords/>
  <dc:language>en-US</dc:language>
  <cp:lastModifiedBy>Администратор</cp:lastModifiedBy>
  <dcterms:modified xsi:type="dcterms:W3CDTF">2024-02-14T00:22:00Z</dcterms:modified>
  <cp:revision>2</cp:revision>
  <dc:subject/>
  <dc:title/>
</cp:coreProperties>
</file>