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eastAsia="Arial"/>
          <w:sz w:val="28"/>
          <w:szCs w:val="28"/>
          <w:lang w:eastAsia="zxx" w:bidi="zxx"/>
        </w:rPr>
        <w:t xml:space="preserve">Приложение 2 к постановлению </w:t>
      </w:r>
    </w:p>
    <w:p>
      <w:pPr>
        <w:pStyle w:val="Normal"/>
        <w:ind w:firstLine="708"/>
        <w:jc w:val="right"/>
        <w:rPr/>
      </w:pPr>
      <w:r>
        <w:rPr>
          <w:rFonts w:eastAsia="Arial"/>
          <w:sz w:val="28"/>
          <w:szCs w:val="28"/>
          <w:lang w:eastAsia="zxx" w:bidi="zxx"/>
        </w:rPr>
        <w:t xml:space="preserve">администрации Черниговского  муниципального округа  </w:t>
      </w:r>
    </w:p>
    <w:p>
      <w:pPr>
        <w:pStyle w:val="Normal"/>
        <w:ind w:firstLine="708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от 07.02.2024 № 138-па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8"/>
          <w:szCs w:val="28"/>
          <w:lang w:eastAsia="ru-RU" w:bidi="zxx"/>
        </w:rPr>
      </w:pPr>
      <w:r>
        <w:rPr>
          <w:rFonts w:eastAsia="Arial"/>
          <w:b/>
          <w:sz w:val="28"/>
          <w:szCs w:val="28"/>
          <w:lang w:eastAsia="ru-RU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zxx" w:bidi="zxx"/>
        </w:rPr>
        <w:t xml:space="preserve">Положение о комиссии </w:t>
      </w:r>
      <w:r>
        <w:rPr>
          <w:sz w:val="28"/>
          <w:szCs w:val="28"/>
        </w:rPr>
        <w:t>по рассмотрению результатов мониторинга технического  состояния многоквартирных домов на территории Черниго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1.   Настоящее Положение определяет  основные задачи и функции, а также порядок работы комиссии по </w:t>
      </w:r>
      <w:r>
        <w:rPr>
          <w:sz w:val="28"/>
          <w:szCs w:val="28"/>
        </w:rPr>
        <w:t>рассмотрению результатов мониторинга технического  состояния многоквартирных домов на территории Черниговского муниципального округа</w:t>
      </w:r>
      <w:r>
        <w:rPr>
          <w:sz w:val="28"/>
          <w:szCs w:val="28"/>
          <w:lang w:eastAsia="ru-RU"/>
        </w:rPr>
        <w:t xml:space="preserve"> (далее – комиссия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 Комиссия является постоянно действующим органом  администрации Черниговского  муниципального округа 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3. В своей деятельности комиссия руководствуется Жилищным кодексом  Российской     Федерации,  </w:t>
      </w:r>
      <w:r>
        <w:rPr>
          <w:color w:val="000000"/>
          <w:sz w:val="28"/>
          <w:szCs w:val="28"/>
        </w:rPr>
        <w:t>Постановлением Администрации Приморского края от 20.08.2013 N 324-па "Об утверждении Порядка проведения мониторинга технического состояния многоквартирных домов, расположенных на территории Приморского края"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4. Состав комиссии утверждается  постановлением администрации Черниговского муниципального округа. В состав комиссии включаются  представители администрации Черниговского муниципального округа и представители управляющих компаний, осуществляющих свою деятельность на территории Черниговского муниципального округа.  Право решающего голоса имеет председатель комиссии.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и функции комиссии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сновными задачами и функциями комиссии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1.   Получение информации о фактическом техническом состоянии МКД, их отдельных конструктивных элементов и инженерного оборудо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 Принятие решений по итогам заседания комиссии и оформление протоколов, подписанных членами комиссии, присутствующими на заседаниях комисс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3. Направление в Фонд капитального ремонта Приморского края предложений с целью актуализации региональной программы</w:t>
      </w:r>
      <w:r>
        <w:rPr>
          <w:color w:val="000000"/>
          <w:sz w:val="28"/>
          <w:szCs w:val="28"/>
        </w:rPr>
        <w:t xml:space="preserve"> капитального ремонта общего имущества в многоквартирных домах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рганизация работы комиссии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 Основной формой работы комиссии является заседание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Заседание комиссии проводится  председателем, а в его отсутствие – заместителем председателя. Решение о дате заседания комиссии принимает  председатель комиссии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Члены комиссии оценивают предоставленные результаты осмотров МКД, проводимых лицом, ответственным  за управление МКД и  оформленные актами осмотров МКД, в которых отмечаются выявленные недостатки при их наличии, влияющие на эксплуатационные качества и долговечность конструкций, наличие нарушений в процессе эксплуатации МКД и меры по их устранению. На основании актов осмотров МКД делается заключение (вывод) о необходимых мероприятиях по устранению выявленных недостатков с указанием сроков их возможного устранения, в том числе в части необходимости проведения капитального ремонта МКД и (или) его конструктивных элементов, прогнозных сроков проведения такого ремонта, его оценочной (приблизительной) стоим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Члены комиссии обобщают предоставленные акты осмотров МКД и используют  заключения технических осмотров для определения очередности проведения капитального ремонта МКД, расположенных на территории  Черниговского муниципального округа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 Заседание  комиссии  является правомочным, если в  нём  участвуют    более 50 процентов от общего числа  её членов.  Решение комиссии  принимается большинством голосов членов комиссии, принявших участие в заседании. Каждый член комиссии имеет один голос.  При равенстве голосов решение принимается председателем комисси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6.  Решения комиссии  в день их принятия оформляются протоколом, который подписывается присутствующими членами комиссии, принявшими участие в заседан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7.   По итогам протокола, но не позднее 10 марта  ежегодного заседания  комиссии,  секретарь комиссии оформляет предложение по актуализации региональной программы капитального ремонта общего имущества  в многоквартирных домах  и направляет данную информацию в Фонд капитального ремонта Примо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7:00Z</dcterms:created>
  <dc:creator>Администратор</dc:creator>
  <dc:description/>
  <cp:keywords/>
  <dc:language>en-US</dc:language>
  <cp:lastModifiedBy>Администратор</cp:lastModifiedBy>
  <dcterms:modified xsi:type="dcterms:W3CDTF">2024-02-12T07:28:00Z</dcterms:modified>
  <cp:revision>1</cp:revision>
  <dc:subject/>
  <dc:title/>
</cp:coreProperties>
</file>