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bookmarkStart w:id="0" w:name="_Hlk156569059"/>
      <w:bookmarkEnd w:id="0"/>
      <w:r>
        <w:rPr>
          <w:rFonts w:eastAsia="Arial"/>
          <w:sz w:val="28"/>
          <w:szCs w:val="28"/>
          <w:lang w:eastAsia="zxx" w:bidi="zxx"/>
        </w:rPr>
        <w:t xml:space="preserve">Приложение 1 к постановлению </w:t>
      </w:r>
    </w:p>
    <w:p>
      <w:pPr>
        <w:pStyle w:val="Normal"/>
        <w:ind w:firstLine="708"/>
        <w:jc w:val="right"/>
        <w:rPr/>
      </w:pPr>
      <w:r>
        <w:rPr>
          <w:rFonts w:eastAsia="Arial"/>
          <w:sz w:val="28"/>
          <w:szCs w:val="28"/>
          <w:lang w:eastAsia="zxx" w:bidi="zxx"/>
        </w:rPr>
        <w:t xml:space="preserve">администрации Черниговского  муниципального округа  </w:t>
      </w:r>
    </w:p>
    <w:p>
      <w:pPr>
        <w:pStyle w:val="Normal"/>
        <w:ind w:firstLine="708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от  07.02.2024 № 138-па</w:t>
      </w:r>
    </w:p>
    <w:p>
      <w:pPr>
        <w:pStyle w:val="Normal"/>
        <w:ind w:firstLine="708"/>
        <w:jc w:val="center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  <w:bookmarkStart w:id="1" w:name="_Hlk156569059"/>
      <w:bookmarkStart w:id="2" w:name="_Hlk156569059"/>
      <w:bookmarkEnd w:id="2"/>
    </w:p>
    <w:p>
      <w:pPr>
        <w:pStyle w:val="Normal"/>
        <w:ind w:firstLine="708"/>
        <w:jc w:val="center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ind w:firstLine="708"/>
        <w:jc w:val="center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Состав комисс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 результатов мониторинга техническог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ояния многоквартирных домов на территории Черниговского муниципального округа</w:t>
      </w:r>
    </w:p>
    <w:p>
      <w:pPr>
        <w:pStyle w:val="Normal"/>
        <w:spacing w:lineRule="auto" w:line="276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210"/>
      </w:tblGrid>
      <w:tr>
        <w:trPr/>
        <w:tc>
          <w:tcPr>
            <w:tcW w:w="3145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Председатель комиссии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Заместитель главы администрации Черниговского  муниципального округ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А.В. Федчун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Заместитель председателя комиссии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Начальник отдела жизнеобеспечения администрации Черниговского  муниципального округа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И.И. Кононенко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екретарь комиссии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Главный специалист отдела жизнеобеспечения администрации Черниговского муниципального округа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Н.С. Лаврик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Члены комиссии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Начальник  отдела претензионно-исковой работы правового управления администрации Черниговского  муниципального округ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Е.Н. Храмцов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xx" w:bidi="zxx"/>
              </w:rPr>
              <w:t>Главный специалист отдела аграрной политики , экологии и муниципального контроля администрации Черниговского  муниципального округ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А.А. Косолапов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Уполномоченное лицо управляющей компании, осуществляющее плановые и внеплановые осмотры МКД, находящихся на территории   Черниговского  муниципального округа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27:00Z</dcterms:created>
  <dc:creator>Администратор</dc:creator>
  <dc:description/>
  <cp:keywords/>
  <dc:language>en-US</dc:language>
  <cp:lastModifiedBy>Администратор</cp:lastModifiedBy>
  <dcterms:modified xsi:type="dcterms:W3CDTF">2024-02-12T07:27:00Z</dcterms:modified>
  <cp:revision>1</cp:revision>
  <dc:subject/>
  <dc:title/>
</cp:coreProperties>
</file>