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________</w:t>
      </w:r>
      <w:r>
        <w:rPr/>
        <w:t>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___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Реттихо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>Схема водоснабжения и водоотведения Реттихов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>холодного водоснабжения и водоотведения Реттиховского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 установленным нормативам в разводящей сети централизованной системы водоснабжения (микробиолог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,00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,8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/>
      </w:pPr>
      <w:r>
        <w:rPr/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Реттиховс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>Сведения о развитии инженерной инфраструктуры Реттиховского 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/>
        <w:t>Реттиховс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Реттиховского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19-09-26T16:34:00Z</cp:lastPrinted>
  <dcterms:modified xsi:type="dcterms:W3CDTF">2019-09-26T22:23:00Z</dcterms:modified>
  <cp:revision>8</cp:revision>
  <dc:subject/>
  <dc:title/>
</cp:coreProperties>
</file>