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рниговского муниципального округ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27 июля 2023 г. № </w:t>
      </w:r>
      <w:r>
        <w:rPr>
          <w:sz w:val="20"/>
          <w:szCs w:val="20"/>
          <w:u w:val="single"/>
          <w:lang w:eastAsia="ru-RU"/>
        </w:rPr>
        <w:t>10</w:t>
      </w:r>
      <w:r>
        <w:rPr>
          <w:sz w:val="20"/>
          <w:szCs w:val="20"/>
          <w:lang w:eastAsia="ru-RU"/>
        </w:rPr>
        <w:t>-НП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рнигов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2.12.2022 № 107-НП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318"/>
        <w:gridCol w:w="1509"/>
      </w:tblGrid>
      <w:tr>
        <w:trPr>
          <w:trHeight w:val="300" w:hRule="atLeast"/>
        </w:trPr>
        <w:tc>
          <w:tcPr>
            <w:tcW w:w="9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из районного бюджета на 2023 год</w:t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 муниципальным программам Черниговского района и</w:t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м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92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6 932,976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Развитие системы дошкольного образования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 841,25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3 501,649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806,996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7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19,043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9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 993,193</w:t>
            </w:r>
          </w:p>
        </w:tc>
      </w:tr>
      <w:tr>
        <w:trPr>
          <w:trHeight w:val="578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76,609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0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инфраструктуры дошкольных 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39,609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2923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316,213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2S23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396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Развитие системы общего образования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 342,43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 404,369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016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 846,135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97,069</w:t>
            </w:r>
          </w:p>
        </w:tc>
      </w:tr>
      <w:tr>
        <w:trPr>
          <w:trHeight w:val="102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 759,61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09,05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1R3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31,5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21,320</w:t>
            </w:r>
          </w:p>
        </w:tc>
      </w:tr>
      <w:tr>
        <w:trPr>
          <w:trHeight w:val="803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270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5,029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9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оектов инициативного бюджетирования по направлению "Твой проект" (Благоустройство школьного двора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399,99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05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реализацию проектов инициативного бюджетирования по направлению "Твой проект" (Благоустройство школьного двор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242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ЖL7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049,96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E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30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1931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30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В517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6,781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714,029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954,964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412,079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2,88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9,066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18,296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40,77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285,214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49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49,9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599,1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приобретение крытых навесов на площадках в детских садах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214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3,502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3,502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170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03,502</w:t>
            </w:r>
          </w:p>
        </w:tc>
      </w:tr>
      <w:tr>
        <w:trPr>
          <w:trHeight w:val="276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Антитеррористическая безопасность в образовательных учреждениях Черниговского муниципального района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,543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,543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01700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,543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 358,50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976,530</w:t>
            </w:r>
          </w:p>
        </w:tc>
      </w:tr>
      <w:tr>
        <w:trPr>
          <w:trHeight w:val="829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60,081</w:t>
            </w:r>
          </w:p>
        </w:tc>
      </w:tr>
      <w:tr>
        <w:trPr>
          <w:trHeight w:val="829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74,883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ого бюджетного учреждения культуры "Черниговский районный центр культуры и дос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2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64,155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96,066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8,00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52</w:t>
            </w:r>
          </w:p>
        </w:tc>
      </w:tr>
      <w:tr>
        <w:trPr>
          <w:trHeight w:val="102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694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4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996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9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898,451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898,451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35,068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в том числе мероприятий, приуроченных к празднованию государственных праздн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7,31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новогодних мероприят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42,75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A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648,457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A155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938,83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A1551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10,35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A1559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9,269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04,72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4,728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99,914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22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,300</w:t>
            </w:r>
          </w:p>
        </w:tc>
      </w:tr>
      <w:tr>
        <w:trPr>
          <w:trHeight w:val="563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922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89,8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926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96,117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S22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00</w:t>
            </w:r>
          </w:p>
        </w:tc>
      </w:tr>
      <w:tr>
        <w:trPr>
          <w:trHeight w:val="552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S26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39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554,92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54,92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96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927,4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1,77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мероприятий по модернизации систем коммунальной инфраструктуры за счет средств бюджетов, в целях софинансирования которых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S96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5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20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4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000</w:t>
            </w:r>
          </w:p>
        </w:tc>
      </w:tr>
      <w:tr>
        <w:trPr>
          <w:trHeight w:val="102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,000</w:t>
            </w:r>
          </w:p>
        </w:tc>
      </w:tr>
      <w:tr>
        <w:trPr>
          <w:trHeight w:val="276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2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000</w:t>
            </w:r>
          </w:p>
        </w:tc>
      </w:tr>
      <w:tr>
        <w:trPr>
          <w:trHeight w:val="102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120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1205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220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54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54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321,49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590,498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590,498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6,498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781,749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0</w:t>
            </w:r>
          </w:p>
        </w:tc>
      </w:tr>
      <w:tr>
        <w:trPr>
          <w:trHeight w:val="102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2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51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Развитие транспортного хозяйства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13,387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13,387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1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Повышение безопасности дорожного движения на территории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7,61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7,61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7,61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866,19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Чистая вода" на 2017-2024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40,136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водоснабжения и водоотведения населенных пунктов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40,136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проектирование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923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385,735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401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9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Улучшение условий и обеспечение комфортного проживания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ип структурного элемента "Организация снабжения населения твердым топливом (дровами)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62,922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граждан твердым топливом (дровами)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62,922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9,292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3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троительство, реконструкция и модернизация объектов водоотведения на территории сельских посел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73,131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73,131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1000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73,131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 627,58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73,3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73,3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вершенствование межбюджетных отношений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354,28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25,164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 по расчету и предоставлению дотаций на выравнивание бюджетной обеспеченности бюджетам поселений , входящих в их сост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429,116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оциально значимых проектов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распространения наркот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Информационная открытость органов местного самоуправления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Привлечение молодежи к общественной жизни сел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40,35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внутреннего и въездного туризм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туристического потенциала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внутреннего и въездного ту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Совершенствование системы противодействия коррупции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Черниговского района" на 2023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12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 248,031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 248,031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18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202,309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951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468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1,532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Депутаты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0,1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цифровой инвентаризации объекта(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7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729,888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51,077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59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4,569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организации медицинской помощи населению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1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природоохранные мероприят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4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0,579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10</w:t>
            </w:r>
          </w:p>
        </w:tc>
      </w:tr>
      <w:tr>
        <w:trPr>
          <w:trHeight w:val="102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2,298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480,354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информационной безопас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35,00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8,762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587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10,852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442,114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533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0</w:t>
            </w:r>
          </w:p>
        </w:tc>
      </w:tr>
      <w:tr>
        <w:trPr>
          <w:trHeight w:val="51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43,375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369</w:t>
            </w:r>
          </w:p>
        </w:tc>
      </w:tr>
      <w:tr>
        <w:trPr>
          <w:trHeight w:val="765" w:hRule="atLeast"/>
        </w:trPr>
        <w:tc>
          <w:tcPr>
            <w:tcW w:w="6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586,585</w:t>
            </w:r>
          </w:p>
        </w:tc>
      </w:tr>
      <w:tr>
        <w:trPr>
          <w:trHeight w:val="255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56 058,8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7:00Z</dcterms:created>
  <dc:creator>Администратор</dc:creator>
  <dc:description/>
  <cp:keywords/>
  <dc:language>en-US</dc:language>
  <cp:lastModifiedBy>Администратор</cp:lastModifiedBy>
  <dcterms:modified xsi:type="dcterms:W3CDTF">2024-01-26T06:17:00Z</dcterms:modified>
  <cp:revision>1</cp:revision>
  <dc:subject/>
  <dc:title/>
</cp:coreProperties>
</file>