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0"/>
          <w:szCs w:val="20"/>
          <w:lang w:eastAsia="ru-RU"/>
        </w:rPr>
      </w:pPr>
      <w:r>
        <w:rPr>
          <w:sz w:val="20"/>
          <w:szCs w:val="20"/>
          <w:lang w:eastAsia="ru-RU"/>
        </w:rPr>
        <w:t>Приложение 3</w:t>
      </w:r>
    </w:p>
    <w:p>
      <w:pPr>
        <w:pStyle w:val="Normal"/>
        <w:suppressAutoHyphens w:val="false"/>
        <w:jc w:val="right"/>
        <w:rPr>
          <w:sz w:val="20"/>
          <w:szCs w:val="20"/>
          <w:lang w:eastAsia="ru-RU"/>
        </w:rPr>
      </w:pPr>
      <w:r>
        <w:rPr>
          <w:sz w:val="20"/>
          <w:szCs w:val="20"/>
          <w:lang w:eastAsia="ru-RU"/>
        </w:rPr>
        <w:t>к решению Думы</w:t>
      </w:r>
    </w:p>
    <w:p>
      <w:pPr>
        <w:pStyle w:val="Normal"/>
        <w:suppressAutoHyphens w:val="false"/>
        <w:jc w:val="right"/>
        <w:rPr>
          <w:sz w:val="20"/>
          <w:szCs w:val="20"/>
          <w:lang w:eastAsia="ru-RU"/>
        </w:rPr>
      </w:pPr>
      <w:r>
        <w:rPr>
          <w:sz w:val="20"/>
          <w:szCs w:val="20"/>
          <w:lang w:eastAsia="ru-RU"/>
        </w:rPr>
        <w:t>Черниговского муниципального округа</w:t>
      </w:r>
    </w:p>
    <w:p>
      <w:pPr>
        <w:pStyle w:val="Normal"/>
        <w:suppressAutoHyphens w:val="false"/>
        <w:jc w:val="right"/>
        <w:rPr>
          <w:sz w:val="20"/>
          <w:szCs w:val="20"/>
          <w:lang w:eastAsia="ru-RU"/>
        </w:rPr>
      </w:pPr>
      <w:r>
        <w:rPr>
          <w:sz w:val="20"/>
          <w:szCs w:val="20"/>
          <w:lang w:eastAsia="ru-RU"/>
        </w:rPr>
        <w:t xml:space="preserve">от 27 июля 2023 г. № </w:t>
      </w:r>
      <w:r>
        <w:rPr>
          <w:sz w:val="20"/>
          <w:szCs w:val="20"/>
          <w:u w:val="single"/>
          <w:lang w:eastAsia="ru-RU"/>
        </w:rPr>
        <w:t>10</w:t>
      </w:r>
      <w:r>
        <w:rPr>
          <w:sz w:val="20"/>
          <w:szCs w:val="20"/>
          <w:lang w:eastAsia="ru-RU"/>
        </w:rPr>
        <w:t>-НП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Думы</w:t>
      </w:r>
    </w:p>
    <w:p>
      <w:pPr>
        <w:pStyle w:val="Normal"/>
        <w:suppressAutoHyphens w:val="false"/>
        <w:jc w:val="right"/>
        <w:rPr>
          <w:sz w:val="20"/>
          <w:szCs w:val="20"/>
          <w:lang w:eastAsia="ru-RU"/>
        </w:rPr>
      </w:pPr>
      <w:r>
        <w:rPr>
          <w:sz w:val="20"/>
          <w:szCs w:val="20"/>
          <w:lang w:eastAsia="ru-RU"/>
        </w:rPr>
        <w:t>Черниговского района</w:t>
      </w:r>
    </w:p>
    <w:p>
      <w:pPr>
        <w:pStyle w:val="Normal"/>
        <w:suppressAutoHyphens w:val="false"/>
        <w:jc w:val="right"/>
        <w:rPr>
          <w:sz w:val="20"/>
          <w:szCs w:val="20"/>
          <w:lang w:eastAsia="ru-RU"/>
        </w:rPr>
      </w:pPr>
      <w:r>
        <w:rPr>
          <w:sz w:val="20"/>
          <w:szCs w:val="20"/>
          <w:lang w:eastAsia="ru-RU"/>
        </w:rPr>
        <w:t>от 12.12.2022 № 107-НП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bl>
      <w:tblPr>
        <w:tblW w:w="9242" w:type="dxa"/>
        <w:jc w:val="left"/>
        <w:tblInd w:w="113" w:type="dxa"/>
        <w:tblLayout w:type="fixed"/>
        <w:tblCellMar>
          <w:top w:w="0" w:type="dxa"/>
          <w:left w:w="108" w:type="dxa"/>
          <w:bottom w:w="0" w:type="dxa"/>
          <w:right w:w="108" w:type="dxa"/>
        </w:tblCellMar>
      </w:tblPr>
      <w:tblGrid>
        <w:gridCol w:w="4552"/>
        <w:gridCol w:w="635"/>
        <w:gridCol w:w="699"/>
        <w:gridCol w:w="1286"/>
        <w:gridCol w:w="642"/>
        <w:gridCol w:w="1428"/>
      </w:tblGrid>
      <w:tr>
        <w:trPr>
          <w:trHeight w:val="300" w:hRule="atLeast"/>
        </w:trPr>
        <w:tc>
          <w:tcPr>
            <w:tcW w:w="9242" w:type="dxa"/>
            <w:gridSpan w:val="6"/>
            <w:tcBorders/>
            <w:shd w:fill="FFFFFF" w:val="clear"/>
            <w:vAlign w:val="bottom"/>
          </w:tcPr>
          <w:p>
            <w:pPr>
              <w:pStyle w:val="Normal"/>
              <w:suppressAutoHyphens w:val="false"/>
              <w:jc w:val="center"/>
              <w:rPr/>
            </w:pPr>
            <w:r>
              <w:rPr>
                <w:b/>
                <w:bCs/>
                <w:color w:val="000000"/>
                <w:sz w:val="20"/>
                <w:szCs w:val="20"/>
                <w:lang w:eastAsia="ru-RU"/>
              </w:rPr>
              <w:t>Распределение бюджетных ассигнований по разделам, подразделам, целевым статьям,</w:t>
            </w:r>
          </w:p>
        </w:tc>
      </w:tr>
      <w:tr>
        <w:trPr>
          <w:trHeight w:val="315" w:hRule="atLeast"/>
        </w:trPr>
        <w:tc>
          <w:tcPr>
            <w:tcW w:w="9242" w:type="dxa"/>
            <w:gridSpan w:val="6"/>
            <w:tcBorders/>
            <w:shd w:fill="FFFFFF" w:val="clear"/>
            <w:vAlign w:val="bottom"/>
          </w:tcPr>
          <w:p>
            <w:pPr>
              <w:pStyle w:val="Normal"/>
              <w:suppressAutoHyphens w:val="false"/>
              <w:jc w:val="center"/>
              <w:rPr/>
            </w:pPr>
            <w:r>
              <w:rPr>
                <w:b/>
                <w:bCs/>
                <w:color w:val="000000"/>
                <w:sz w:val="20"/>
                <w:szCs w:val="20"/>
                <w:lang w:eastAsia="ru-RU"/>
              </w:rPr>
              <w:t xml:space="preserve">муниципальным программам Черниговского района и непрограммным направлениям деятельности, </w:t>
            </w:r>
          </w:p>
        </w:tc>
      </w:tr>
      <w:tr>
        <w:trPr>
          <w:trHeight w:val="315" w:hRule="atLeast"/>
        </w:trPr>
        <w:tc>
          <w:tcPr>
            <w:tcW w:w="9242" w:type="dxa"/>
            <w:gridSpan w:val="6"/>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группам (и подгруппам), видов расходов классификации расходов  бюджетов на 2023 год</w:t>
            </w:r>
          </w:p>
        </w:tc>
      </w:tr>
      <w:tr>
        <w:trPr>
          <w:trHeight w:val="240" w:hRule="atLeast"/>
        </w:trPr>
        <w:tc>
          <w:tcPr>
            <w:tcW w:w="9242" w:type="dxa"/>
            <w:gridSpan w:val="6"/>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ru-RU"/>
              </w:rPr>
              <w:t>Наименование</w:t>
            </w:r>
          </w:p>
        </w:tc>
        <w:tc>
          <w:tcPr>
            <w:tcW w:w="6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6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р.</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сх.</w:t>
            </w:r>
          </w:p>
        </w:tc>
        <w:tc>
          <w:tcPr>
            <w:tcW w:w="14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3 год</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70 259,10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500,1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500,1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18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Глава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18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1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54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54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4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38,049</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28,0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228,0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округ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9,951</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7,5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687,5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Председатель Думы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9,468</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9,46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9,46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Думы Черниговского муниципального округ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21,532</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21,53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4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53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епутаты Думы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9,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епутаты Думы Черниговского муниципального округ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9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5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9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2 473,19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 473,19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 473,19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 608,66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46 110,89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 110,89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67,5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67,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30,27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30,27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4,533</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12,6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2,6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87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87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 839,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14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 273,3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правление бюджетным процессом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273,3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73,3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409,3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09,3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65,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65,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5,6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итель контрольно -счетной комисс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10,1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10,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11 899,57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899,57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899,57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899,57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899,57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899,57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4 993,053</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Формирование системы мер пресечения и профилактики различных видов террориз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экстремизма и террориз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8001202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нижение рисков и смягчение последствий чрезвычайных ситуаций природного и техногенного характер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2,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2,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ожарная безопасность</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рганизацию выполнения и осуществления мер пожарной безопасности, противопожарная пропаганд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2208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2208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Профилактика наркомани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Социальная профилактика, популяризация здорового образа жизн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распространения наркотик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6001202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6001202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6001202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529"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О противодействии коррупции в Администрации Черниговского района" на 2019-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противодействия коррупции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корруп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5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r>
      <w:tr>
        <w:trPr>
          <w:trHeight w:val="563"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5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укреплению межэтнических связей и межрелигиозных отнош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5001202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5001202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5001202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7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0,000</w:t>
            </w:r>
          </w:p>
        </w:tc>
      </w:tr>
      <w:tr>
        <w:trPr>
          <w:trHeight w:val="134"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7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Мероприятия по развитию и совершенствованию деятельности социально ориентированных некоммерческих организ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7001207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7001207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7001207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3 711,05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3 711,053</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729,88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112,71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112,71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070,32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070,32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6,8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6,85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3,23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3,23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3,237</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3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5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5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сполнение судебных акт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4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4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82,298</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87,2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93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87,2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480,354</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767,39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7 767,3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455,09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2 455,09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7,86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7,86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о содержанию помещения отдела ЗАГС за счет средств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информационной безопас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328,762</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48,40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8,40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47,587</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82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82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3,76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3,76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органов опеки и попечительства в отношении несовершеннолетни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43,375</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36,9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36,9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6,42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6,42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0,369</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0,36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R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R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R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586,585</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8,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8,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4,26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394,26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8 723,61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 723,61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59 203,13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710,85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10,85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710,852</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710,85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10,85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710,85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13,38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13,38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транспортного хозяйств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13,38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транспортного обслуживания населения автомобильным транспорто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13,387</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1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1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8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8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0 808,10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1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 808,10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 590,498</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7 590,4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держание действующей сети автомобильных дорог общего пользования местного знач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110120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 206,4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206,4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110120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автомобильных дорог общего пользования местного знач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 781,7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781,7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781,74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9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9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0</w:t>
            </w:r>
          </w:p>
        </w:tc>
      </w:tr>
      <w:tr>
        <w:trPr>
          <w:trHeight w:val="127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2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2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5,0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5,0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5,0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Повышение безопасности дорожного движения на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3 217,6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безопасных условий движ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17,6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беспечение мероприятий по развитию дорожно-транспорт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17,6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17,6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вязь и информатик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информационного общества в Черниговском районе" на 2020-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азвитие телекоммуникационной инфраструктуры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24,000</w:t>
            </w:r>
          </w:p>
        </w:tc>
      </w:tr>
      <w:tr>
        <w:trPr>
          <w:trHeight w:val="127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2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202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346,792</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социально значимых проектов на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846,79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846,79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землеустройству и землепользова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0,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0,7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860,7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6,09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6,092</w:t>
            </w:r>
          </w:p>
        </w:tc>
      </w:tr>
      <w:tr>
        <w:trPr>
          <w:trHeight w:val="276"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6,09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9 720,53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762,000</w:t>
            </w:r>
          </w:p>
        </w:tc>
      </w:tr>
      <w:tr>
        <w:trPr>
          <w:trHeight w:val="552"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7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Капитальный ремонт муниципального жилого фонд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75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в области жилищного хозяй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Капитальный ремонт муниципального жилищного фонд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0001203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0001203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9 213,34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33,1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33,155</w:t>
            </w:r>
          </w:p>
        </w:tc>
      </w:tr>
      <w:tr>
        <w:trPr>
          <w:trHeight w:val="563"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0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27,4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27,4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S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5,7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S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5,7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76,19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Чистая вода" на 2017-2024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40,13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Обеспечение водоснабжения и водоотведения населенных пункто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440,136</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9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385,73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9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385,73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4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401</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эффективности функционирования жилищно-коммунальных систе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32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монт (капитальный ремонт) объектов коммунального хозяй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рганизация снабжения населения твердым топливом (дров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62,92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Обеспечение граждан твердым топливом (дров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362,92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 329,29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3039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29,292</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63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63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4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773,13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ектирование и строительство объектов водоотведения на территории сельских посел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34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773,131</w:t>
            </w:r>
          </w:p>
        </w:tc>
      </w:tr>
      <w:tr>
        <w:trPr>
          <w:trHeight w:val="578"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4010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73,13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57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57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4010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52,55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52,5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1 10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10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0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04,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 745,1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лучшение условий и обеспечение комфортного проживания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благоустройству и содержанию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955,1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955,14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существление цифровой инвентаризации объекта(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1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мест захорон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64,569</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6,48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6,48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8,08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4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8,08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природоохранные мероприят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4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40,57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4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40,57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4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жилищно-коммунального хозяй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4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0,04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4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4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4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983 752,91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 818,14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5 383,89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4 564,64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1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2 225,04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 806,9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 806,99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806,996</w:t>
            </w:r>
          </w:p>
        </w:tc>
      </w:tr>
      <w:tr>
        <w:trPr>
          <w:trHeight w:val="276"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319,04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319,04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1019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10193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 993,19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 993,19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 993,193</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101S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80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80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дошкольных образовательных организ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339,60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9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16,21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9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16,21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1029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16,213</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S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3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S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39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102S2365</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3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45,80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45,802</w:t>
            </w:r>
          </w:p>
        </w:tc>
      </w:tr>
      <w:tr>
        <w:trPr>
          <w:trHeight w:val="529"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45,80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5,80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802</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3,44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3,44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73,44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73,44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73,446</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4,2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434,25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4,2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01 963,10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0 834,41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597 512,43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6 404,36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я и проведение единого государственного экзаме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5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016,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5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 016,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7 846,13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7 846,13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7 846,13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8 497,06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497,06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6 759,61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6 759,61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6 759,61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109,0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079,0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79,05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R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131,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081,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201R3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81,5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общеобразовательных организ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 821,320</w:t>
            </w:r>
          </w:p>
        </w:tc>
      </w:tr>
      <w:tr>
        <w:trPr>
          <w:trHeight w:val="559"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85,02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85,02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9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99,9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9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99,9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99,998</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0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0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24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24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24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мероприятий по модернизации школьных систем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ЖL7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049,96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ЖL7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 049,96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В517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36,78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В517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236,781</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1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18,2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18,2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8,2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8,29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30,59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30,590</w:t>
            </w:r>
          </w:p>
        </w:tc>
      </w:tr>
      <w:tr>
        <w:trPr>
          <w:trHeight w:val="529"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30,59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30,59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3,09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73,09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73,09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73,097</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58,52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8,52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8,52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8,52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0,17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0,17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8,17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3,12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3,12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4 016,67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384,873</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361,7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361,7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96,7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96,76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110</w:t>
            </w:r>
          </w:p>
        </w:tc>
      </w:tr>
      <w:tr>
        <w:trPr>
          <w:trHeight w:val="563"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11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608,8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образовательных учреждений в сфере куль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 898,4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 898,4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3002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898,451</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710,35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9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710,3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9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710,3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r>
      <w:tr>
        <w:trPr>
          <w:trHeight w:val="552"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вышение квалификации педагогических кадр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 и оздоровление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Молодежь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2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ивлечение молодежи к общественной жизни сел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04,98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675,984</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640,77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3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340,77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беспечение отдыха детей и подростков в профильных лагерях при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140,77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40,77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40,770</w:t>
            </w:r>
          </w:p>
        </w:tc>
      </w:tr>
      <w:tr>
        <w:trPr>
          <w:trHeight w:val="54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035,21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учреждений и функций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849,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4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349,9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7 114,9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114,9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599,1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54,92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54,92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44,1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44,1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обретение крытых навесов на площадках в детских садах на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4</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ощрение учител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ддержка талантливой молодеж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6,21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талантливой молодеж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21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21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r>
      <w:tr>
        <w:trPr>
          <w:trHeight w:val="134"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17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правонарушений и борьбе с преступность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КУЛЬТУРА И КИНЕМАТОГРАФИЯ</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5 363,80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5 363,80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 749,70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 976,53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4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4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60,08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60,081</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60,081</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8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8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474,883</w:t>
            </w:r>
          </w:p>
        </w:tc>
      </w:tr>
      <w:tr>
        <w:trPr>
          <w:trHeight w:val="276"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474,88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74,883</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2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 064,15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2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 064,15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064,155</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396,06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30019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396,06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96,06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52</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8,952</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r>
      <w:tr>
        <w:trPr>
          <w:trHeight w:val="127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82,69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2,69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2,694</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4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9,99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4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99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r>
      <w:tr>
        <w:trPr>
          <w:trHeight w:val="818"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98</w:t>
            </w:r>
          </w:p>
        </w:tc>
      </w:tr>
      <w:tr>
        <w:trPr>
          <w:trHeight w:val="276"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Организация проведения социально значимых культурных мероприят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835,068</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47,31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3004201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47,31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47,31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краевого фестиваля современного любительского творчества Черниговские родник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4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новогодних мероприят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3004201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742,7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42,7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42,7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938,107</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ети учреждений культурно-досугового тип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938,83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938,83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938,83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реконструкцию и капитальный ремонт региональных и муниципальных музее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999,26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999,26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4 999,26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4,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0,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0,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0,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0,1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552"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уристического потенциала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23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внутреннего и въездного туризм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ЗДРАВООХРАНЕНИЕ</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72,1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здравоохран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2,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2,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2,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здание условий для организации медицинской помощи населению на территории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2,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1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5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1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57 824,07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35,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енсии за выслугу лет муниципальным служащим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3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3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15 070,3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мер социальной поддержки педагогическим работникам муниципальных общеобразовательных организац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E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0,000</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1931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3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1931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8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1931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Комплексное развитие сельских территорий" на 2020-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ые выплаты отдельным категориям граждан на обеспечение жилье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беспечение жильем молодых семей Черниговск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40,3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Обеспечение жильем молодых сем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40,3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обеспечению жильем молодых сем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40,35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40,3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0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0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00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9 718,72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276,60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276,60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1 276,609</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276,609</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2,76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2,76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163,843</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163,84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 442,11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 442,114</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8 442,11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 442,114</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 758,929</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156,32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156,32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156,32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1,514</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74,291</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74,29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27,22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7,223</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5,3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5,3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5,3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40019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89,8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89,8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89,8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сидии на развитие спортивной инфраструктуры, находящейся в муниципальной собственност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9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296,117</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296,117</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2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S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2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398</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S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3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68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порт высших достиже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602,6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297,201</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 293,2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293,201</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415,31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415,31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415,316</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77,88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77,885</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w:t>
            </w:r>
          </w:p>
        </w:tc>
      </w:tr>
      <w:tr>
        <w:trPr>
          <w:trHeight w:val="612"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48,4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48,4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8,4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8,4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РЕДСТВА МАССОВОЙ ИНФОРМАЦИИ</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6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риодическая печать и издательств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1 6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50,00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Информационная открытость органов местного самоуправления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5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50,000</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5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2</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50,00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63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286"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354,2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54,28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0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354,280</w:t>
            </w:r>
          </w:p>
        </w:tc>
      </w:tr>
      <w:tr>
        <w:trPr>
          <w:trHeight w:val="51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межбюджетных отношений в Черниговском районе"</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354,280</w:t>
            </w:r>
          </w:p>
        </w:tc>
      </w:tr>
      <w:tr>
        <w:trPr>
          <w:trHeight w:val="765"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25,16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25,164</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r>
      <w:tr>
        <w:trPr>
          <w:trHeight w:val="102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3 429,116</w:t>
            </w:r>
          </w:p>
        </w:tc>
      </w:tr>
      <w:tr>
        <w:trPr>
          <w:trHeight w:val="300" w:hRule="atLeast"/>
        </w:trPr>
        <w:tc>
          <w:tcPr>
            <w:tcW w:w="455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3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69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642"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428"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429,116</w:t>
            </w:r>
          </w:p>
        </w:tc>
      </w:tr>
      <w:tr>
        <w:trPr>
          <w:trHeight w:val="300" w:hRule="atLeast"/>
        </w:trPr>
        <w:tc>
          <w:tcPr>
            <w:tcW w:w="4552" w:type="dxa"/>
            <w:tcBorders>
              <w:left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35"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699"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86"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42"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28" w:type="dxa"/>
            <w:tcBorders>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r>
      <w:tr>
        <w:trPr>
          <w:trHeight w:val="255" w:hRule="atLeast"/>
        </w:trPr>
        <w:tc>
          <w:tcPr>
            <w:tcW w:w="7814"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456 058,881</w:t>
            </w:r>
          </w:p>
        </w:tc>
      </w:tr>
    </w:tbl>
    <w:p>
      <w:pPr>
        <w:pStyle w:val="Normal"/>
        <w:suppressAutoHyphens w:val="false"/>
        <w:jc w:val="right"/>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Название Знак"/>
    <w:qFormat/>
    <w:rPr>
      <w:sz w:val="28"/>
      <w:szCs w:val="24"/>
    </w:rPr>
  </w:style>
  <w:style w:type="character" w:styleId="Style15">
    <w:name w:val="Заголовок Знак"/>
    <w:qFormat/>
    <w:rPr>
      <w:rFonts w:ascii="Times New Roman" w:hAnsi="Times New Roman" w:eastAsia="Times New Roman" w:cs="Times New Roman"/>
      <w:sz w:val="28"/>
      <w:szCs w:val="24"/>
      <w:lang w:eastAsia="zh-CN"/>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Sans;Arial" w:hAnsi="PT Sans;Arial" w:cs="Noto Sans Devanagari;Arial"/>
      <w:i/>
      <w:iCs/>
    </w:rPr>
  </w:style>
  <w:style w:type="paragraph" w:styleId="11">
    <w:name w:val="Указатель1"/>
    <w:basedOn w:val="Normal"/>
    <w:qFormat/>
    <w:pPr>
      <w:suppressLineNumbers/>
    </w:pPr>
    <w:rPr>
      <w:rFonts w:ascii="PT Sans;Arial" w:hAnsi="PT Sans;Arial" w:cs="Noto Sans Devanagari;Arial"/>
    </w:rPr>
  </w:style>
  <w:style w:type="paragraph" w:styleId="Style21">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22"/>
      <w:ind w:firstLine="542"/>
      <w:jc w:val="both"/>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sz w:val="20"/>
      <w:szCs w:val="20"/>
    </w:rPr>
  </w:style>
  <w:style w:type="paragraph" w:styleId="Xl102">
    <w:name w:val="xl102"/>
    <w:basedOn w:val="Normal"/>
    <w:qFormat/>
    <w:pPr>
      <w:shd w:fill="FFFFFF" w:val="clear"/>
      <w:suppressAutoHyphens w:val="false"/>
      <w:spacing w:before="280" w:after="280"/>
      <w:jc w:val="center"/>
    </w:pPr>
    <w:rPr>
      <w:b/>
      <w:bCs/>
      <w:color w:val="000000"/>
      <w:sz w:val="20"/>
      <w:szCs w:val="20"/>
    </w:rPr>
  </w:style>
  <w:style w:type="paragraph" w:styleId="Xl103">
    <w:name w:val="xl103"/>
    <w:basedOn w:val="Normal"/>
    <w:qFormat/>
    <w:pPr>
      <w:shd w:fill="FFFFFF" w:val="clear"/>
      <w:suppressAutoHyphens w:val="false"/>
      <w:spacing w:before="280" w:after="280"/>
      <w:jc w:val="center"/>
    </w:pPr>
    <w:rPr>
      <w:b/>
      <w:bCs/>
      <w:sz w:val="20"/>
      <w:szCs w:val="20"/>
    </w:rPr>
  </w:style>
  <w:style w:type="paragraph" w:styleId="Xl104">
    <w:name w:val="xl104"/>
    <w:basedOn w:val="Normal"/>
    <w:qFormat/>
    <w:pPr>
      <w:shd w:fill="FFFFFF" w:val="clear"/>
      <w:suppressAutoHyphens w:val="false"/>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07">
    <w:name w:val="xl107"/>
    <w:basedOn w:val="Normal"/>
    <w:qFormat/>
    <w:pPr>
      <w:shd w:fill="FFFFFF" w:val="clear"/>
      <w:suppressAutoHyphens w:val="false"/>
      <w:spacing w:before="280" w:after="280"/>
      <w:jc w:val="right"/>
    </w:pPr>
    <w:rPr>
      <w:color w:val="000000"/>
      <w:sz w:val="20"/>
      <w:szCs w:val="20"/>
    </w:rPr>
  </w:style>
  <w:style w:type="paragraph" w:styleId="Xl108">
    <w:name w:val="xl108"/>
    <w:basedOn w:val="Normal"/>
    <w:qFormat/>
    <w:pPr>
      <w:shd w:fill="FFFFFF" w:val="clear"/>
      <w:suppressAutoHyphens w:val="false"/>
      <w:spacing w:before="280" w:after="280"/>
      <w:jc w:val="right"/>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11">
    <w:name w:val="xl111"/>
    <w:basedOn w:val="Normal"/>
    <w:qFormat/>
    <w:pPr>
      <w:suppressAutoHyphens w:val="false"/>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5:00Z</dcterms:created>
  <dc:creator>Администратор</dc:creator>
  <dc:description/>
  <cp:keywords/>
  <dc:language>en-US</dc:language>
  <cp:lastModifiedBy>Администратор</cp:lastModifiedBy>
  <dcterms:modified xsi:type="dcterms:W3CDTF">2024-01-26T06:15:00Z</dcterms:modified>
  <cp:revision>1</cp:revision>
  <dc:subject/>
  <dc:title/>
</cp:coreProperties>
</file>