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18"/>
        <w:gridCol w:w="2123"/>
      </w:tblGrid>
      <w:tr>
        <w:trPr>
          <w:trHeight w:val="300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Чернигов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9 ноября 2023 г. №41-НПА</w:t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Думы Черниговского района</w:t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2023г. №_____-НПА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районного бюджета на 2023 год</w:t>
            </w:r>
          </w:p>
        </w:tc>
      </w:tr>
      <w:tr>
        <w:trPr>
          <w:trHeight w:val="315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муниципальным программам Черниговского района и</w:t>
            </w:r>
          </w:p>
        </w:tc>
      </w:tr>
      <w:tr>
        <w:trPr>
          <w:trHeight w:val="315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м направлениям деятельности</w:t>
            </w:r>
          </w:p>
        </w:tc>
      </w:tr>
      <w:tr>
        <w:trPr>
          <w:trHeight w:val="240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 460,73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школьного образования Черниговского района на 2020-2027 год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43,89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104,29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54,033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 799,75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536</w:t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17,38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9,777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дошкольных образовательных организац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60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Детская спортивная площадка "Здоровячок" Детский сад №30 пгт. Сибирцево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213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Детская спортивная площадка "Здоровячок" Детский сад №30 пгт. Сибирцево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236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9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общего образования Черниговского района на 2020-2027 год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635,56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516,82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6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9,801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2,558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572,91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9,05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1,5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161,545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,271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98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школьного двора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6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99,99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5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школьного двор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6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4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ЖL7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8,20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5,0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5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98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66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6,59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43,70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88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6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418,29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77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5,21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4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4,9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9,1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25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гражданам, заключившим договор о целевом обучении, мер поддержки в период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2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75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75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75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Антитеррористическая безопасность в образовательных учреждениях Черниговского муниципального района" на 2020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3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3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3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ые выплаты отдельным категориям граждан на обеспечение жиль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757,52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9,131</w:t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115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3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1,46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ого бюджетного учреждения культуры "Черниговский районный центр культуры и дос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731,904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91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8,005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46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1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9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40,171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40,171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2,419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в том числе мероприятий, приуроченных к празднованию государственных праздн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06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новогодних мероприят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2,75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0A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5,80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1,245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,35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конструкцию и капитальный ремонт региональных и муниципальных музее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9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20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00,02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2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695,21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3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22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989,8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спортивной инфраструктуры, находящейся в муниципальной собств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268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6,117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2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68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9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,57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613,577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57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районе" на 2020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4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" на 2022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,80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806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94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ой ситуации, связанной с нахождением на территории Черниговского муниципального образования безнадзорных животных (собак), за счет средств местн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8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21,495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86,47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86,47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3,69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7,731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</w:t>
            </w:r>
          </w:p>
        </w:tc>
      </w:tr>
      <w:tr>
        <w:trPr>
          <w:trHeight w:val="5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5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транспортного хозяйства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вышение безопасности дорожного движения на территории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62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62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62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6,39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Чистая вода" на 2017-2024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,13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одоснабжения и водоотведения населенных пунктов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,136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роектирование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923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5,735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ектирование и строительство сетей водоснабжения и системы очистки вод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S23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1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,01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10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10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обеспечение комфортного проживания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91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22,91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рганизация снабжения населения твердым топливом (дровами)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8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раждан твердым топливом (дровами)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8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99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роительство, реконструкция и модернизация объектов водоотведения на территории сельских посел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441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ектирование и строительство объектов водоотведения на территории сельских посел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441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441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401,43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бюджетным процессом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7,15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7,15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межбюджетных отношений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4,28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5,164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 по расчету и предоставлению дотаций на выравнивание бюджетной обеспеченности бюджетам поселений , входящих в их соста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9,11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социально значимых проектов на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5,1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1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1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Информационная открытость органов местного самоуправления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ивлечение молодежи к общественной жизни сел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0,35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льем молодых сем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35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35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внутреннего и въездного туризма в Черниговском муниципальном районе" на 2017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стического потенциала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внутреннего и въездного ту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района" на 2019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противодействия коррупции в Черниговском район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районе" на 2018-2025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Черниговского района" на 2023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совершенствование деятельности социально ориентированных некоммерческих организаций Черниговского район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и совершенствованию деятельности социально ориентированных некоммерчески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207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 644,59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644,59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48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40,16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55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седатель Думы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46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седатель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53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путаты Думы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путаты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1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цифровой инвентаризации объекта(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60,7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2,123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48,1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40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медицинской помощи населению на территори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1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38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57,16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родоохранные мероприят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4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579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улучшение функционального, санитарного, экологического и эстетического состояния территорий муниципальных образова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29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72,09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5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41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33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2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8,82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62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966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02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2,009</w:t>
            </w:r>
          </w:p>
        </w:tc>
      </w:tr>
      <w:tr>
        <w:trPr>
          <w:trHeight w:val="2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1 782,038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0:00Z</dcterms:created>
  <dc:creator>Администратор</dc:creator>
  <dc:description/>
  <cp:keywords/>
  <dc:language>en-US</dc:language>
  <cp:lastModifiedBy>Администратор</cp:lastModifiedBy>
  <dcterms:modified xsi:type="dcterms:W3CDTF">2024-01-26T04:50:00Z</dcterms:modified>
  <cp:revision>1</cp:revision>
  <dc:subject/>
  <dc:title/>
</cp:coreProperties>
</file>