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17"/>
        <w:gridCol w:w="1701"/>
      </w:tblGrid>
      <w:tr>
        <w:trPr>
          <w:trHeight w:val="300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 Черниг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13 декабря 2023 г. №68-НПА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 Черниг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айона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2.12.2022 № 107-НПА</w:t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районного бюджета на 2023 год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муниципальным программам Черниговского района и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м направлениям деятельности</w:t>
            </w:r>
          </w:p>
        </w:tc>
      </w:tr>
      <w:tr>
        <w:trPr>
          <w:trHeight w:val="240" w:hRule="atLeast"/>
        </w:trPr>
        <w:tc>
          <w:tcPr>
            <w:tcW w:w="9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7 629,932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школьного образования Черниговского района на 2020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443,89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104,29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32,881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0,907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536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17,380</w:t>
            </w:r>
          </w:p>
        </w:tc>
      </w:tr>
      <w:tr>
        <w:trPr>
          <w:trHeight w:val="55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9,777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дошкольных 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609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Детская спортивная площадка "Здоровячок" Детский сад №30 пгт. Сибирце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2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213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Детская спортивная площадка "Здоровячок" Детский сад №30 пгт. Сибирцево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2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9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общего образования Черниговского района на 2020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713,373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78 516,826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9 016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7 239,801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2,558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572,917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9,05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1,5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обще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1,545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,271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983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Благоустройство школьного дво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,99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5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школьного двор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42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Ж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6,016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ЖL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6,01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5,0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5,0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98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7,052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6,594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43,709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на предоставление персонифицированного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885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457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,29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,162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5,214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учреждений и функций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4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4,9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599,1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гражданам, заключившим договор о целевом обучении, мер поддержки в период обу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талантливой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жарная безопасность в образовательных учреждениях Черниговского района на 2020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,759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,759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,759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Антитеррористическая безопасность в образовательных учреждениях Черниговского муниципального района" на 2020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3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3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36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циальные выплаты отдельным категориям граждан на обеспечение жиль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757,522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 поддержка учреждений культуры Черниг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9,131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115</w:t>
            </w:r>
          </w:p>
        </w:tc>
      </w:tr>
      <w:tr>
        <w:trPr>
          <w:trHeight w:val="79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93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 481,46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ого бюджетного учреждения культуры "Черниговский районный центр культуры и дос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1,904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,91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5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9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бразовательных учреждений в сфер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40,171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40,171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социально значимых культурн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6,003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в том числе мероприятий, приуроченных к празднованию государственных празд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653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новогодни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2,75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2,217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17,661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,35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конструкцию и капитальный ремонт региональных и муниципальных муз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206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реализации творческого потенциала нации ("Творческие люд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00,02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28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,214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300</w:t>
            </w:r>
          </w:p>
        </w:tc>
      </w:tr>
      <w:tr>
        <w:trPr>
          <w:trHeight w:val="5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2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8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спортивной инфраструктуры, находящей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2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6,117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9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3,577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577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577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районе" на 2020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4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елекоммуникационной инфраструктуры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00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системы мер пресечения и профилактики различных видов терро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"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,80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806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94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ой ситуации, связанной с нахождением на территории Черниговского муниципального образования безнадзорных животных (собак),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84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муниципального жил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21,495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86,479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86,479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3,698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7,731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51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транспортного хозяйства Черниг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служивания населения автомобильным транспорт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вышение безопасности дорожного движения на территории Черниг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628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ых условий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628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62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6,395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Чистая вода" на 2017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,13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одоснабжения и водоотведения населенных пунктов Черниг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,136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роектирование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92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5,735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ектирование и строительство сетей водоснабжения и системы очистки вод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101S2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1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,01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ффективности функционирования жилищно-коммунальных сист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103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103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обеспечение комфортного проживания в Чернигов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122,915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915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Организация снабжения населения твердым топливом (дровами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8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раждан твердым топливом (дровами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8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992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роительство, реконструкция и модернизация объектов водоотведения на территории сельских поселений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441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ектирование и строительство объектов водоотведения на территории сельских поселений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441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441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401,432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бюджетным процессом в Чернигов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7,152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7,152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межбюджетных отношений в Чернигов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4,28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5,164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Приморского края на осуществление отдельных государственных полномочий  по расчету и предоставлению дотаций на выравнивание бюджетной обеспеченности бюджетам поселений , входящих в их сост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9,11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социально значимых проектов на территории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циальная профилактика, популяризация здорового образа жиз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5,1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1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1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и информационной политики в Черниговском районе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Информационная открытость органов местного самоуправления Черниг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ивлечение молодежи к общественной жизни се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40,35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льем молодых сем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35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35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внутреннего и въездного туризма в Черниговском муниципальном районе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стического потенциала в Чернигов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внутреннего и въездного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района" на 2019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противодействия коррупции в Чернигов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районе" на 2018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межэтнических связей и межрелигиозных отношений на территории Черниг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Черниговского района" на 2023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совершенствование деятельности социально ориентированных некоммерческих организаций Черниг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и совершенствованию деятельности социально ориентированных некоммерческ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2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935,688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935,688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Черниг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48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40,167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551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седатель Думы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468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седатель Думы Черниг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532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путаты Думы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путаты Думы Черниг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1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казание содействия в подготовке и проведении выборов Президен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цифровой инвентаризации объекта(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7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2,123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48,1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404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медицинской помощи населению на территории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992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1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7,164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родоохран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,579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улучшение функционального, санитарного, экологического и эстетического состояния территорий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в связи с ликвидацией местных администраций поселений, входящих в состав Черниговского муниципального района Примо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09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0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29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72,092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52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412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33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2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8,824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628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966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02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2,009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 242,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37:00Z</dcterms:created>
  <dc:creator>Администратор</dc:creator>
  <dc:description/>
  <cp:keywords/>
  <dc:language>en-US</dc:language>
  <cp:lastModifiedBy>Администратор</cp:lastModifiedBy>
  <dcterms:modified xsi:type="dcterms:W3CDTF">2024-01-26T01:38:00Z</dcterms:modified>
  <cp:revision>1</cp:revision>
  <dc:subject/>
  <dc:title/>
</cp:coreProperties>
</file>