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13" w:type="dxa"/>
        <w:tblLayout w:type="fixed"/>
        <w:tblCellMar>
          <w:top w:w="0" w:type="dxa"/>
          <w:left w:w="108" w:type="dxa"/>
          <w:bottom w:w="0" w:type="dxa"/>
          <w:right w:w="108" w:type="dxa"/>
        </w:tblCellMar>
      </w:tblPr>
      <w:tblGrid>
        <w:gridCol w:w="3980"/>
        <w:gridCol w:w="647"/>
        <w:gridCol w:w="713"/>
        <w:gridCol w:w="1318"/>
        <w:gridCol w:w="1134"/>
        <w:gridCol w:w="1842"/>
      </w:tblGrid>
      <w:tr>
        <w:trPr>
          <w:trHeight w:val="2100" w:hRule="atLeast"/>
        </w:trPr>
        <w:tc>
          <w:tcPr>
            <w:tcW w:w="9634" w:type="dxa"/>
            <w:gridSpan w:val="6"/>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шению Думы Черниговск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округ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3 декабря 2023 г. № 68-НП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шению Думы Черниговск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2.12.2022 № 107-НПА</w:t>
            </w:r>
          </w:p>
        </w:tc>
      </w:tr>
      <w:tr>
        <w:trPr>
          <w:trHeight w:val="300" w:hRule="atLeast"/>
        </w:trPr>
        <w:tc>
          <w:tcPr>
            <w:tcW w:w="9634" w:type="dxa"/>
            <w:gridSpan w:val="6"/>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9634"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еделение бюджетных ассигнований по разделам, подразделам, целевым статьям,</w:t>
            </w:r>
          </w:p>
        </w:tc>
      </w:tr>
      <w:tr>
        <w:trPr>
          <w:trHeight w:val="315" w:hRule="atLeast"/>
        </w:trPr>
        <w:tc>
          <w:tcPr>
            <w:tcW w:w="9634" w:type="dxa"/>
            <w:gridSpan w:val="6"/>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униципальным программам Черниговского района и непрограммным направлениям деятельности, </w:t>
            </w:r>
          </w:p>
        </w:tc>
      </w:tr>
      <w:tr>
        <w:trPr>
          <w:trHeight w:val="315" w:hRule="atLeast"/>
        </w:trPr>
        <w:tc>
          <w:tcPr>
            <w:tcW w:w="9634" w:type="dxa"/>
            <w:gridSpan w:val="6"/>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руппам (и подгруппам), видов расходов классификации расходов  бюджетов на 2023 год</w:t>
            </w:r>
          </w:p>
        </w:tc>
      </w:tr>
      <w:tr>
        <w:trPr>
          <w:trHeight w:val="398" w:hRule="atLeast"/>
        </w:trPr>
        <w:tc>
          <w:tcPr>
            <w:tcW w:w="9634" w:type="dxa"/>
            <w:gridSpan w:val="6"/>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c>
      </w:tr>
      <w:tr>
        <w:trPr>
          <w:trHeight w:val="638"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на 2023 год</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ГОСУДАРСТВЕННЫЕ ВОПРОСЫ</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049,83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8,4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8,4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8,48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лава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8,48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8,4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8,4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93,6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93,6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93,6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8,049</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8,04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8,04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551</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95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95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4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4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седатель Думы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468</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46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46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4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532</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4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53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4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53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путаты Думы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5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5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5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435,14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435,14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435,14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546,518</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177,81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177,81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67,5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67,5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199</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19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8,628</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75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75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7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7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51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51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51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45,852</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47,15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Управление бюджетным процессом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47,15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47,152</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83,15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83,15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8,7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8,7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6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ководитель контрольно -счетной комисс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3,1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3,1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00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3,1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94,84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94,84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94,84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94,84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94,84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94,84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865,798</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1202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1202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1202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80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806</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20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20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20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205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19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205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19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205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194</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проведение мероприятий по предупреждению чрезвычайной ситуации, связанной с нахождением на территории Черниговского муниципального образования безнадзорных животных (собак), за счет средств местного бюджет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205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98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205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98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1205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98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Профилактика наркомани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1202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1202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1202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О противодействии коррупции в Администрации Черниговского района" на 2019-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Совершенствование системы противодействия коррупции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120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120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120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1202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1202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1202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Поддержка социально ориентированных некоммерческих организаций Черниговского района" на 2023-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1207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1207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1207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697,991</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697,99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697,99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казание содействия в подготовке и проведении выборов Президента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105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105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1105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002,12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112,71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112,71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42,56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42,56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8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85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57,03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03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037</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9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9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98</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40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40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40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 бюджетам поселений Черниговского района в связи с ликвидацией местных администраций поселений, входящих в состав Черниговского муниципального район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4008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1,09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4008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1,09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4008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1,09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59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2,298</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59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7,29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59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7,29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59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59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72,092</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59,13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59,13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55,09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55,09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865</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86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по содержанию помещения отдела ЗАГС за счет средств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1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5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1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5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1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5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70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6,412</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6,05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6,05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5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5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336</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57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57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6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6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реализацию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7,966</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1,54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1,54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42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42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902</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90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902</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М08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86,585</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М08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37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М08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37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М08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26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М08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26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М08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20,941</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М08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20,94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90,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90,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90,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90,11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90,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0,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0,11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3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3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ЭКОНОМИКА</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63,139</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85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85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852</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85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85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85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3,38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дорожного хозяйства и транспорта в Черниговском районе" на 2018-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3,38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транспортного хозяйств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3,38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3,387</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6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6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6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931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931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931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7</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808,10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дорожного хозяйства и транспорта в Черниговском районе" на 2018-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808,10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емонт и содержание дорог местного значения Черниговского муниципального район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86,479</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86,47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203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03,69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203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03,69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203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03,69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203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77,73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203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77,73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203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77,731</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923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923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923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S23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05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S23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05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S23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05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Повышение безопасности дорожного движения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1,6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1,6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1203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1,6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1203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1,6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1203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1,62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Формирование информационного общества в Черниговском районе" на 2020-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4,000</w:t>
            </w:r>
          </w:p>
        </w:tc>
      </w:tr>
      <w:tr>
        <w:trPr>
          <w:trHeight w:val="1069"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1202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1202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01202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4,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6,792</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201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201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201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201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201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держка социально значимых проектов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2013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2013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2013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6,79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6,79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7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7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7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09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092</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09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680,819</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161,4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203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203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203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203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6,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203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6,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203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6,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203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203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203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261,4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261,4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3,4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3,4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3,4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3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3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3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3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4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3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4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3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4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27,4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Комплексное развитие систем коммунальной инфраструктуры Черниговск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23,48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Чистая вода" на 2017-2024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0,13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беспечение водоснабжения и водоотведения населенных пункт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0,136</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923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85,73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923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85,735</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923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85,735</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S23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0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S23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01</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S23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0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0,10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0,103</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1204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0,10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1204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0,10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1204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0,10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Организация снабжения населения твердым топливом (дров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0,8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беспечение граждан твердым топливом (дров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3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0,8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3926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2,99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3926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2,992</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3926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42,992</w:t>
            </w:r>
          </w:p>
        </w:tc>
      </w:tr>
      <w:tr>
        <w:trPr>
          <w:trHeight w:val="563"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3S26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3S26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8</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3S26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ительство, реконструкция и модернизация объектов водоотведения на территории сельских посел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62,44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ектирование и строительство объектов водоотведения на территории сельских посел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62,441</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10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62,44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10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8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10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8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10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2,25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10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2,25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91,89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Комплексное развитие систем коммунальной инфраструктуры Черниговск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2,91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2,91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Улучшение условий и обеспечение комфортного проживания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2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2,91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благоустройству и содержанию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2204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2,91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2204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2,91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2204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2,91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68,98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68,983</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существление цифровой инвентаризации объекта(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01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01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01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4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8,404</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4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319</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4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31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4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8,08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4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8,08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4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4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4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4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0,57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4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0,57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4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0,579</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1</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1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1</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РАЗОВАНИЕ</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9 138,395</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606,78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172,53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системы дошкольно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 984,12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 644,51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754,03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754,033</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754,033</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7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99,75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7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99,75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7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99,756</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2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6,53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2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6,53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2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6,536</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3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117,3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3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117,38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3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117,38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S2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S2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S2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азвитие инфраструктуры дошкольных 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2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39,609</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292365</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16,21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292365</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16,213</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292365</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16,213</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2S2365</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9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2S2365</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9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2S2365</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9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8,25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8,259</w:t>
            </w:r>
          </w:p>
        </w:tc>
      </w:tr>
      <w:tr>
        <w:trPr>
          <w:trHeight w:val="563"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8,25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8,259</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8,259</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15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15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017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15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017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157</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017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157</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25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25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25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2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2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 644,67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421,53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системы обще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 868,373</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 516,82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2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2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2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53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16,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53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16,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53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16,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239,80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239,801</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239,801</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7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2,55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7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2,55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7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2,558</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930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 572,91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930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 572,917</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930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 572,917</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931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09,0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931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931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931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79,0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931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79,05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R3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31,5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R3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R3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R3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81,5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R3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81,5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61,545</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7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7,27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7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7,271</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7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7,271</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923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6,98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923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6,983</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923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6,98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реализацию проектов инициативного бюджетирования по направлению "Твой проект" (Благоустройство школьного двор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92364</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9,99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92364</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9,99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92364</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9,998</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S23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5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S23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S23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5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S2364</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4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S2364</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4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2S2364</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4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ЖL7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76,01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ЖL7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76,01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ЖL7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76,016</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EВ517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98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EВ517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98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EВ517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986</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8,29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8,29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2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8,29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2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8,29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2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8,29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8,39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8,390</w:t>
            </w:r>
          </w:p>
        </w:tc>
      </w:tr>
      <w:tr>
        <w:trPr>
          <w:trHeight w:val="529"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8,39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8,39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8,39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7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7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017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7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017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79</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01700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79</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52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52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52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52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52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61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615</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61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4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4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375</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37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2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40,55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67,038</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43,9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43,9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78,9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78,92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78,9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0</w:t>
            </w:r>
          </w:p>
        </w:tc>
      </w:tr>
      <w:tr>
        <w:trPr>
          <w:trHeight w:val="529"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культуры в Черниговск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50,52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2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40,17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2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40,17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2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40,171</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2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40,17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10,35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5519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10,35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5519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10,3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5519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10,35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0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0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0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Молодежь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Привлечение молодежи к общественной жизни сел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12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12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12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396,37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67,376</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32,16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2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2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2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32,16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200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200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200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20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20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20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93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2,16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93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49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93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49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93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6,67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2930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6,67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35,21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77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74,9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6,9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6,9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1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99,1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12,92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12,92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6,1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6,18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7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7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17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1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1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4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1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4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1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5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1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5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гражданам, заключившим договор о целевом обучении, мер поддержки в период обуч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2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2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222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3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1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320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1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320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1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0320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1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Патриотическое воспитание граждан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патриотическому воспитанию граждан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120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120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120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Профилактика правонарушений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120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120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120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И КИНЕМАТОГРАФИЯ</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827,84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827,84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культуры в Черниговск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707,002</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беспечение деятельности и поддержка учреждений культуры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09,131</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4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4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400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2,11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2,115</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2,115</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93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93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936</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1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81,46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1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81,46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1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81,466</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2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31,90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2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31,90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72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31,904</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92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58,91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92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58,91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92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58,91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925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0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925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05</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925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05</w:t>
            </w:r>
          </w:p>
        </w:tc>
      </w:tr>
      <w:tr>
        <w:trPr>
          <w:trHeight w:val="127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S2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9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S2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9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S2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90</w:t>
            </w:r>
          </w:p>
        </w:tc>
      </w:tr>
      <w:tr>
        <w:trPr>
          <w:trHeight w:val="803"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S25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S25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1S25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4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36,003</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4201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9,65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4201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9,653</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4201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9,65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4201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6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4201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6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4201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6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я и проведение новогодних мероприят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4201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2,75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4201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2,7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4201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2,75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261,867</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развитие сети учреждений культурно-досугового тип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551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717,66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551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717,661</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551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717,66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реконструкцию и капитальный ремонт региональных и муниципальных музее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559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4,20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559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4,20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A1559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4,206</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8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8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Патриотическое воспитание граждан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0,1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0,1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патриотическому воспитанию граждан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120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0,1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120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0,1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12016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0,1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201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201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1201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внутреннего и въездного туризм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азвитие туристического потенциала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201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201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1201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7,16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7,16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3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7,16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3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7,16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3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7,16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ДРАВООХРАНЕНИЕ</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61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6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6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6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здание условий для организации медицинской помощи населению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6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61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20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61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09,375</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и за выслугу лет муниципальным служащим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8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8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8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85,35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системы обще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E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0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E1931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E1931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E1931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Комплексное развитие сельских территорий" на 2020-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на строительство (приобретение) жилья гражданам, проживающим на сельских территориях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8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8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8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Обеспечение жильем молодых семей Черниговск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0,3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0,3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1L49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0,3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1L49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0,35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1L497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40,35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624,02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59,77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системы дошкольно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59,77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59,777</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3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59,77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3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9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3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9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3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75,179</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9309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75,179</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64,24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64,248</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58,82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58,82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93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58,824</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М08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5,42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М08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5,424</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М08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5,42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795,922</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51,6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51,62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51,62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0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96,814</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0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9,591</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0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9,59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0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22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0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22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3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3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3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9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89,8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9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89,8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9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89,8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развитие спортивной инфраструктуры, находящейся в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926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6,11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926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6,117</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926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6,117</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S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S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S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S26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98</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S26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9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S268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98</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44,293</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946,666</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942,66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942,666</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64,78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64,781</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64,781</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88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885</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17001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885</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r>
      <w:tr>
        <w:trPr>
          <w:trHeight w:val="552"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17004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4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4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0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4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0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4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0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4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2223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2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27</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27</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27</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17005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27</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СТВА МАССОВОЙ ИНФОРМАЦИИ</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Развитие муниципальной службы и информационной политики в Черниговск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0,00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Информационная открытость органов местного самоуправления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2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26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0,000</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26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26002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54,2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54,280</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54,280</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плекс процессных мероприятий "Совершенствование межбюджетных отношений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200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54,280</w:t>
            </w:r>
          </w:p>
        </w:tc>
      </w:tr>
      <w:tr>
        <w:trPr>
          <w:trHeight w:val="54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24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25,16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24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25,164</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2400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25,164</w:t>
            </w:r>
          </w:p>
        </w:tc>
      </w:tr>
      <w:tr>
        <w:trPr>
          <w:trHeight w:val="102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2931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29,116</w:t>
            </w:r>
          </w:p>
        </w:tc>
      </w:tr>
      <w:tr>
        <w:trPr>
          <w:trHeight w:val="300" w:hRule="atLeast"/>
        </w:trPr>
        <w:tc>
          <w:tcPr>
            <w:tcW w:w="398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29311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29,116</w:t>
            </w:r>
          </w:p>
        </w:tc>
      </w:tr>
      <w:tr>
        <w:trPr>
          <w:trHeight w:val="300" w:hRule="atLeast"/>
        </w:trPr>
        <w:tc>
          <w:tcPr>
            <w:tcW w:w="3980"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w:t>
            </w:r>
          </w:p>
        </w:tc>
        <w:tc>
          <w:tcPr>
            <w:tcW w:w="647" w:type="dxa"/>
            <w:tcBorders>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3" w:type="dxa"/>
            <w:tcBorders>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18" w:type="dxa"/>
            <w:tcBorders>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293110</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842" w:type="dxa"/>
            <w:tcBorders>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29,116</w:t>
            </w:r>
          </w:p>
        </w:tc>
      </w:tr>
      <w:tr>
        <w:trPr>
          <w:trHeight w:val="255" w:hRule="atLeast"/>
        </w:trPr>
        <w:tc>
          <w:tcPr>
            <w:tcW w:w="7792"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xml:space="preserve">Всего расходов: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79 242,326</w:t>
            </w:r>
          </w:p>
        </w:tc>
      </w:tr>
    </w:tbl>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1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0">
    <w:name w:val="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Style2"/>
    <w:basedOn w:val="Normal"/>
    <w:qFormat/>
    <w:pPr>
      <w:widowControl w:val="false"/>
      <w:autoSpaceDE w:val="false"/>
      <w:spacing w:lineRule="exact" w:line="322" w:before="0" w:after="0"/>
      <w:ind w:firstLine="54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color w:val="000039"/>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0"/>
      <w:szCs w:val="20"/>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06">
    <w:name w:val="xl106"/>
    <w:basedOn w:val="Normal"/>
    <w:qFormat/>
    <w:pPr>
      <w:shd w:fill="FFFFFF" w:val="clear"/>
      <w:spacing w:lineRule="auto" w:line="240" w:before="280" w:after="280"/>
      <w:jc w:val="right"/>
    </w:pPr>
    <w:rPr>
      <w:rFonts w:ascii="Times New Roman" w:hAnsi="Times New Roman" w:eastAsia="Times New Roman" w:cs="Times New Roman"/>
      <w:sz w:val="20"/>
      <w:szCs w:val="20"/>
    </w:rPr>
  </w:style>
  <w:style w:type="paragraph" w:styleId="Xl107">
    <w:name w:val="xl107"/>
    <w:basedOn w:val="Normal"/>
    <w:qFormat/>
    <w:pP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08">
    <w:name w:val="xl108"/>
    <w:basedOn w:val="Normal"/>
    <w:qFormat/>
    <w:pP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09">
    <w:name w:val="xl109"/>
    <w:basedOn w:val="Normal"/>
    <w:qFormat/>
    <w:pPr>
      <w:shd w:fill="FFFFFF" w:val="clear"/>
      <w:spacing w:lineRule="auto" w:line="240" w:before="280" w:after="280"/>
      <w:jc w:val="center"/>
    </w:pPr>
    <w:rPr>
      <w:rFonts w:ascii="Times New Roman" w:hAnsi="Times New Roman" w:eastAsia="Times New Roman" w:cs="Times New Roman"/>
      <w:b/>
      <w:bCs/>
      <w:sz w:val="20"/>
      <w:szCs w:val="20"/>
    </w:rPr>
  </w:style>
  <w:style w:type="paragraph" w:styleId="Xl110">
    <w:name w:val="xl110"/>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33:00Z</dcterms:created>
  <dc:creator>Администратор</dc:creator>
  <dc:description/>
  <cp:keywords/>
  <dc:language>en-US</dc:language>
  <cp:lastModifiedBy>Администратор</cp:lastModifiedBy>
  <dcterms:modified xsi:type="dcterms:W3CDTF">2024-01-26T01:34:00Z</dcterms:modified>
  <cp:revision>1</cp:revision>
  <dc:subject/>
  <dc:title/>
</cp:coreProperties>
</file>