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ешению Думы Черниговского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25 декабря 2023 г. № 84-НП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Черниговского района</w:t>
      </w:r>
    </w:p>
    <w:p>
      <w:pPr>
        <w:pStyle w:val="Normal"/>
        <w:suppressAutoHyphens w:val="true"/>
        <w:spacing w:lineRule="auto" w:line="276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12.12.2022 № 107-НПА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318"/>
        <w:gridCol w:w="1486"/>
      </w:tblGrid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районного бюджета на 2023 год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 муниципальным программам Черниговского района и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м направлениям деятельности</w:t>
            </w:r>
          </w:p>
        </w:tc>
      </w:tr>
      <w:tr>
        <w:trPr>
          <w:trHeight w:val="24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89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44 658,575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района на 2020-2027 год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26,651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43 087,042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32,881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0,907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536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17,380</w:t>
            </w:r>
          </w:p>
        </w:tc>
      </w:tr>
      <w:tr>
        <w:trPr>
          <w:trHeight w:val="6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9,777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61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дошкольных образовательных организац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609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Детская спортивная площадка "Здоровячок" Детский сад №30 пгт. Сибирцево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923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213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Детская спортивная площадка "Здоровячок" Детский сад №30 пгт. Сибирцево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23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9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района на 2020-2027 год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682,092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66,053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82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76,894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710</w:t>
            </w:r>
          </w:p>
        </w:tc>
      </w:tr>
      <w:tr>
        <w:trPr>
          <w:trHeight w:val="102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572,917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9,05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1,5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1,038</w:t>
            </w:r>
          </w:p>
        </w:tc>
      </w:tr>
      <w:tr>
        <w:trPr>
          <w:trHeight w:val="84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027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983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школьного двора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99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8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школьного двор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42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ЖL7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6,01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5,00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5,00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98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6,37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5,843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43,709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134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,533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8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485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162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3,06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1,96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952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3,008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3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гражданам, заключившим договор о целевом обучении, мер поддержки в период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2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759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759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759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района" на 2020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3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3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36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16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6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6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245,049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65,568</w:t>
            </w:r>
          </w:p>
        </w:tc>
      </w:tr>
      <w:tr>
        <w:trPr>
          <w:trHeight w:val="80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552</w:t>
            </w:r>
          </w:p>
        </w:tc>
      </w:tr>
      <w:tr>
        <w:trPr>
          <w:trHeight w:val="792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3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1,46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ого бюджетного учреждения культуры "Черниговский районный центр культуры и дос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1,904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91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5</w:t>
            </w:r>
          </w:p>
        </w:tc>
      </w:tr>
      <w:tr>
        <w:trPr>
          <w:trHeight w:val="102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9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5,68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5,68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578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в том числе мероприятий, приуроченных к празднованию государственных праздн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22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новогодних мероприят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,75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2,217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17,661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,35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конструкцию и капитальный ремонт региональных и муниципальных музее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9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20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17,57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,578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,214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850</w:t>
            </w:r>
          </w:p>
        </w:tc>
      </w:tr>
      <w:tr>
        <w:trPr>
          <w:trHeight w:val="578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22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8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спортивной инфраструктуры, находящейся в муниципальной собств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26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296,117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2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0</w:t>
            </w:r>
          </w:p>
        </w:tc>
      </w:tr>
      <w:tr>
        <w:trPr>
          <w:trHeight w:val="50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6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9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6,761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761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761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районе" на 2020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4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0</w:t>
            </w:r>
          </w:p>
        </w:tc>
      </w:tr>
      <w:tr>
        <w:trPr>
          <w:trHeight w:val="102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9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80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806</w:t>
            </w:r>
          </w:p>
        </w:tc>
      </w:tr>
      <w:tr>
        <w:trPr>
          <w:trHeight w:val="102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94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ой ситуации, связанной с нахождением на территории Черниговского муниципального образования безнадзорных животных (собак), за счет средств местн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84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5,366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,366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,36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21,495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86,479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86,479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3,698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7,731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5,051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транспортного хозяйства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28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28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2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40,672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Чистая вода" на 2017-2024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13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одоснабжения и водоотведения населенных пунктов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136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оектирование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10192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5,735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S2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1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,553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38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3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915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915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рганизация снабжения населения твердым топливом (дровами)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8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 (дровами)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8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992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роительство, реконструкция и модернизация объектов водоотведения на территории сельских посел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83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ектирование и строительство объектов водоотведения на территории сельских посел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83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0,183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964,074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9,794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9,794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4,28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5,164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 по расчету и предоставлению дотаций на выравнивание бюджетной обеспеченности бюджетам поселений , входящих в их соста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9,11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4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4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56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4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6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6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7,42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42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42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сел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0,35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35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35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98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района" на 2019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6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6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6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районе" на 2018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6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6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Черниговского района" на 2023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совершенствование деятельности социально ориентированных некоммерческих организаций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20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171,393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6,793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0 593,834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51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68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532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977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казание содействия в подготовке и проведении выборов Президент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цифровой инвентаризации объекта(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98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8,88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48,1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6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331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медицинской помощи населению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1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23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7,164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родоохранные мероприят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4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579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90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улучшение функционального, санитарного, экологического и эстетического состояния территорий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0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связи с ликвидацией местных администраций поселений, входящих в состав Черниговского муниципального района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09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0</w:t>
            </w:r>
          </w:p>
        </w:tc>
      </w:tr>
      <w:tr>
        <w:trPr>
          <w:trHeight w:val="102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29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72,092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52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</w:t>
            </w:r>
          </w:p>
        </w:tc>
      </w:tr>
      <w:tr>
        <w:trPr>
          <w:trHeight w:val="30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790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412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336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2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8,824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628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51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966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02</w:t>
            </w:r>
          </w:p>
        </w:tc>
      </w:tr>
      <w:tr>
        <w:trPr>
          <w:trHeight w:val="765" w:hRule="atLeast"/>
        </w:trPr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2,009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2 806,135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00:00Z</dcterms:created>
  <dc:creator>Администратор</dc:creator>
  <dc:description/>
  <cp:keywords/>
  <dc:language>en-US</dc:language>
  <cp:lastModifiedBy>Администратор</cp:lastModifiedBy>
  <dcterms:modified xsi:type="dcterms:W3CDTF">2024-01-26T01:01:00Z</dcterms:modified>
  <cp:revision>1</cp:revision>
  <dc:subject/>
  <dc:title/>
</cp:coreProperties>
</file>