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0"/>
          <w:szCs w:val="20"/>
        </w:rPr>
      </w:pPr>
      <w:r>
        <w:rPr>
          <w:sz w:val="20"/>
          <w:szCs w:val="20"/>
        </w:rPr>
        <w:t>Приложение 2</w:t>
      </w:r>
    </w:p>
    <w:p>
      <w:pPr>
        <w:pStyle w:val="Normal"/>
        <w:ind w:left="6521" w:hanging="0"/>
        <w:rPr>
          <w:sz w:val="20"/>
          <w:szCs w:val="20"/>
        </w:rPr>
      </w:pPr>
      <w:r>
        <w:rPr>
          <w:sz w:val="20"/>
          <w:szCs w:val="20"/>
        </w:rPr>
        <w:t>к решению Думы Черниговского</w:t>
      </w:r>
    </w:p>
    <w:p>
      <w:pPr>
        <w:pStyle w:val="Normal"/>
        <w:ind w:left="6521" w:hanging="0"/>
        <w:rPr>
          <w:sz w:val="20"/>
          <w:szCs w:val="20"/>
        </w:rPr>
      </w:pPr>
      <w:r>
        <w:rPr>
          <w:sz w:val="20"/>
          <w:szCs w:val="20"/>
        </w:rPr>
        <w:t>муниципального округа</w:t>
      </w:r>
    </w:p>
    <w:p>
      <w:pPr>
        <w:pStyle w:val="Normal"/>
        <w:ind w:left="6521" w:hanging="0"/>
        <w:rPr>
          <w:sz w:val="20"/>
          <w:szCs w:val="20"/>
        </w:rPr>
      </w:pPr>
      <w:r>
        <w:rPr>
          <w:sz w:val="20"/>
          <w:szCs w:val="20"/>
        </w:rPr>
        <w:t>от 25 декабря 2023 г. № 84-НПА</w:t>
      </w:r>
    </w:p>
    <w:p>
      <w:pPr>
        <w:pStyle w:val="Normal"/>
        <w:jc w:val="center"/>
        <w:rPr>
          <w:sz w:val="20"/>
          <w:szCs w:val="20"/>
        </w:rPr>
      </w:pPr>
      <w:r>
        <w:rPr>
          <w:sz w:val="20"/>
          <w:szCs w:val="20"/>
        </w:rPr>
      </w:r>
    </w:p>
    <w:p>
      <w:pPr>
        <w:pStyle w:val="Normal"/>
        <w:ind w:left="6521" w:hanging="0"/>
        <w:rPr>
          <w:sz w:val="20"/>
          <w:szCs w:val="20"/>
        </w:rPr>
      </w:pPr>
      <w:r>
        <w:rPr>
          <w:sz w:val="20"/>
          <w:szCs w:val="20"/>
        </w:rPr>
        <w:t>Приложение 4</w:t>
      </w:r>
    </w:p>
    <w:p>
      <w:pPr>
        <w:pStyle w:val="Normal"/>
        <w:ind w:left="6521" w:hanging="0"/>
        <w:rPr>
          <w:sz w:val="20"/>
          <w:szCs w:val="20"/>
        </w:rPr>
      </w:pPr>
      <w:r>
        <w:rPr>
          <w:sz w:val="20"/>
          <w:szCs w:val="20"/>
        </w:rPr>
        <w:t>к решению Думы</w:t>
      </w:r>
    </w:p>
    <w:p>
      <w:pPr>
        <w:pStyle w:val="Normal"/>
        <w:ind w:left="6521" w:hanging="0"/>
        <w:rPr>
          <w:sz w:val="20"/>
          <w:szCs w:val="20"/>
        </w:rPr>
      </w:pPr>
      <w:r>
        <w:rPr>
          <w:sz w:val="20"/>
          <w:szCs w:val="20"/>
        </w:rPr>
        <w:t>Черниговского района</w:t>
      </w:r>
    </w:p>
    <w:p>
      <w:pPr>
        <w:pStyle w:val="Normal"/>
        <w:suppressAutoHyphens w:val="true"/>
        <w:spacing w:lineRule="auto" w:line="276"/>
        <w:ind w:left="6521" w:hanging="0"/>
        <w:rPr>
          <w:color w:val="000000"/>
          <w:spacing w:val="-5"/>
          <w:sz w:val="28"/>
          <w:szCs w:val="28"/>
          <w:lang w:eastAsia="ar-SA"/>
        </w:rPr>
      </w:pPr>
      <w:r>
        <w:rPr>
          <w:color w:val="000000"/>
          <w:spacing w:val="-5"/>
          <w:sz w:val="28"/>
          <w:szCs w:val="28"/>
          <w:lang w:eastAsia="ar-SA"/>
        </w:rPr>
        <w:t>от 12.12.2022 № 107-НПА</w:t>
      </w:r>
    </w:p>
    <w:tbl>
      <w:tblPr>
        <w:tblW w:w="9479" w:type="dxa"/>
        <w:jc w:val="left"/>
        <w:tblInd w:w="113" w:type="dxa"/>
        <w:tblLayout w:type="fixed"/>
        <w:tblCellMar>
          <w:top w:w="0" w:type="dxa"/>
          <w:left w:w="108" w:type="dxa"/>
          <w:bottom w:w="0" w:type="dxa"/>
          <w:right w:w="108" w:type="dxa"/>
        </w:tblCellMar>
      </w:tblPr>
      <w:tblGrid>
        <w:gridCol w:w="4423"/>
        <w:gridCol w:w="647"/>
        <w:gridCol w:w="713"/>
        <w:gridCol w:w="1318"/>
        <w:gridCol w:w="655"/>
        <w:gridCol w:w="1451"/>
        <w:gridCol w:w="272"/>
      </w:tblGrid>
      <w:tr>
        <w:trPr>
          <w:trHeight w:val="300" w:hRule="atLeast"/>
        </w:trPr>
        <w:tc>
          <w:tcPr>
            <w:tcW w:w="9207" w:type="dxa"/>
            <w:gridSpan w:val="6"/>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w:t>
            </w:r>
          </w:p>
        </w:tc>
        <w:tc>
          <w:tcPr>
            <w:tcW w:w="272" w:type="dxa"/>
            <w:tcBorders/>
            <w:shd w:fill="FFFFFF" w:val="clear"/>
            <w:vAlign w:val="bottom"/>
          </w:tcPr>
          <w:p>
            <w:pPr>
              <w:pStyle w:val="Normal"/>
              <w:rPr>
                <w:sz w:val="20"/>
                <w:szCs w:val="20"/>
              </w:rPr>
            </w:pPr>
            <w:r>
              <w:rPr>
                <w:sz w:val="20"/>
                <w:szCs w:val="20"/>
              </w:rPr>
              <w:t> </w:t>
            </w:r>
          </w:p>
        </w:tc>
      </w:tr>
      <w:tr>
        <w:trPr>
          <w:trHeight w:val="315" w:hRule="atLeast"/>
        </w:trPr>
        <w:tc>
          <w:tcPr>
            <w:tcW w:w="9479" w:type="dxa"/>
            <w:gridSpan w:val="7"/>
            <w:tcBorders/>
            <w:shd w:fill="FFFFFF" w:val="clear"/>
            <w:vAlign w:val="bottom"/>
          </w:tcPr>
          <w:p>
            <w:pPr>
              <w:pStyle w:val="Normal"/>
              <w:jc w:val="center"/>
              <w:rPr/>
            </w:pPr>
            <w:r>
              <w:rPr>
                <w:b/>
                <w:bCs/>
                <w:color w:val="000000"/>
                <w:sz w:val="20"/>
                <w:szCs w:val="20"/>
              </w:rPr>
              <w:t xml:space="preserve">муниципальным программам Черниговского района и непрограммным направлениям деятельности, </w:t>
            </w:r>
          </w:p>
        </w:tc>
      </w:tr>
      <w:tr>
        <w:trPr>
          <w:trHeight w:val="315" w:hRule="atLeast"/>
        </w:trPr>
        <w:tc>
          <w:tcPr>
            <w:tcW w:w="9479" w:type="dxa"/>
            <w:gridSpan w:val="7"/>
            <w:tcBorders/>
            <w:shd w:fill="FFFFFF" w:val="clear"/>
            <w:vAlign w:val="bottom"/>
          </w:tcPr>
          <w:p>
            <w:pPr>
              <w:pStyle w:val="Normal"/>
              <w:jc w:val="center"/>
              <w:rPr/>
            </w:pPr>
            <w:r>
              <w:rPr>
                <w:b/>
                <w:bCs/>
                <w:color w:val="000000"/>
                <w:sz w:val="20"/>
                <w:szCs w:val="20"/>
              </w:rPr>
              <w:t>группам (и подгруппам), видов расходов классификации расходов бюджетов на 2023 год</w:t>
            </w:r>
          </w:p>
        </w:tc>
      </w:tr>
      <w:tr>
        <w:trPr>
          <w:trHeight w:val="480" w:hRule="atLeast"/>
        </w:trPr>
        <w:tc>
          <w:tcPr>
            <w:tcW w:w="9207" w:type="dxa"/>
            <w:gridSpan w:val="6"/>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c>
          <w:tcPr>
            <w:tcW w:w="272" w:type="dxa"/>
            <w:tcBorders/>
            <w:shd w:fill="FFFFFF" w:val="clear"/>
            <w:vAlign w:val="bottom"/>
          </w:tcPr>
          <w:p>
            <w:pPr>
              <w:pStyle w:val="Normal"/>
              <w:jc w:val="right"/>
              <w:rPr>
                <w:color w:val="000000"/>
                <w:sz w:val="20"/>
                <w:szCs w:val="20"/>
              </w:rPr>
            </w:pPr>
            <w:r>
              <w:rPr>
                <w:color w:val="000000"/>
                <w:sz w:val="20"/>
                <w:szCs w:val="20"/>
              </w:rPr>
              <w:t> </w:t>
            </w:r>
          </w:p>
        </w:tc>
      </w:tr>
      <w:tr>
        <w:trPr>
          <w:trHeight w:val="683" w:hRule="atLeast"/>
        </w:trPr>
        <w:tc>
          <w:tcPr>
            <w:tcW w:w="4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 639,871</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36,79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36,793</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36,793</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536,793</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6,793</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6,793</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53,88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953,883</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53,883</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333</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7,143</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7,143</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1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1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0,55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0,95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95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4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4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46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46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46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1,53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1,53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41,53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6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3,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73,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996,144</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 996,144</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996,144</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 107,51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 883,41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 883,41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 962,74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62,74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1,35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1,35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6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8,62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0,10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10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8,52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52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1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1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1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11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746,75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609,794</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609,794</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609,79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846,75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846,75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3,04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3,04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36,963</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36,963</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98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98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98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0,97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0,97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0,97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129,75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129,75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129,75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129,75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129,75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29,75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 270,434</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89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4,89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4,8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99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99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99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9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9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87,80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7,80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62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62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62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19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19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19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ой ситуации, связанной с нахождением на территории Черниговского муниципального образования безнадзорных животных (собак), за счет средств местн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4,98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98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98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6 151,749</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6 151,74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428,88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882,03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882,03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6,85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85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257,03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7,03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7,03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2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8,89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8,8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8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8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в связи с ликвидацией местных администраций поселений, входящих в состав Черниговского муниципального район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8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41,09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8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41,0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1,0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4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82,29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3,26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3,26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9,03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03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772,09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913,24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13,24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600,98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600,98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7,86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7,86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4,25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4,25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25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66,41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11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11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2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2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отдельных государственных полномочий по созданию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4,33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4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7,28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8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7,05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7,05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27,96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21,54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21,54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6,42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43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44,90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4,90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90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8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586,58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5,28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5,28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10,35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0,35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520,94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20,94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955,206</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955,206</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955,20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955,20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 955,20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95,20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95,20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6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6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 650,267</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808,108</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районе"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 808,108</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 986,479</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 986,47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303,69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303,6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303,6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177,73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177,73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177,73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 0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5,05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5,05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21,628</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21,62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1,62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1,62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1,62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4,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районе" на 2020-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284,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84,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84,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4,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4,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33,92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1,84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1,84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9,45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45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45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38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38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8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62,08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2,08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75,98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75,98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75,98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86,09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6,09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9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4 511,476</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505,852</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29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45,36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45,36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0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91,36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91,36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91,36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 260,48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260,48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3,4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3,4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3,4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8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8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8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 4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 4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 4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121,75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7,757</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Чистая вода" на 2017-2024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0,13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85,73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85,73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40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40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86,638</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86,63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86,63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86,63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86,63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 (дров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80,80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 (дров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80,8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42,99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42,99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42,99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80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80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80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4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0,183</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0,183</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0,183</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0,183</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183</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04,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4,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4,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4,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4,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83,826</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2,915</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2,915</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22,915</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22,91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22,91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2,91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 760,91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60,91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0,33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2,34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2,34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067,98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7,98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40,579</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40,57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1</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0,041</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5 707,846</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39 552,07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9 155,29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 966,874</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4 627,265</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 532,88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 532,88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532,88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20,90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020,90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20,90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36,53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936,53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36,53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6 117,38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6 117,38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 117,38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56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6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6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дошкольных 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39,60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6,213</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316,213</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6,213</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39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39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9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8,259</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38,25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8,259</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8,25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8,25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0,157</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7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0,157</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0,15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15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15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6,78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6,78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6,78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6,78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6,78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6 517,345</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5 301,44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1 837,092</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8 466,053</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98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98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98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016,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016,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9 376,89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 376,89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376,89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214,71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14,71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14,71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6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9 572,91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9 572,91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9 572,91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9,05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40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0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67,64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67,64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4 131,5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47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47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056,02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056,02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181,03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78,02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78,02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78,02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66,983</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6,983</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166,983</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99,99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99,9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99,9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78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8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8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24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4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2S236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4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476,01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29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476,01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76,01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3,98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3,98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3,98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4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29,485</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29,485</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29,48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29,48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9,48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8,39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78,39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6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78,39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78,3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8,3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6,479</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6,47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6,479</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6,47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6,47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1,284</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1,284</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1,28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1,28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1,28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615</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4,615</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61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24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24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9,37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9,37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375,32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716,287</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93,177</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693,177</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378,92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78,92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8,92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4,249</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29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4,24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24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11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636,03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925,68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925,68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925,68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925,68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10,35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10,35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0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8,10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79,108</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21,048</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21,04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5,88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4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5,88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5,88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9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32,16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5,49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5,49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36,67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36,67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358,06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11,96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55,95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77,95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77,95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8,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8,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823,00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76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931,32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 931,32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1,68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91,68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33,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33,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3,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4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45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1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1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1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4,999</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4,99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4,999</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74,99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4,99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625,785</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625,785</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 609,014</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865,56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5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70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70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70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29,552</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29,552</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29,552</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3,93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3,93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3,93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481,46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481,46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481,46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731,90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731,90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31,90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8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58,91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58,91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58,91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27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9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829"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69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481,57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5,22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5,22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5,22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3,6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3,6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3,6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42,75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42,75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2,75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261,867</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азвитие сети учреждений культурно-досугового тип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717,66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717,66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717,66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конструкцию и капитальный ремонт региональных и муниципальных музе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44,20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4,20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44,20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3,58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3,58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58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58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58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82,429</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82,429</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82,429</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82,42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2,42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98</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9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9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7,164</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7,164</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4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за счет резервного фонда Правительства Приморского края по ликвидации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16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16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3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16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2,610</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2,61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2,61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61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2,61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2,61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61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947,324</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87,79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87,79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87,79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енсии за выслугу лет муниципальным служащим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87,79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87,79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87,79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235,51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45,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45,00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845,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45,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45,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45,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на 2020-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16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16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0,16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16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16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40,35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740,35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624,025</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59,777</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9,777</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59,777</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59,77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5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5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75,179</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75,179</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164,248</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164,24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80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158,82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158,82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58,82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818"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5,42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5,42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5,42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481,472</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169,178</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169,178</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169,178</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796,81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8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19,59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9,59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223</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223</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12,85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12,85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2,85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89,8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89,8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азвитие спортивной инфраструктуры, находящейся в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96,11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96,11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0019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2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2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398</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398</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312,29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районе"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946,666</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63"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942,666</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42,666</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064,781</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064,781</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64,781</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7,885</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7,885</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4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48,4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8,4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8,4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7,227</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7,227</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7,227</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27</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27</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50,000</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5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50,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354,280</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354,28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765"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51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межбюджетных отношений в Черниговском район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552"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25,164</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25,164</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102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429,116</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45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429,116</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4423"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51"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7756"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72 806,135</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2">
    <w:name w:val="xl102"/>
    <w:basedOn w:val="Normal"/>
    <w:qFormat/>
    <w:pPr>
      <w:spacing w:before="280" w:after="280"/>
      <w:jc w:val="center"/>
    </w:pPr>
    <w:rPr>
      <w:b/>
      <w:bCs/>
      <w:color w:val="000000"/>
      <w:sz w:val="20"/>
      <w:szCs w:val="20"/>
    </w:rPr>
  </w:style>
  <w:style w:type="paragraph" w:styleId="Xl103">
    <w:name w:val="xl103"/>
    <w:basedOn w:val="Normal"/>
    <w:qFormat/>
    <w:pPr>
      <w:spacing w:before="280" w:after="280"/>
      <w:jc w:val="center"/>
    </w:pPr>
    <w:rPr>
      <w:sz w:val="20"/>
      <w:szCs w:val="20"/>
    </w:rPr>
  </w:style>
  <w:style w:type="paragraph" w:styleId="Xl104">
    <w:name w:val="xl104"/>
    <w:basedOn w:val="Normal"/>
    <w:qFormat/>
    <w:pPr>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4:00Z</dcterms:created>
  <dc:creator>Администратор</dc:creator>
  <dc:description/>
  <cp:keywords/>
  <dc:language>en-US</dc:language>
  <cp:lastModifiedBy>Администратор</cp:lastModifiedBy>
  <dcterms:modified xsi:type="dcterms:W3CDTF">2024-01-26T00:57:00Z</dcterms:modified>
  <cp:revision>1</cp:revision>
  <dc:subject/>
  <dc:title/>
</cp:coreProperties>
</file>