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решению Думы Черниг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13.12.2023 № 83-НПА</w:t>
      </w:r>
    </w:p>
    <w:tbl>
      <w:tblPr>
        <w:tblW w:w="9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23"/>
        <w:gridCol w:w="1420"/>
        <w:gridCol w:w="1440"/>
      </w:tblGrid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Черниговского округа</w:t>
              <w:br/>
              <w:t>на плановый период 2025 и 2026 годов по муниципальным программам Черниговского округа и 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7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округе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3 857,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4 009,34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3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542,09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3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542,09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4,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94,66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89,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47,008</w:t>
            </w:r>
          </w:p>
        </w:tc>
      </w:tr>
      <w:tr>
        <w:trPr>
          <w:trHeight w:val="11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,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423</w:t>
            </w:r>
          </w:p>
        </w:tc>
      </w:tr>
      <w:tr>
        <w:trPr>
          <w:trHeight w:val="10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37,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281,55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46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458,10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0,0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85,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2 085,78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13,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94 491,406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венции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0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,912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,446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2,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2,299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1,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1,3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1,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1,33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9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96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28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72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,151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6,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6,92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Черниговск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культуры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89,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793,739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21,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25,859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5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библиотечного обслуживания Черниговского муниципального округ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5,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085,095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культурно-досугового типа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122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5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481</w:t>
            </w:r>
          </w:p>
        </w:tc>
      </w:tr>
      <w:tr>
        <w:trPr>
          <w:trHeight w:val="1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2,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</w:t>
            </w:r>
          </w:p>
        </w:tc>
      </w:tr>
      <w:tr>
        <w:trPr>
          <w:trHeight w:val="11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округа" на 202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1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0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муниципального округа Приморского края" на 2024-2029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Пожарная безопасность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2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округа Приморского края" на 2024-2026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муниципальном округе" на 2024-2026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3,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52,387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округа Приморского кра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3,03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3,03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0</w:t>
            </w:r>
          </w:p>
        </w:tc>
      </w:tr>
      <w:tr>
        <w:trPr>
          <w:trHeight w:val="8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Комплексное развитие систем коммунальной инфраструктуры Черниговского муниципального округа" на 2024-2026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90,0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муниципальном округе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, в целях софина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Долгосрочное финансовое планирование и организация бюджетного процесса в Черниговском муниципальном округе" на 2024-2028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муниципальном округе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 "Развитие субъектов малого и среднего предпринимательства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, Дня торговли и общественного питания, Дня работников сельского хозяйства, а также конкурса Лучший предпринимательский проект в Черниговском муниципальном округ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 и информационной политики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муниципального округа официальной информ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муниципального образова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6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9,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9,008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9,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00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9,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008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округе" на 2024-2028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муниципальном округе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муниципальном округе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округе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учреждений культуры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муниципального округа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Черниговского муниципального округа Приморского края" на 2024-2030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15,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15,41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фортных условий проживания граждан на территории Черниговского муниципального округ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,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,41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бсидии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2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2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142,256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мероприятия по поддержке муниципальных программ по благоустройству территорий муниципальных образований,  целях софинансирования которых из бюджета Приморского края предоставляются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S2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5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851,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282,62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51,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82,6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66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45,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45,51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58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62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муниципального округ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11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,1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медицинской помощи населению на территории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917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0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9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75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300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,788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6,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45,11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муниципального окру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451,1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94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9,368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5,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6,6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7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6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93</w:t>
            </w:r>
          </w:p>
        </w:tc>
      </w:tr>
      <w:tr>
        <w:trPr>
          <w:trHeight w:val="20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1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1,640</w:t>
            </w:r>
          </w:p>
        </w:tc>
      </w:tr>
      <w:tr>
        <w:trPr>
          <w:trHeight w:val="889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93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788</w:t>
            </w:r>
          </w:p>
        </w:tc>
      </w:tr>
      <w:tr>
        <w:trPr>
          <w:trHeight w:val="255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 005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 866,911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6:00Z</dcterms:created>
  <dc:creator>Администратор</dc:creator>
  <dc:description/>
  <cp:keywords/>
  <dc:language>en-US</dc:language>
  <cp:lastModifiedBy>Администратор</cp:lastModifiedBy>
  <dcterms:modified xsi:type="dcterms:W3CDTF">2024-01-25T06:46:00Z</dcterms:modified>
  <cp:revision>1</cp:revision>
  <dc:subject/>
  <dc:title/>
</cp:coreProperties>
</file>