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696"/>
        <w:gridCol w:w="1564"/>
      </w:tblGrid>
      <w:tr>
        <w:trPr>
          <w:trHeight w:val="578" w:hRule="atLeast"/>
        </w:trPr>
        <w:tc>
          <w:tcPr>
            <w:tcW w:w="99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Думы Черниг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от 13.12.2023 № 83-Н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Черниговского округа</w:t>
              <w:br/>
              <w:t>на 2024 год по муниципальным программам Черниговского округа и непрограммным направлениям деятельности</w:t>
            </w:r>
          </w:p>
        </w:tc>
      </w:tr>
      <w:tr>
        <w:trPr>
          <w:trHeight w:val="143" w:hRule="atLeast"/>
        </w:trPr>
        <w:tc>
          <w:tcPr>
            <w:tcW w:w="99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округе" на 2024-2027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7 597,30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школьного образования Черниговского округа" на 2024-2027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49,88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49,881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94,664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39,715</w:t>
            </w:r>
          </w:p>
        </w:tc>
      </w:tr>
      <w:tr>
        <w:trPr>
          <w:trHeight w:val="8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5,502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общего образования Черниговского округа" на 2024-2027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67,37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933,79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,000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85,789</w:t>
            </w:r>
          </w:p>
        </w:tc>
      </w:tr>
      <w:tr>
        <w:trPr>
          <w:trHeight w:val="8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201700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19,501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венции на 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,000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вен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1,500</w:t>
            </w:r>
          </w:p>
        </w:tc>
      </w:tr>
      <w:tr>
        <w:trPr>
          <w:trHeight w:val="5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нфраструктуры общеобразовательных организаций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91,250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ЖL7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110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50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000</w:t>
            </w:r>
          </w:p>
        </w:tc>
      </w:tr>
      <w:tr>
        <w:trPr>
          <w:trHeight w:val="5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венции по обеспечению мер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000</w:t>
            </w:r>
          </w:p>
        </w:tc>
      </w:tr>
      <w:tr>
        <w:trPr>
          <w:trHeight w:val="8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446</w:t>
            </w:r>
          </w:p>
        </w:tc>
      </w:tr>
      <w:tr>
        <w:trPr>
          <w:trHeight w:val="11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ших программ всех направленност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777</w:t>
            </w:r>
          </w:p>
        </w:tc>
      </w:tr>
      <w:tr>
        <w:trPr>
          <w:trHeight w:val="8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777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полнительного образования, отдыха, оздоровления и занятости детей и подростков Черниговского округа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86,659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1,33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асходы на обеспечение деятельности (оказание услуг, выполнение работ) муниципальных учреждений Черниговского муниципального округа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91,339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на предоставление персонифицированного дополнительного образования дет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обеспечение отдыха и оздоровления детей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32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32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Обеспечение деятельности учреждений и органов управления системы образования Черниговского округа" на 2024-2027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6,286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учреждений и функций органов местного самоуправлен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072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151</w:t>
            </w:r>
          </w:p>
        </w:tc>
      </w:tr>
      <w:tr>
        <w:trPr>
          <w:trHeight w:val="5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,921</w:t>
            </w:r>
          </w:p>
        </w:tc>
      </w:tr>
      <w:tr>
        <w:trPr>
          <w:trHeight w:val="8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адрового потенциала системы образован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учител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талантливой молодежи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1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талантливой молодежи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1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Пожарная безопасность в образовательных учреждениях Черниговского Черниговского округа" на 2024-2027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1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1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627,11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Антитеррористическая безопасность в образовательных учреждениях Черниговского муниципального округа" на 2024-2027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редупреждение и предотвращение терроризма в муниципальных образовательных учреждениях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в муниципальных образовательных учреждениях условий для предупреждения и предотвращения терроризм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ерниго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направление "Социальные выплаты отдельным категориям граждан на обеспечение жильем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азвитие культуры в Черниговском муниципальном округе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 306,135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 поддержка учреждений культуры Черниговского муниципального округа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4,374</w:t>
            </w:r>
          </w:p>
        </w:tc>
      </w:tr>
      <w:tr>
        <w:trPr>
          <w:trHeight w:val="5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асходы на обеспечение деятельности (оказание услуг, выполнение работ) муниципальных учреждений Черниговского муниципального округа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458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асходы на обеспечение деятельности (оказание услуг, выполнение работ) муниципальных учреждений библиотечного обслуживания Черниговского муниципального округа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5,095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культурно-досугового типа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2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0,12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5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46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0</w:t>
            </w:r>
          </w:p>
        </w:tc>
      </w:tr>
      <w:tr>
        <w:trPr>
          <w:trHeight w:val="10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2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4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9,996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образовательных учреждений в сфере культуры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2,880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асходы на обеспечение деятельности (оказание услуг, выполнение работ) муниципальных учреждений Черниговского муниципального округа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2,88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социально значимых культурных мероприятий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0</w:t>
            </w:r>
          </w:p>
        </w:tc>
      </w:tr>
      <w:tr>
        <w:trPr>
          <w:trHeight w:val="8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в том числе мероприятий, приуроченных к празднованию государственных праздник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1</w:t>
            </w:r>
          </w:p>
        </w:tc>
      </w:tr>
      <w:tr>
        <w:trPr>
          <w:trHeight w:val="5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0A1551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округе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4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привлечения населения к занятиям спортом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 644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01222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сидии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22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00</w:t>
            </w:r>
          </w:p>
        </w:tc>
      </w:tr>
      <w:tr>
        <w:trPr>
          <w:trHeight w:val="8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Расходы на приобретение и поставку спортивного инвентаря, спортивного оборудования и иного имущества для развития массового спорта, в целях софинансирования которых из бюджета Приморского края предоставляются субсидии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S22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8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S26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округа" на 2024-2027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,405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405</w:t>
            </w:r>
          </w:p>
        </w:tc>
      </w:tr>
      <w:tr>
        <w:trPr>
          <w:trHeight w:val="8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650</w:t>
            </w:r>
          </w:p>
        </w:tc>
      </w:tr>
      <w:tr>
        <w:trPr>
          <w:trHeight w:val="8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 бюджетов, в целях софинансирования которых предоставляются субсид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S96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55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информационного общества в Черниговском муниципальном округе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елекоммуникационной инфраструктуры органов местного самоуправлен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00</w:t>
            </w:r>
          </w:p>
        </w:tc>
      </w:tr>
      <w:tr>
        <w:trPr>
          <w:trHeight w:val="10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и профилактика терроризма на территории Черниго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системы мер пресечения и профилактики различных видов терроризма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8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Черниговского муниципального округа Приморского края" на 2024-2029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000</w:t>
            </w:r>
          </w:p>
        </w:tc>
      </w:tr>
      <w:tr>
        <w:trPr>
          <w:trHeight w:val="623" w:hRule="atLeast"/>
        </w:trPr>
        <w:tc>
          <w:tcPr>
            <w:tcW w:w="66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0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чрезвычайных ситуаций природного и техногенного характера, направленных на недопущение затопления населенных пунктов, расположенных на береговой территории рек, протекающих на территории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0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материально-технической базы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05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"Пожарная безопасность"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выполнения и осуществления мер пожарной безопасности, противопожарная пропаганд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2 20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округа Приморского края" на 2024-2026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4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муниципального жилого фонда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муниципальном округе" на 2024-2026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 071,095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Тип структурного элемента "Ремонт и содержание дорог местного значения Черниговского муниципального округа Приморского кра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231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23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</w:tr>
      <w:tr>
        <w:trPr>
          <w:trHeight w:val="10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целях софинансирования которых из бюджета Приморского края предоставляется субсид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0</w:t>
            </w:r>
          </w:p>
        </w:tc>
      </w:tr>
      <w:tr>
        <w:trPr>
          <w:trHeight w:val="8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транспортного хозяйства Черниговского муниципального округа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95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сидии на организацию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Г924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608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рганизацию транспортного обслуживания населения в границах муниципальных образований Приморского кра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ГS24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0</w:t>
            </w:r>
          </w:p>
        </w:tc>
      </w:tr>
      <w:tr>
        <w:trPr>
          <w:trHeight w:val="5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служивания населения автомобильным транспортом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387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сидии организациям,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0</w:t>
            </w:r>
          </w:p>
        </w:tc>
      </w:tr>
      <w:tr>
        <w:trPr>
          <w:trHeight w:val="6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Повышение безопасности дорожного движения на территории Черниговского муниципального округа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76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ых условий движен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76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769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Комплексное развитие систем коммунальной инфраструктуры Черниговского муниципального округа" на 2024-2026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,74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Чистая вода" на 2024-2026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3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водоснабжения и водоотведения населенных пунктов Черниговского муниципального округа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3</w:t>
            </w:r>
          </w:p>
        </w:tc>
      </w:tr>
      <w:tr>
        <w:trPr>
          <w:trHeight w:val="8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ектирование и (или) строительство, реконструкцию (модернизацию), капитальный ремонт объектов водопроводно-канализационного хозяйства 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S23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3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,670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эффективности функционирования жилищно-коммунальных систем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монт (капитальный ремонт) объектов коммунального хозяйств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условий и обеспечение комфортного проживания в Черниговском муниципальном округе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,67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территории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0</w:t>
            </w:r>
          </w:p>
        </w:tc>
      </w:tr>
      <w:tr>
        <w:trPr>
          <w:trHeight w:val="8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921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50</w:t>
            </w:r>
          </w:p>
        </w:tc>
      </w:tr>
      <w:tr>
        <w:trPr>
          <w:trHeight w:val="8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S21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ип структурного элемента "Организация снабжения населения твердым топливом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5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59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59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раждан твердым топливом, в целях софинасирования которых из бюджета Приморского края предоставляются субсид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Долгосрочное финансовое планирование и организация бюджетного процесса в Черниговском муниципальном округе" на 2024-2028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1,922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бюджетным процессом в Черниговском муниципальном округе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1,922</w:t>
            </w:r>
          </w:p>
        </w:tc>
      </w:tr>
      <w:tr>
        <w:trPr>
          <w:trHeight w:val="5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1,92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 "Развитие субъектов малого и среднего предпринимательства в Черниговском муниципальном округе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, Дня торговли и общественного питания, Дня работников сельского хозяйства, а также конкурса Лучший предпринимательский проект в Черниговском муниципальном округ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социально значимых проектов на территории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наркомании на территории Черниго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циальная профилактика, популяризация здорового образа жизни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00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 и информационной политики в Черниговском муниципальном округе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Информационная открытость органов местного самоуправления Черниговского муниципального округа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возмещение затрат, связанных с опубликованием муниципальных правовых актов, доведением до жителей Черниговского муниципального округа официальной информ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Черниго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Черниго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ривлечение молодежи к общественной жизни муниципального образован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Черниго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9,783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выплаты молодым семьям субсидии на приобретение (строительство) стандартного жиль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9,78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9,783</w:t>
            </w:r>
          </w:p>
        </w:tc>
      </w:tr>
      <w:tr>
        <w:trPr>
          <w:trHeight w:val="8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8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0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внутреннего и въездного туризма в Черниговском муниципальном округе" на 2024-2028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уристического потенциала в Черниговском муниципальном округе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азвитию внутреннего и въездного туризм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20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противодействии коррупции в Администрации Черниго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противодействия коррупции в Черниговском муниципальном округе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8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этнических и межрелигиозных отношений, профилактика и противодействие экстремизма в Черниговском муниципальном округе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крепление межэтнических связей и межрелигиозных отношений на территории Черниговского муниципального округа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жарная безопасность учреждений культуры Черниго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учреждениях культуры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700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Черниго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6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 совершенствование деятельности социально ориентированных некоммерческих организаций Черниговского муниципального округа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азвитию и совершенствованию деятельности социально ориентированных некоммерческих организац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207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Черниговского муниципального округа Приморского края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5,41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омфортных условий проживания граждан на территории Черниговского муниципального округа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5,41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бсидии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926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2,256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ы на мероприятия по поддержке муниципальных программ по благоустройству территорий муниципальных образований,  целях софинансирования которых из бюджета Приморского края предоставляются субсид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S26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5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970,999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70,99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660</w:t>
            </w:r>
          </w:p>
        </w:tc>
      </w:tr>
      <w:tr>
        <w:trPr>
          <w:trHeight w:val="5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5,51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седатель Думы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58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епутаты Думы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итель контрольно -счетной комиссии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62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и обслуживание казны Черниговского муниципального округ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118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2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6,333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медицинской помощи населению на территории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917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родоохранные мероприят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4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00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ы, производимые в связи с ликвидацией организации (Сибирцевское городское поселение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5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ы, производимые в связи с ликвидацией организации (Черниговское сельское поселение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50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ы, производимые в связи с ликвидацией организации (Реттиховское сельское поселение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50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ы, производимые в связи с ликвидацией организации (Снегуровское сельское поселение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50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ы, производимые в связи с ликвидацией организации (Дмитриевское сельское поселение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5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640</w:t>
            </w:r>
          </w:p>
        </w:tc>
      </w:tr>
      <w:tr>
        <w:trPr>
          <w:trHeight w:val="6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5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142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29,163</w:t>
            </w:r>
          </w:p>
        </w:tc>
      </w:tr>
      <w:tr>
        <w:trPr>
          <w:trHeight w:val="5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по содержанию помещения отдела ЗАГС за счет средств бюджета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информационной безопас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и за выслугу лет муниципальным служащим Черниговского муниципального округ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1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16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62</w:t>
            </w:r>
          </w:p>
        </w:tc>
      </w:tr>
      <w:tr>
        <w:trPr>
          <w:trHeight w:val="5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5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8,08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473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733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83</w:t>
            </w:r>
          </w:p>
        </w:tc>
      </w:tr>
      <w:tr>
        <w:trPr>
          <w:trHeight w:val="15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1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1,640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210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834</w:t>
            </w:r>
          </w:p>
        </w:tc>
      </w:tr>
      <w:tr>
        <w:trPr>
          <w:trHeight w:val="255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2 115,800</w:t>
            </w:r>
          </w:p>
        </w:tc>
      </w:tr>
    </w:tbl>
    <w:p>
      <w:pPr>
        <w:pStyle w:val="Normal"/>
        <w:jc w:val="right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5:00Z</dcterms:created>
  <dc:creator>Администратор</dc:creator>
  <dc:description/>
  <cp:keywords/>
  <dc:language>en-US</dc:language>
  <cp:lastModifiedBy>Администратор</cp:lastModifiedBy>
  <dcterms:modified xsi:type="dcterms:W3CDTF">2024-01-25T06:45:00Z</dcterms:modified>
  <cp:revision>1</cp:revision>
  <dc:subject/>
  <dc:title/>
</cp:coreProperties>
</file>