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5 № 43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зработке документов и материалов, обязательных для составления проекта решения Думы Черниговского муниципального округа о бюджете Черниговского муниципального округ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58"/>
        <w:gridCol w:w="5127"/>
        <w:gridCol w:w="175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работка основных направлений бюджетной политики и основных направлений налоговой политики на очередной финансовый год и плановый пери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bookmarkStart w:id="0" w:name="OLE_LINK30"/>
            <w:bookmarkStart w:id="1" w:name="OLE_LINK6"/>
            <w:r>
              <w:rPr>
                <w:sz w:val="28"/>
                <w:szCs w:val="28"/>
              </w:rPr>
              <w:t xml:space="preserve">Финансовое управление администрации Черниговского </w:t>
            </w:r>
            <w:bookmarkEnd w:id="0"/>
            <w:bookmarkEnd w:id="1"/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вгуста текущего</w:t>
              <w:br/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прогноза социально-экономического развития Черниговского муниципального округа на очередной финансовый год и плановый период и пояснительной записки к нем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 текущего</w:t>
              <w:br/>
              <w:t>финансового года</w:t>
            </w:r>
          </w:p>
        </w:tc>
      </w:tr>
      <w:tr>
        <w:trPr>
          <w:trHeight w:val="11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итогов проведения инвентаризации расходных обязательств, планируемых мероприятий по сокращению расходной части бюджета округа на очередной финансовый год и плановый пери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- главные распорядители средств бюджета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 текущего</w:t>
              <w:br/>
              <w:t>финансово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тавление перечня действующих муниципальных программ Черниговского муниципального округа (с учетом проведенной оценки эффективности), вновь принятых муниципальных программ Черниговского муниципального округа и проектов муниципальных программ Черниговского муниципального округа, предлагаемых к финансированию, начиная с очередного финансового год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 текущего</w:t>
              <w:br/>
              <w:t>финансово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информации о планируемом изменении типа, создании муниципальных учреждений на очередной финансовый год и плановый пери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Черниговского муниципального округа, за исключением Думы Черниговского муниципального округа, контрольно-счетной комиссии округа Черниговского муниципального округа, финансового управле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 текущего</w:t>
              <w:br/>
              <w:t>финансово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информации о планируемых изменениях сети, штатов и контингентов получателей бюджетных средств на очередной финансовый год и плановый пери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ъекты бюджетного планирования - главные распорядители средств бюджета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 текущего</w:t>
              <w:br/>
              <w:t>финансово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перечня принятых муниципальных правовых актов Черниговского муниципального округа и проектов муниципальных правовых актов Черниговского муниципального округа, прошедших согласование с главой администрации Черниговского муниципального округа, заместителями главы администрации Черниговского муниципального округа, предусматривающих цели и условия предоставления и расходования субсидий из бюджета Черниговского муниципального округа в очередном финансовом году и плановом период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ъекты бюджетного планирования - главные распорядители средств бюджета Черниг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 текущего</w:t>
              <w:br/>
              <w:t>финансово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информации об объемах потребления коммунальных услуг на очередной финансовый год и плановый период, информации о фактическом объеме потребления коммунальных услуг сетью муниципальных учреждений Черниговского муниципального округа за отчетный год, прогноз объемов потребления коммунальных услуг сетью муниципальных учреждений Черниговского муниципального округа в текущем финансовом году (в натуральном и стоимостном выражении).</w:t>
            </w:r>
          </w:p>
          <w:p>
            <w:pPr>
              <w:pStyle w:val="2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тарифах для муниципальных казенных и бюджетных учреждений на электроэнергию, водоснабжение и водоотведение, тепловую энергию, платы за негативное воздействие на работу централизованной системы водоотведения, платы за сброс загрязняющих веществ в составе сточных вод сверх установленных нормативов состава сточных вод  в разрезе населенных пунктов округа, а также поставщиков услуг с указанием средневзвешенных тарифов по округу.</w:t>
            </w:r>
          </w:p>
          <w:p>
            <w:pPr>
              <w:pStyle w:val="2"/>
              <w:widowControl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ель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тарифах</w:t>
              </w:r>
            </w:hyperlink>
            <w:r>
              <w:rPr>
                <w:sz w:val="28"/>
                <w:szCs w:val="28"/>
              </w:rPr>
              <w:t xml:space="preserve"> на регулярные перевозки пассажиров и багажа автомобильным транспортом общего пользования по городским (муниципальным) маршрутам на территориях муниципальных образований Приморского края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 текущего</w:t>
              <w:br/>
              <w:t>финансового года, с последующим уточнением до 15 июля текуще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чень муниципальных унитарных предприятий Черниговского муниципального округа, планы их финансово-хозяйственной деятельности на текущий финансовый год и предложения о размерах части прибыли, остающейся в их распоряжении после уплаты налогов и иных обязательных платежей, перечисляемой в бюджет округа в очередном финансовом году и плановом период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администрации Черниговского муниципального округ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 текущего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реестров расходных обязательств для формирования свода реестра расходных обязательств Черниговского муниципального округ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апреля текущего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сводных данных о крупнейших предприятиях Черниговского муниципального округа по итогам отчетного финансового года в сравнении с финансовым годом, предшествующим отчетному финансовому году (наименование предприятия, количество работающих, среднемесячная начисленная заработная плата, доход (объем продаж), размер перечисленных налогов всего, в том числе в бюджет Черниговского муниципального округа 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 текущего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итогов исполнения муниципальных заданий за отчетный финансовый год, оценки их ожидаемого исполнения на текущий финансовый год, проектов муниципальных заданий на очередной финансовый год и плановый период и проектов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учреждению на праве оперативного управл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>
                <w:sz w:val="28"/>
                <w:szCs w:val="28"/>
              </w:rPr>
              <w:t>Администрация Черниговского муниципального округ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 текущего</w:t>
              <w:br/>
              <w:t>финансового года</w:t>
            </w:r>
          </w:p>
        </w:tc>
      </w:tr>
      <w:tr>
        <w:trPr>
          <w:trHeight w:val="3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оставление сметы расходов дорожного фонда Черниговского муниципального округа, утвержденной главой Черниговского муниципального округа, на очередной финансовый год и плановый пери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вгуста текущего</w:t>
              <w:br/>
              <w:t>финансового года</w:t>
            </w:r>
          </w:p>
        </w:tc>
      </w:tr>
      <w:tr>
        <w:trPr>
          <w:trHeight w:val="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оценки текущего финансового года, расчетов поступлений неналоговых доходов бюджета округа в очередном финансовом году и плановом периоде (по администрируемым источникам) в соответствии с бюджетной классификацией Российской Федерации, информации о задолженности по администрируемым поступлениям на последнюю отчетную дат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-</w:t>
              <w:br/>
              <w:t xml:space="preserve"> главные администраторы доходов бюджета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огласование расчетов –</w:t>
              <w:br/>
              <w:t>до 1 июля</w:t>
              <w:br/>
              <w:t>текущего</w:t>
              <w:br/>
              <w:t>финансового го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оценки текущего финансового года, расчетов поступлений в очередном финансовом году и плановом периоде доходов от сдачи в аренду имущества, находящегося в собственности Черниговского муниципального округ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, отдел имущественных и земельных отношений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 июля</w:t>
              <w:br/>
              <w:t>текущего</w:t>
              <w:br/>
              <w:t>финансового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 данных о количестве плательщиков сельскохозяйственного налога (юридических и физических лиц), оценки поступления налога в бюджет округа и в бюджеты поселений в текущем финансовом году, прогноз поступления налога в очередном финансовом году и плановом период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грарной политики, экологии и муниципального контроля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 июля</w:t>
              <w:br/>
              <w:t>текущего</w:t>
              <w:br/>
              <w:t>финансового год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тавление оценки текущего финансового года, расчетов поступлений налоговых и неналоговых доходов бюджета Черниговского муниципального округа в очередном финансовом году и плановом периоде (по администрируемым источникам) в соответствии с бюджетной классификацией Российской Федерации, информации о задолженности по администрируемым поступлениям на последнюю отчетную дату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Приморскому краю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 июля текущего</w:t>
              <w:br/>
              <w:t>финансового года</w:t>
            </w:r>
          </w:p>
        </w:tc>
      </w:tr>
      <w:tr>
        <w:trPr>
          <w:trHeight w:val="4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уммы остаточной стоимости основных средств на 1 июня текущего финансового года в разрезе муниципальных учреждений Черниговского муниципальн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ы приватизации муниципального имущества Черниговского муниципального округа на очередной финансовый год и плановый период, утвержденной решением Думы Черниговского муниципального округ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радостроительства, отдел имущественных и земельных отношений администрации Черниговского муниципального округ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ля текущего</w:t>
              <w:br/>
              <w:t>финансового года</w:t>
            </w:r>
          </w:p>
        </w:tc>
      </w:tr>
      <w:tr>
        <w:trPr>
          <w:trHeight w:val="18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еделение предельных объемов бюджетных ассигнований на очередной финансовый год, доведенных до субъекта бюджетного планирования финансовым управлением администрации Черниговского муниципального округа, в том числе:</w:t>
            </w:r>
          </w:p>
          <w:p>
            <w:pPr>
              <w:pStyle w:val="2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беспечение выполнения функций казенных учреждений (сводные бюджетные сметы казенных учреждений);</w:t>
            </w:r>
          </w:p>
          <w:p>
            <w:pPr>
              <w:pStyle w:val="2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редоставление бюджетным учреждениям субсидий на финансовое обеспечение выполнения муниципального задания на оказание муниципальных услуг (выполнение работ), с приложением расчетов указанных субсидий, сводных показателей проектов муниципальных заданий и утвержденных нормативных затрат;</w:t>
            </w:r>
          </w:p>
          <w:p>
            <w:pPr>
              <w:pStyle w:val="2"/>
              <w:widowControl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предоставление субсидий бюджетным учреждениям на иные цели;</w:t>
            </w:r>
          </w:p>
          <w:p>
            <w:pPr>
              <w:pStyle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реализацию иных расходных обязательств, в том числе муниципальных программ округа, по кодам классификации расходов на очередной финансовый г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/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го</w:t>
              <w:br/>
              <w:t>финансового года</w:t>
            </w:r>
          </w:p>
        </w:tc>
      </w:tr>
      <w:tr>
        <w:trPr>
          <w:trHeight w:val="12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ценка ожидаемого исполнения бюджета Черниговского муниципального округа за текущий финансовый год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Черниговского муниципального окру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текущего финансового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F2F78281C0169DB4C646750CF57799689CD0D51BD1A2B55D5323EEB85E5876353A83AB6CC30000F6088qBT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35:00Z</dcterms:created>
  <dc:creator>user</dc:creator>
  <dc:description/>
  <cp:keywords/>
  <dc:language>en-US</dc:language>
  <cp:lastModifiedBy>Светлана Цыбульская</cp:lastModifiedBy>
  <cp:lastPrinted>2010-05-26T14:14:00Z</cp:lastPrinted>
  <dcterms:modified xsi:type="dcterms:W3CDTF">2025-05-27T23:37:00Z</dcterms:modified>
  <cp:revision>47</cp:revision>
  <dc:subject/>
  <dc:title>План</dc:title>
</cp:coreProperties>
</file>