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ируемых и фактических значениях показателей социально-экономического развития Черниг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 Показатели бюджета Черниговского муниципального округ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расчете на одного жител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уб.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92"/>
        <w:gridCol w:w="1364"/>
        <w:gridCol w:w="1247"/>
        <w:gridCol w:w="1456"/>
        <w:gridCol w:w="1456"/>
      </w:tblGrid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-фа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-пл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-фа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- прогноз</w:t>
            </w:r>
          </w:p>
        </w:tc>
      </w:tr>
      <w:tr>
        <w:trPr>
          <w:trHeight w:val="3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ходов бюджета муниципального образования, 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41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37,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76,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77,39</w:t>
            </w:r>
          </w:p>
        </w:tc>
      </w:tr>
      <w:tr>
        <w:trPr>
          <w:trHeight w:val="3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бюджета муниципального образования, 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1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16,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6,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14,00</w:t>
            </w:r>
          </w:p>
        </w:tc>
      </w:tr>
      <w:tr>
        <w:trPr>
          <w:trHeight w:val="3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бюджета муниципального образования на образ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9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9,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4,7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7,89</w:t>
            </w:r>
          </w:p>
        </w:tc>
      </w:tr>
      <w:tr>
        <w:trPr>
          <w:trHeight w:val="3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бюджета муниципального образования на культур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,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,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,89</w:t>
            </w:r>
          </w:p>
        </w:tc>
      </w:tr>
      <w:tr>
        <w:trPr>
          <w:trHeight w:val="3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бюджета муниципального образования на социальную политик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,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,24</w:t>
            </w:r>
          </w:p>
        </w:tc>
      </w:tr>
      <w:tr>
        <w:trPr>
          <w:trHeight w:val="3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бюджета муниципального образования на жилищно-коммунальное хозяй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2,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,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0</w:t>
            </w:r>
          </w:p>
        </w:tc>
      </w:tr>
      <w:tr>
        <w:trPr>
          <w:trHeight w:val="3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бюджета муниципального образования на физическую культуру и спо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2,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21</w:t>
            </w:r>
          </w:p>
        </w:tc>
      </w:tr>
      <w:tr>
        <w:trPr>
          <w:trHeight w:val="3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бюджета муниципального образования на национальную оборону, национальную безопасность и национальную экономик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,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,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2,93</w:t>
            </w:r>
          </w:p>
        </w:tc>
      </w:tr>
      <w:tr>
        <w:trPr>
          <w:trHeight w:val="3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бюджета муниципального образования на общегосударствен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9,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6,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,68</w:t>
            </w:r>
          </w:p>
        </w:tc>
      </w:tr>
      <w:tr>
        <w:trPr>
          <w:trHeight w:val="3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постоянного населения муниципа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 (оценочно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Экономически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714"/>
        <w:gridCol w:w="1134"/>
        <w:gridCol w:w="1134"/>
        <w:gridCol w:w="1276"/>
        <w:gridCol w:w="1418"/>
      </w:tblGrid>
      <w:tr>
        <w:trPr>
          <w:trHeight w:val="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 муниципального образования по состоянию на начало соответствую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8 (оценочно)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экономики муниципального образования (в действующих цен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енсия, руб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9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33,3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(начисленной заработной платы всех рабо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5,5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жилищного строительства (ввод в действие индивидуальных жилых домов на территории муниципального образования - жилые дома, построенные населе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8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жильем в расчете на душу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муниципального образования, которым оказана муниципальн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, направленные на оказание поддержки субъектов среднего и малого предпринимательст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57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оборот организ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3,5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оваров и услуг (объем промышленного произво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,4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точный минимум в Приморском крае (на душу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9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которым оказана поддержка в строительстве (приобретении) жилья по муниципальной программе "Комплексное развитие сельских территорий" на 2024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емей, которым оказана поддержка в строительстве (приобретении) жилья по муниципальной программе "Обеспечение жильем молодых семей Черниговского МО" на 2024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9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06,73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9,00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24,77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85,50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1-6 лет, получающих дошкольную образовательную услугу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 дополнительных групп в муниципальных дошкольных 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средств бюджета муниципального образования на реконструкцию муниципальных дошкольных образовательных учреждений для создания дополнитель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олучающих дошкольную образовательную услугу в дополнительно открытых группах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общее образование в расчете на одного обучающегос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6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ГЭ по дан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деятельностью органов местного самоуправле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числе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числе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1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бразования, в общей численности населе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яч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9:00Z</dcterms:created>
  <dc:creator>admin</dc:creator>
  <dc:description/>
  <cp:keywords/>
  <dc:language>en-US</dc:language>
  <cp:lastModifiedBy>Светлана Цыбульская</cp:lastModifiedBy>
  <cp:lastPrinted>2025-03-13T14:43:00Z</cp:lastPrinted>
  <dcterms:modified xsi:type="dcterms:W3CDTF">2025-03-13T06:51:00Z</dcterms:modified>
  <cp:revision>197</cp:revision>
  <dc:subject/>
  <dc:title/>
</cp:coreProperties>
</file>