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гнозируемых и фактических значениях показателей социально-экономического развития Черниг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b/>
        </w:rPr>
        <w:t>1. Показатели бюджета Черниговского района в расчете на одного жителя район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уб.</w:t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092"/>
        <w:gridCol w:w="1364"/>
        <w:gridCol w:w="1247"/>
        <w:gridCol w:w="1456"/>
        <w:gridCol w:w="1456"/>
      </w:tblGrid>
      <w:tr>
        <w:trPr>
          <w:trHeight w:val="7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-фак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-пла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-фак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- прогноз</w:t>
            </w:r>
          </w:p>
        </w:tc>
      </w:tr>
      <w:tr>
        <w:trPr>
          <w:trHeight w:val="33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доходов районного бюдже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,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14,7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95,7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75,56</w:t>
            </w:r>
          </w:p>
        </w:tc>
      </w:tr>
      <w:tr>
        <w:trPr>
          <w:trHeight w:val="33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 районного бюджета, все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53,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90,9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87,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88,18</w:t>
            </w:r>
          </w:p>
        </w:tc>
      </w:tr>
      <w:tr>
        <w:trPr>
          <w:trHeight w:val="33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 районного бюджета на образова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65,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91,6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40,7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55,78</w:t>
            </w:r>
          </w:p>
        </w:tc>
      </w:tr>
      <w:tr>
        <w:trPr>
          <w:trHeight w:val="33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 районного бюджета на культур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,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,5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4,4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9,32</w:t>
            </w:r>
          </w:p>
        </w:tc>
      </w:tr>
      <w:tr>
        <w:trPr>
          <w:trHeight w:val="33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 районного бюджета на социальную политик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,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,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8,9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2,08</w:t>
            </w:r>
          </w:p>
        </w:tc>
      </w:tr>
      <w:tr>
        <w:trPr>
          <w:trHeight w:val="33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 районного бюджета на жилищно-коммунальное хозяйст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,27</w:t>
            </w:r>
          </w:p>
        </w:tc>
      </w:tr>
      <w:tr>
        <w:trPr>
          <w:trHeight w:val="33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 районного бюджета на физическую культуру и спор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,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,9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,20</w:t>
            </w:r>
          </w:p>
        </w:tc>
      </w:tr>
      <w:tr>
        <w:trPr>
          <w:trHeight w:val="33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постоянного населения райо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Экономические 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714"/>
        <w:gridCol w:w="1134"/>
        <w:gridCol w:w="1134"/>
        <w:gridCol w:w="1276"/>
        <w:gridCol w:w="1418"/>
      </w:tblGrid>
      <w:tr>
        <w:trPr>
          <w:trHeight w:val="7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стоянного населения района по состоянию на начало соответствующе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37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экономики района (в действующих цен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енсия, руб.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4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1,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04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(начисленной заработной платы всех работни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1,8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жилищного строительства (ввод в действие индивидуальных жилых домов на территории муниципального образования - жилые дома, построенные населени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3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жильем в расчете на душу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</w:tr>
      <w:tr>
        <w:trPr>
          <w:trHeight w:val="3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убъектов малого и среднего предпринимательства района, которым оказана муниципальная поддер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, направленные на оказание поддержки субъектов среднего и малого предпринимательств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яч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е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(оборот организа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7,4</w:t>
            </w:r>
          </w:p>
        </w:tc>
      </w:tr>
      <w:tr>
        <w:trPr>
          <w:trHeight w:val="3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товаров и услуг (объем промышленного производ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4,8</w:t>
            </w:r>
          </w:p>
        </w:tc>
      </w:tr>
      <w:tr>
        <w:trPr>
          <w:trHeight w:val="3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отребительских ц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</w:tr>
      <w:tr>
        <w:trPr>
          <w:trHeight w:val="3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точный минимум в Приморском крае (на душу нас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64</w:t>
            </w:r>
          </w:p>
        </w:tc>
      </w:tr>
      <w:tr>
        <w:trPr>
          <w:trHeight w:val="3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которым оказана поддержка в строительстве (приобретении) жилья по муниципальной программе "Комплексное развитие сельских территорий" на 2020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семей, которым оказана поддержка в строительстве (приобретении) жилья по муниципальной программе "Обеспечение жильем молодых семей Черниговского района" на 2017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номинальная начисленная заработная плата работников муниципальных дошкольных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868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1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170,37</w:t>
            </w:r>
          </w:p>
        </w:tc>
      </w:tr>
      <w:tr>
        <w:trPr>
          <w:trHeight w:val="3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номинальная начисленная заработная плата работников муниципальных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6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25,05</w:t>
            </w:r>
          </w:p>
        </w:tc>
      </w:tr>
      <w:tr>
        <w:trPr>
          <w:trHeight w:val="3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номинальная начисленная заработная плата работников муниципальных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68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73,6</w:t>
            </w:r>
          </w:p>
        </w:tc>
      </w:tr>
      <w:tr>
        <w:trPr>
          <w:trHeight w:val="3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в возрасте 1-6 лет, стоящих на учете для определения в муниципальные дошкольные образовательные учреждения, в общей численности детей в возрасте 1-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3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в возрасте 1-6 лет, получающих дошкольную образовательную услугу в муниципальных образовательных учреждениях, в общей численности детей в возрасте 1-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</w:tr>
      <w:tr>
        <w:trPr>
          <w:trHeight w:val="3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 дополнительных групп в муниципальных дошкольных образовательных учрежден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о средств районного бюджета на реконструкцию муниципальных дошкольных образовательных учреждений для создания дополнительных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яч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получающих дошкольную образовательную услугу в дополнительно открытых группах в муниципальных дошкольных 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районного бюджета на общее образование в расчете на одного обучающегося в муниципальных обще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яч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</w:tr>
      <w:tr>
        <w:trPr>
          <w:trHeight w:val="3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ГЭ по данным предм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населения деятельностью органов местного самоуправления муниципального район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числа опрош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</w:tr>
      <w:tr>
        <w:trPr>
          <w:trHeight w:val="3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числе муниципальных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этой возрастн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</w:tr>
      <w:tr>
        <w:trPr>
          <w:trHeight w:val="3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учреждений культуры, здания которых находятся в аварийном состоянии или требуют капитального ремонта, в общем числе муниципальных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1</w:t>
            </w:r>
          </w:p>
        </w:tc>
      </w:tr>
      <w:tr>
        <w:trPr>
          <w:trHeight w:val="3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 систематически занимающихся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</w:tr>
      <w:tr>
        <w:trPr>
          <w:trHeight w:val="3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 района, в общей численности населения муниципального район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5</w:t>
            </w:r>
          </w:p>
        </w:tc>
      </w:tr>
      <w:tr>
        <w:trPr>
          <w:trHeight w:val="3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районного бюджета на содержание органов местного самоуправления в расчете на одного жителя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яч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2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3:29:00Z</dcterms:created>
  <dc:creator>admin</dc:creator>
  <dc:description/>
  <cp:keywords/>
  <dc:language>en-US</dc:language>
  <cp:lastModifiedBy>Светлана Цыбульская</cp:lastModifiedBy>
  <cp:lastPrinted>2019-03-15T11:06:00Z</cp:lastPrinted>
  <dcterms:modified xsi:type="dcterms:W3CDTF">2023-04-25T01:50:00Z</dcterms:modified>
  <cp:revision>110</cp:revision>
  <dc:subject/>
  <dc:title/>
</cp:coreProperties>
</file>