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62"/>
          <w:sz w:val="28"/>
          <w:szCs w:val="28"/>
          <w:lang w:eastAsia="zh-CN"/>
        </w:rPr>
        <w:t>РЕШ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7" w:after="0"/>
        <w:ind w:left="47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>Межведомственной комиссии по охране труда в Черниговском муниципальном округ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310" w:after="0"/>
        <w:contextualSpacing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марта 2024 год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zh-CN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zh-CN"/>
        </w:rPr>
        <w:t>с. Черниговк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zh-CN"/>
        </w:rPr>
        <w:t xml:space="preserve">«Об утверждении Плана работы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zh-CN"/>
        </w:rPr>
        <w:t xml:space="preserve">МВК по охране труда на 2024 год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zh-CN"/>
        </w:rPr>
        <w:t xml:space="preserve">Плана мероприятий по сокращению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zh-CN"/>
        </w:rPr>
        <w:t xml:space="preserve">производственного травматизма 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zh-CN"/>
        </w:rPr>
        <w:t xml:space="preserve">профессиональной заболеваемост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zh-CN"/>
        </w:rPr>
        <w:t>на территории муниципального округа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ассмотрев проект Плана </w:t>
      </w:r>
      <w:r>
        <w:rPr>
          <w:rFonts w:eastAsia="Times New Roman" w:cs="Times New Roman" w:ascii="Times New Roman" w:hAnsi="Times New Roman"/>
          <w:sz w:val="28"/>
          <w:szCs w:val="26"/>
          <w:lang w:eastAsia="zh-CN"/>
        </w:rPr>
        <w:t>работы МВК по охране труда на 2024 год, проект Плана мероприятий по сокращению производственного травматизма и профессиональной заболеваемости на территории муниципального округа, комисс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 Е Ш И Л А 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дить План </w:t>
      </w:r>
      <w:r>
        <w:rPr>
          <w:rFonts w:eastAsia="Times New Roman" w:cs="Times New Roman" w:ascii="Times New Roman" w:hAnsi="Times New Roman"/>
          <w:sz w:val="28"/>
          <w:szCs w:val="26"/>
          <w:lang w:eastAsia="zh-CN"/>
        </w:rPr>
        <w:t>работы МВК по охране труда на 2024 год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6"/>
          <w:lang w:eastAsia="zh-CN"/>
        </w:rPr>
        <w:t>План мероприятий по сокращению производственного травматизма и профессиональной заболеваемости на территории муниципального округ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азместить </w:t>
      </w:r>
      <w:bookmarkStart w:id="0" w:name="_Hlk162431125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лан </w:t>
      </w:r>
      <w:r>
        <w:rPr>
          <w:rFonts w:eastAsia="Times New Roman" w:cs="Times New Roman" w:ascii="Times New Roman" w:hAnsi="Times New Roman"/>
          <w:sz w:val="28"/>
          <w:szCs w:val="26"/>
          <w:lang w:eastAsia="zh-CN"/>
        </w:rPr>
        <w:t>работы МВК по охране труда на 2024 год, План мероприятий по сокращению производственного травматизма и профессиональной заболеваемости на территории муниципального округа н</w:t>
      </w:r>
      <w:bookmarkEnd w:id="0"/>
      <w:r>
        <w:rPr>
          <w:rFonts w:eastAsia="Times New Roman" w:cs="Times New Roman" w:ascii="Times New Roman" w:hAnsi="Times New Roman"/>
          <w:sz w:val="28"/>
          <w:szCs w:val="26"/>
          <w:lang w:eastAsia="zh-CN"/>
        </w:rPr>
        <w:t>а официальном сайте Администрации Чернигов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68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68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68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68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6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едседатель межведомственной </w:t>
        <w:br/>
        <w:t xml:space="preserve">       комиссии по охране труда</w:t>
        <w:br/>
        <w:t xml:space="preserve">          в Черниговском округе                                                     О.С. Антимон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59:00Z</dcterms:created>
  <dc:creator>MAKAROVA A G</dc:creator>
  <dc:description/>
  <cp:keywords/>
  <dc:language>en-US</dc:language>
  <cp:lastModifiedBy>Администратор</cp:lastModifiedBy>
  <cp:lastPrinted>2024-03-26T10:20:00Z</cp:lastPrinted>
  <dcterms:modified xsi:type="dcterms:W3CDTF">2024-04-01T04:59:00Z</dcterms:modified>
  <cp:revision>2</cp:revision>
  <dc:subject/>
  <dc:title/>
</cp:coreProperties>
</file>