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62"/>
          <w:sz w:val="28"/>
          <w:szCs w:val="28"/>
          <w:lang w:eastAsia="zh-CN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7" w:after="0"/>
        <w:ind w:left="4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Межведомственной комиссии по охране труда в Черниговском муниципальном округе</w:t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310" w:after="0"/>
        <w:ind w:left="360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9 марта 2024 год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zh-CN"/>
        </w:rPr>
        <w:t>с. Черниговк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zh-CN"/>
        </w:rPr>
        <w:t xml:space="preserve">«О состоянии условий 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zh-CN"/>
        </w:rPr>
        <w:t xml:space="preserve">охраны труда в общеобразовательных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zh-CN"/>
        </w:rPr>
        <w:t>учреждениях Черниговского округ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ссмотрев информацию </w:t>
      </w:r>
      <w:bookmarkStart w:id="0" w:name="_Hlk162273757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bookmarkEnd w:id="0"/>
      <w:r>
        <w:rPr>
          <w:rFonts w:cs="Times New Roman" w:ascii="Times New Roman" w:hAnsi="Times New Roman"/>
          <w:sz w:val="28"/>
          <w:szCs w:val="28"/>
        </w:rPr>
        <w:t>О состоянии условий и охраны труда в общеобразовательных учреждениях Чернигов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6"/>
          <w:lang w:eastAsia="zh-CN"/>
        </w:rPr>
        <w:t>комисс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 Е Ш И Л А 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ю «О состоянии условий и охраны труда в общеобразовательных учреждениях Черниговского округа» принять к свед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68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68"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Рекоменд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68"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Директорам общеобразовательных учреждений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и предупреждения производственного травматизма и профессиональных заболеваний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конкретные, мероприятия по улучшению условий и охраны труда и контролировать их выполнение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ализацию проекта Минтруда России по внедрению программы «нулевого травматизма»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ффективных мероприятий по оптимизации рабочих мест и приведению производственных факторов в соответствие с гигиеническими нормативами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и объективно расследовать случаи производственного травматизма и профессиональных заболеваний работников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истемные мероприятия по управлению профессиональными рисками на рабочих местах, связанные с выявлением опасностей, оценкой и снижением уровней профессиональных рисков (ч. 14 ст. 209, ч. 1 ст. 218 ТК РФ)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полном объеме работников средствами индивидуальной и коллективной защиты в соответствии с выполняемой работой. Также  в связи с вступлением в силу с  1 сентября 2023 года «Правила обеспечения работников средствами индивидуальной защиты и смывающими средствами», утв. Приказом Минтруда России от 29.10.2021 №766н, «Единые типовые нормы выдачи средств индивидуальной защиты и смывающих средств», утв. Приказом Минтруда России от 29.10.2021 №767н, обеспечить разработку документа «Нормы бесплатной выдачи СИЗ и смывающих средств работникам организации,  разработать и утвердить локальный нормативный акт, устанавливающий порядок обеспечения работников СИЗ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ю мероприятий в соответствии с Планом мероприятий «Дорожной карты» по формированию и популяризации культуры безопасного труда среди молодежи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воевременное прохождение периодических медицинских осмотров (обследований) работников, на которых во время работы воздействуют вредные и (или) опасные производственные факторы, в соответствии с требованиями приказа Министерства здравоохранения Российской Федерац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2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, 218 ТК РФ (в редакции 2022 г.) обеспечить внедрение и функционирование системы управления охраной труда, как переходом от реагирования на несчастные случаи и профессиональные заболевания к системе оценки и управления профессиональными рисками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ы по внедрению и соблюдению мероприятий по условиям и охране труда, направленных на профилактику производственного травматизма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рганизовать и проводить инструктажи по охране труда в соответствии с новыми требованиями Порядка обучения по охране труда и проверки знания требований охраны труда, утвержденного постановлением Правительства Российской Федерации от 24 декабря 2021 года № 2464;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еспечить создание и функционирование системы управления охраной труда на предприятии в соответствие с Межгосударственным стандартом ГОСТ 12.0.230.1-2015 «Система стандартов безопасности труда. Системы управления охраной труда. Руководство по применению ГОСТ 12.0.230-2007», Примерным положением о системе управления охраной труда, утвержденным приказом Минтруда России от 29.10.2021 № 776н;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аво на частичное финансирование предупредительных мер по сокращению производственного травматизма и профессиональных заболеваний, своевременно подавать заявки в Отделение Фонда пенсионного и социального страхования Российской Федерации по Приморскому краю;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должить работу по проведению специальной оценки условий труда согласно ст. 214 ТК РФ, требованиям Федерального закона от 28.12.2013 № 426 «О специальной оценке условий труда» и декларированию соответствия условий труда государственным нормативным требованиям охраны труда;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водить обучение по охране труда в организациях края в соответствии с новыми требованиями Порядка обучения по охране труда и проверки знания требований охраны труда, утвержденного постановлением Правительства Российской Федерации от 24 декабря 2021 года № 2464 и руководителям, осуществляющим деятельность по обучению своих работников вопросам охраны труда,  регистрацию в реестре Министерства труда и социальной защиты Российской Федерации, и по итогам проверки знаний по охране труда предоставление перечней обученных работников в реестр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З от 2 июля 2021 г №211-ФЗ «О внесении изменений в Трудовой кодекс Российской Федерации» актуализировать локальные нормативные акты по охране труда. Актуализация комплекта нормативных правовых актов, содержащих требования охраны труда в соответствии со спецификой деятельности организаций, в том числе инструкций по охране труда, программ обучения по охране труда работников, информационных материалов, использующихся в целях информирования работников об условиях и охране труда на рабочих местах, о риске повреждения здоровья в объеме тех новых правил по охране труда, которые регулируют трудовую деятельность работников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требований пожарной, промышленной, экологической и энергетической безопасности;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мероприятий в рамках «Месячника по охране труда — 2024» в период с 1 по 28 апреля 2024 года;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и объективное расследование случаев профессиональных заболеваний работников, несчастных случаев на производстве, учет микроповреждений (микротравм) работников в соответствии с приказом Минтруда России от 15.09.2021 № 632н «Об утверждении рекомендаций по учету микроповреждений (микротравм) работников»;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формирование работников об условиях труда на их рабочих местах в соответствии с приказами Минтруда России от 29.10.2021 № 773н «Об утверждении форм (способов) информирования работников об их трудовых правах, включая право на безопасные условия труда», от 17.12.2021 № 894 «Об утверждении рекомендаций по размещению работодателями информационных материалов в целях информирования работников об их трудовых правах, включая право на безопасные условия труда и охрану труд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68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пециалисту по государственному управлению охраной труда администрации Черниговского муниципального округ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1. Оказывать консультативно-методическую помощь по вопросам охраны тр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Решение межведомственной комиссии по охране труда разместить на сайте администрации Чернигов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межведомственной </w:t>
        <w:br/>
        <w:t xml:space="preserve">       комиссии по охране труда</w:t>
        <w:br/>
        <w:t xml:space="preserve">          в Черниговском округе                                                     О.С. Антимон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7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7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59:00Z</dcterms:created>
  <dc:creator>MAKAROVA A G</dc:creator>
  <dc:description/>
  <cp:keywords/>
  <dc:language>en-US</dc:language>
  <cp:lastModifiedBy>Администратор</cp:lastModifiedBy>
  <cp:lastPrinted>2024-03-26T10:10:00Z</cp:lastPrinted>
  <dcterms:modified xsi:type="dcterms:W3CDTF">2024-04-01T04:59:00Z</dcterms:modified>
  <cp:revision>2</cp:revision>
  <dc:subject/>
  <dc:title/>
</cp:coreProperties>
</file>