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2"/>
          <w:sz w:val="28"/>
          <w:szCs w:val="28"/>
        </w:rPr>
        <w:t>РЕШЕНИЕ</w:t>
      </w:r>
    </w:p>
    <w:p>
      <w:pPr>
        <w:pStyle w:val="Normal"/>
        <w:shd w:fill="FFFFFF" w:val="clear"/>
        <w:spacing w:before="7" w:after="0"/>
        <w:ind w:left="4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ведомственной комиссии по охране труда в Черниговском муниципальном округе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3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марта 2024 год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. Черниго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 состоянии условий и охран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а на территории Чернигов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в 2023 год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задачах на 2024 год»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информацию «О состоянии условий и охраны труда на территории Черниговского муниципального округа в 2023 году и задачах на 2024 г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РЕШИЛА: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«</w:t>
      </w:r>
      <w:bookmarkStart w:id="0" w:name="_Hlk161932418"/>
      <w:r>
        <w:rPr>
          <w:rFonts w:cs="Times New Roman" w:ascii="Times New Roman" w:hAnsi="Times New Roman"/>
          <w:sz w:val="28"/>
          <w:szCs w:val="28"/>
        </w:rPr>
        <w:t>О состоянии условий и охраны труда на территории Черниговского муниципального округа в 2023 году и задачах на 2024 год</w:t>
      </w:r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>к сведению.</w:t>
      </w:r>
    </w:p>
    <w:p>
      <w:pPr>
        <w:pStyle w:val="Normal"/>
        <w:shd w:fill="FFFFFF" w:val="clear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235005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од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здание и функционирова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.10.2021 № 776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е условий тру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ение Фонда пенсионного и социального страхования Российской Федерации по Приморск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оевременно проводить обучение по охране труда в организациях муниципального округа в соответствии с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ть в полном объеме работников средствами индивидуальной и коллективной защиты в соответствии с выполняемой работ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ть проведение предварительных при поступлении на работу и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ить систематический лабораторный контроль производственных факторов на рабочих местах работников, занятых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ить проведение эффективных мероприятий по оптимизации рабочих мест и приведению производственных факторов в соответствие с гигиеническими нормати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еспечить соблюдение требований пожарной, промышленной, экологической и энергетическ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овать проведение мероприятий в рамках «Месячника по охране труда — 2024» в период с 1 по 28 апреля 2024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оводить мероприятия по профилактике ВИЧ/СПИДа на рабочих местах и недопущению дискриминации и стигматизации в трудовых коллективах лиц, живущих с ВИЧ-инфекци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еспечить своевременное и объективное расследование случаев профессиональных заболеваний работников, несчастных случаев на производстве, учет микроповреждений (микротравм) работников в соответствии с приказом Минтруда России от 15.09.2021 № 632н «Об утверждении рекомендаций по учету микроповреждений (микротравм) работник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изовать информирование работников об условиях труда на их рабочих местах в соответствии с приказами Минтруда России от 29.10.2021 № 773н «Об утверждении форм (способов) информирования работников об их трудовых правах, включая право на безопасные условия труда», от 17.12.2021 № 894 «Об утверждении рекомендаций по размещению работодателями информационных материалов в целях информирования работников об их трудовых правах, включая право на безопасные условия труда и охрану тру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существлять информирование работников </w:t>
      </w:r>
      <w:bookmarkStart w:id="2" w:name="_Hlk162349850"/>
      <w:r>
        <w:rPr>
          <w:rFonts w:cs="Times New Roman" w:ascii="Times New Roman" w:hAnsi="Times New Roman"/>
          <w:sz w:val="28"/>
          <w:szCs w:val="28"/>
        </w:rPr>
        <w:t>о передовом опыте в области охраны труда, размещать информационные материалы на сай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2350050"/>
      <w:bookmarkStart w:id="4" w:name="_Hlk162350050"/>
      <w:bookmarkEnd w:id="4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му специалисту по государственному управлению охраной труда Администрации Черниг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57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реализации Закона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в том числе координацию обучения по охране труда, проведению мониторинга состояния и условий труда, специальной оценки условий труда, внедрению системы оценки и управления профессиональными рисками, семинаров по охране труда для специалистов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57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пособствовать созданию комиссий (комитетов) по охране труда</w:t>
        <w:br/>
        <w:t>в организациях, осуществляющих деятельность на подведомственных территориях, избранию уполномоченных (доверенных) лиц по охране труда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В рамках реализации выполнения плана мероприятий по сокращению производственного травматизма и профессиональной заболеваемости оказывать консультационно-методическую помощь работодателям по вопросам создания безопасных условий труда, внедрения программ «нулевого травматизма», корпоративных программ укрепления здоровья работников, профилактики производственного травматизма, в том числе по причине дорожно-транспортных происшествий в организациях муниципального округа.</w:t>
      </w:r>
    </w:p>
    <w:p>
      <w:pPr>
        <w:pStyle w:val="Normal"/>
        <w:autoSpaceDE w:val="true"/>
        <w:spacing w:before="0" w:after="57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57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офсоюзов Чернигов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уществлять контроль за соблюдением работодателями трудового законодательства и иных нормативных правовых актов, содержащих нормы трудового права, проводить проверки состояния условий и охраны труда, выполнения обязательств работодателей, предусмотренных коллективными договорами и соглашениями (ст. 370 Т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решение комиссии на официальном сайте Администрации Черниг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  <w:br/>
        <w:t xml:space="preserve">       комиссии по охране труда</w:t>
        <w:br/>
        <w:t xml:space="preserve">          в Черниговском округе                                                     О.С. Антимо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7:00Z</dcterms:created>
  <dc:creator>MAKAROVA A G</dc:creator>
  <dc:description/>
  <cp:keywords/>
  <dc:language>en-US</dc:language>
  <cp:lastModifiedBy>Администратор</cp:lastModifiedBy>
  <cp:lastPrinted>2024-03-28T16:53:00Z</cp:lastPrinted>
  <dcterms:modified xsi:type="dcterms:W3CDTF">2024-04-01T04:57:00Z</dcterms:modified>
  <cp:revision>2</cp:revision>
  <dc:subject/>
  <dc:title/>
</cp:coreProperties>
</file>