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715010"/>
            <wp:effectExtent l="0" t="0" r="0" b="0"/>
            <wp:wrapTight wrapText="bothSides">
              <wp:wrapPolygon edited="0">
                <wp:start x="-357" y="0"/>
                <wp:lineTo x="-357" y="21310"/>
                <wp:lineTo x="21599" y="21310"/>
                <wp:lineTo x="21599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Heading"/>
        <w:rPr/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 xml:space="preserve">МУНИЦИПАЛЬНОГО КОМИТЕТА </w:t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СИБИРЦЕВ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 ИЗМЕНЕНИЙ В РЕШЕНИЕ МУНИЦИПАЛЬНОГО КОМИТЕТА ОТ 23.12.2014 г. №238 «ОБ УТВЕРЖДЕНИИ ПРАВИ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БИРЦЕВСКОГО ГОРОД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5730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нято муниципальным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омитетом Сибирцевск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06 марта 2017 года</w:t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создания условий для устойчивого развития Сибирцевского городского поселения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Сибирцевское городское  поселение, учитывая протоколы публичных слушаний, заключения о результатах публичных слушаний по проекту внесения изменений в Правила землепользования и застройки Сибирцевского городского поселения,  муниципальный комитет Сибирцевского городского 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униципального комитета Сибирцевского городского поселения от 23.12.2014 г. №238 «Об утверждении Правил землепользования и застройки Сибирцевского городского поселения в карту градостроительного зонирования территории поселения (графические материалы) согласно приложения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ибирцев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>А.Н. Шей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Сибирцево</w:t>
      </w:r>
    </w:p>
    <w:p>
      <w:pPr>
        <w:pStyle w:val="Normal"/>
        <w:jc w:val="both"/>
        <w:rPr/>
      </w:pPr>
      <w:r>
        <w:rPr>
          <w:sz w:val="26"/>
          <w:szCs w:val="26"/>
        </w:rPr>
        <w:t>06 марта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</w:t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/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7380" w:leader="none"/>
          <w:tab w:val="right" w:pos="15278" w:leader="none"/>
        </w:tabs>
        <w:ind w:firstLine="426"/>
        <w:jc w:val="right"/>
        <w:rPr/>
      </w:pPr>
      <w:r>
        <w:rPr>
          <w:color w:val="000000"/>
          <w:sz w:val="22"/>
          <w:szCs w:val="22"/>
        </w:rPr>
        <w:t>к Решению муниципального комитета</w:t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бирцевского городского поселения</w:t>
      </w:r>
    </w:p>
    <w:p>
      <w:pPr>
        <w:pStyle w:val="Normal"/>
        <w:shd w:fill="FFFFFF" w:val="clear"/>
        <w:ind w:left="11520" w:hanging="0"/>
        <w:rPr/>
      </w:pPr>
      <w:r>
        <w:rPr/>
        <w:t xml:space="preserve">         </w:t>
      </w:r>
      <w:r>
        <w:rPr/>
        <w:t>от 06. 03.2017  г. № 96</w:t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874250" cy="554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lang w:val="en-U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2">
    <w:name w:val="Îñíîâíîé òåêñò 2"/>
    <w:basedOn w:val="Style1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Шлапак Н.С.</dc:creator>
  <dc:description/>
  <cp:keywords/>
  <dc:language>en-US</dc:language>
  <cp:lastModifiedBy>Администратор</cp:lastModifiedBy>
  <cp:lastPrinted>2020-05-22T12:09:00Z</cp:lastPrinted>
  <dcterms:modified xsi:type="dcterms:W3CDTF">2023-12-26T01:16:00Z</dcterms:modified>
  <cp:revision>13</cp:revision>
  <dc:subject/>
  <dc:title/>
</cp:coreProperties>
</file>