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82550</wp:posOffset>
            </wp:positionV>
            <wp:extent cx="571500" cy="715010"/>
            <wp:effectExtent l="0" t="0" r="0" b="0"/>
            <wp:wrapTight wrapText="bothSides">
              <wp:wrapPolygon edited="0">
                <wp:start x="-357" y="0"/>
                <wp:lineTo x="-357" y="21310"/>
                <wp:lineTo x="21599" y="21310"/>
                <wp:lineTo x="21599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eastAsia="a_BodoniOrtoTitul;Times New Roman" w:cs="a_BodoniOrtoTitul;Times New Roman" w:ascii="a_BodoniOrtoTitul;Times New Roman" w:hAnsi="a_BodoniOrtoTitul;Times New Roman"/>
          <w:b/>
          <w:bCs/>
          <w:szCs w:val="28"/>
        </w:rPr>
        <w:t xml:space="preserve">   </w:t>
      </w: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РЕШЕНИЕ</w:t>
      </w:r>
    </w:p>
    <w:p>
      <w:pPr>
        <w:pStyle w:val="Heading"/>
        <w:rPr/>
      </w:pPr>
      <w:r>
        <w:rPr>
          <w:rFonts w:eastAsia="a_BodoniOrtoTitul;Times New Roman" w:cs="a_BodoniOrtoTitul;Times New Roman" w:ascii="a_BodoniOrtoTitul;Times New Roman" w:hAnsi="a_BodoniOrtoTitul;Times New Roman"/>
          <w:b/>
          <w:bCs/>
          <w:szCs w:val="28"/>
        </w:rPr>
        <w:t xml:space="preserve">  </w:t>
      </w:r>
      <w:r>
        <w:rPr>
          <w:rFonts w:cs="a_BodoniOrtoTitul;Times New Roman" w:ascii="a_BodoniOrtoTitul;Times New Roman" w:hAnsi="a_BodoniOrtoTitul;Times New Roman"/>
          <w:b/>
          <w:bCs/>
          <w:szCs w:val="28"/>
        </w:rPr>
        <w:t xml:space="preserve">МУНИЦИПАЛЬНОГО КОМИТЕТА </w:t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СИБИРЦЕВСКОГО ГОРОД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2"/>
        <w:ind w:firstLine="567"/>
        <w:rPr>
          <w:rFonts w:ascii="a_BodoniOrtoTitul;Times New Roman" w:hAnsi="a_BodoniOrtoTitul;Times New Roman" w:cs="a_BodoniOrtoTitul;Times New Roman"/>
          <w:b/>
          <w:b/>
        </w:rPr>
      </w:pPr>
      <w:r>
        <w:rPr>
          <w:rFonts w:cs="a_BodoniOrtoTitul;Times New Roman" w:ascii="a_BodoniOrtoTitul;Times New Roman" w:hAnsi="a_BodoniOrtoTitul;Times New Roman"/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НЕСЕНИИ  ИЗМЕНЕНИЙ В РЕШЕНИЕ МУНИЦИПАЛЬНОГО КОМИТЕТА ОТ 23.12.2014 г.  №238 «ОБ УТВЕРЖДЕНИИ ПРАВИ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ЕМЛЕПОЛЬЗОВАНИЯ И ЗАСТРОЙКИ СИБИРЦЕВСКОГО ГОРОДСКОГО ПОСЕЛЕНИЯ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730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нято муниципальным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омитетом Сибирцевского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</w:t>
      </w:r>
      <w:r>
        <w:rPr/>
        <w:t>24 ноября 2015 года</w:t>
      </w:r>
    </w:p>
    <w:p>
      <w:pPr>
        <w:pStyle w:val="Normal"/>
        <w:ind w:left="2160" w:hanging="14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создания условий для устойчивого развития Сибирцевского городского поселения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 Сибирцевское городское  поселение, учитывая протоколы публичных слушаний, заключения о результатах публичных слушаний по проекту внесения изменений в Правила землепользования и застройки Сибирцевского городского поселения, муниципальный комитет Сибирцевского городского 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2160" w:hanging="14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муниципального комитета Сибирцевского городского поселения от 23.12.2014 г. №238 «Об утверждении Правил землепользования и застройки Сибирцевского городского поселения в графические материалы - карта градостроительного зонирования территор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делив часть зоны СН-1 в зоне СН -3 по адресу: с. Монастырище, ул. Вялых, для размещения кладбищ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делив часть зоны Ж-3 в зоне Р-1 по адресу: с. Монастырище, ул. Ленинск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.о. главы поселения                                                                                С.И.Лыся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гт. Сибирце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4 ноября 2015 года</w:t>
      </w:r>
    </w:p>
    <w:p>
      <w:pPr>
        <w:pStyle w:val="Normal"/>
        <w:rPr/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>8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lang w:val="en-U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smallCaps/>
      <w:sz w:val="20"/>
      <w:szCs w:val="20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2">
    <w:name w:val="Îñíîâíîé òåêñò 2"/>
    <w:basedOn w:val="Style1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7:00Z</dcterms:created>
  <dc:creator>Шлапак Н.С.</dc:creator>
  <dc:description/>
  <cp:keywords/>
  <dc:language>en-US</dc:language>
  <cp:lastModifiedBy>Валентина В. Гулидова</cp:lastModifiedBy>
  <cp:lastPrinted>2015-11-10T14:20:00Z</cp:lastPrinted>
  <dcterms:modified xsi:type="dcterms:W3CDTF">2015-11-24T22:35:00Z</dcterms:modified>
  <cp:revision>27</cp:revision>
  <dc:subject/>
  <dc:title/>
</cp:coreProperties>
</file>