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245"/>
        <w:rPr/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380" w:leader="none"/>
          <w:tab w:val="right" w:pos="15278" w:leader="none"/>
        </w:tabs>
        <w:ind w:firstLine="5245"/>
        <w:rPr/>
      </w:pPr>
      <w:r>
        <w:rPr>
          <w:color w:val="000000"/>
          <w:sz w:val="22"/>
          <w:szCs w:val="22"/>
        </w:rPr>
        <w:t>к Решению муниципального комитета</w:t>
      </w:r>
    </w:p>
    <w:p>
      <w:pPr>
        <w:pStyle w:val="Normal"/>
        <w:shd w:fill="FFFFFF" w:val="clear"/>
        <w:ind w:firstLine="5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бирцевского городского поселения</w:t>
      </w:r>
    </w:p>
    <w:p>
      <w:pPr>
        <w:pStyle w:val="Normal"/>
        <w:shd w:fill="FFFFFF" w:val="clear"/>
        <w:ind w:firstLine="5245"/>
        <w:rPr/>
      </w:pPr>
      <w:r>
        <w:rPr/>
        <w:t>от 23 декабря 2014 г. № 237</w:t>
      </w:r>
    </w:p>
    <w:p>
      <w:pPr>
        <w:pStyle w:val="Normal"/>
        <w:shd w:fill="FFFFFF" w:val="clear"/>
        <w:ind w:firstLine="426"/>
        <w:jc w:val="right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 генерального плана</w:t>
      </w:r>
    </w:p>
    <w:p>
      <w:pPr>
        <w:pStyle w:val="Normal"/>
        <w:shd w:fill="FFFFFF" w:val="clear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Градостроительным Кодексом Российской Федерации, разработка документа территориального планирования направлена на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объ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ходя из этого, главная цель территориального планирования Сибирцевского городского поселения заключается в создании предпосылок повышения эффективности управления развитием территорий, входящих в состав городского поселения, за счет принятия градостроительных решений, которые будут способствоват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лучшению условий жизнедеятельности населения, улучшению экологической обстановки, эффективному развитию инженерной, транспортной, производственной и социальной инфраструктуры, сохранению историко-культурного и природного наследия, обеспечению устойчивого градостроительного развития территори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ешению стратегических проблем и оперативных вопросов планирования развития поселения с учетом особенностей и проблем пространственной организации его территори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заимному согласованию интересов городского поселения с интересами соседних муниципальных образований, а также увязка их с интересами Черниговского муниципального района и Приморского кра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градостроительному регулированию использования территории поселения и связанной с ней недвижимости административно-правовыми и экономическими способам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В конечном счете, все вышеперечисленное способствует достижению устойчивого развития территории Сибирцевского городского поселения с учетом охраны среды жизнедеятельности для существующего и будущих поколений, а также обеспечения благоприятных условий социального и экономического развития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Главная стратегическая цель проекта</w:t>
      </w:r>
      <w:r>
        <w:rPr/>
        <w:t xml:space="preserve"> – последовательное повышение жизненного уровня населения городского поселения и качества жизни населения путем решения основных задач, поставленных и решаемых в данном проек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Основные цели проекта</w:t>
      </w:r>
      <w:r>
        <w:rPr>
          <w:b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табилизация экономики городского посел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беспечение устойчивого функционирования хозяйственного комплекс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табилизация численности населения, закрепление трудовых ресурсов в поселении, в первую очередь –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Основные задачи проекта</w:t>
      </w:r>
      <w:r>
        <w:rPr>
          <w:b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азвитие и преобразование функционально-планировочной структуры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>
          <w:bCs/>
        </w:rPr>
        <w:t xml:space="preserve">Улучшение качества и комфортности проживания - </w:t>
      </w:r>
      <w:r>
        <w:rPr/>
        <w:t>обеспечение инженерной инфраструктурой жилых районов, обеспечение объектами культурно-бытового обслуживания, благоустройство территории</w:t>
      </w:r>
      <w:r>
        <w:rPr>
          <w:bCs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bCs/>
        </w:rPr>
      </w:pPr>
      <w:r>
        <w:rPr>
          <w:bCs/>
        </w:rPr>
        <w:t xml:space="preserve">Развитие различных типов застройки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bCs/>
        </w:rPr>
      </w:pPr>
      <w:r>
        <w:rPr>
          <w:bCs/>
        </w:rPr>
        <w:t>Повышение интенсивности использования территор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>
          <w:bCs/>
        </w:rPr>
        <w:t xml:space="preserve">Сохранение и развитие зеленых зон, организация и благоустройство рекреационных зо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Развитие транспортной инфраструктуры</w:t>
      </w:r>
      <w:r>
        <w:rPr/>
        <w:t xml:space="preserve"> - совершенствование улично-дорожной сети, обеспечение безопасных, надежных, удобных и комфортных связей, оптимизация движения авто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лучшение экологического благополучи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Times New Roman CYR" w:ascii="Times New Roman CYR" w:hAnsi="Times New Roman CYR"/>
        </w:rPr>
        <w:t>Снижение техногенной нагрузки на окружающую среду от выбросов и сбросов загрязняющих вещест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 CYR" w:hAnsi="Times New Roman CYR" w:cs="Times New Roman CYR"/>
        </w:rPr>
      </w:pPr>
      <w:r>
        <w:rPr/>
        <w:t>Повышение эффективности использования водных ресурс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современной системы сбора и утилизации отход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Times New Roman CYR" w:ascii="Times New Roman CYR" w:hAnsi="Times New Roman CYR"/>
        </w:rPr>
        <w:t>Предупреждения аварий и чрезвычайных ситуаций техногенного характер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sz w:val="28"/>
        </w:rPr>
      </w:pPr>
      <w:r>
        <w:rPr/>
        <w:t>Создание благоприятных условий жизнедеятельности и охрана здоровья насел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360"/>
        <w:jc w:val="both"/>
        <w:rPr>
          <w:sz w:val="28"/>
        </w:rPr>
      </w:pPr>
      <w:r>
        <w:rPr/>
        <w:t>Создание эффективной системы организации, управления и контроля в природоохра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овышение надежности функционирования  инженерной инфраструктуры: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Обеспечение населения качественной питьевой водой, в том числе развитие существующих водозаборов; 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Организация зон санитарной охраны водоисточников;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Реализация капитального ремонта распределительной сети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Развитие водопроводных сетей;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Развитие канализационных сетей;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Разработка проекта и строительство очистных сооружений (КОС)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Поэтапная замена физически и морально устаревшего насосного оборудования;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Увеличение электрических нагрузок; 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Расширение централизованного теплоснабжения;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Строительство магистральных и распределительных теплопроводов;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Защита от затопления паводковыми водами редкой повторяемости (1% обеспеченности);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Организация и очистка поверхностного ст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адачи в сфере социального и культурно-бытового обслуживания населени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Удовлетворение потребности населения рабочего поселка в учреждениях обслуживания с учетом прогнозируемых характеристик социально-экономического развития поселения, социальных нормативов и норм, установленных Правительством Российской Федерации, и других нормативных документов на основе развития сети учреждений обслуживан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Обеспечение равных условий доступности объектов обслуживания для всех жителей поселен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Модернизация существующей сети учреждений социального и культурно-бытового обслуживания с реструктуризацией и интенсификацией их работы в соответствии с потребностями населения, учитывая новые технологии обслуживания и современный уровень развития обществ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чи по развитию системы зеленых насаждений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bCs/>
        </w:rPr>
      </w:pPr>
      <w:r>
        <w:rPr>
          <w:bCs/>
        </w:rPr>
        <w:t xml:space="preserve">Формирование непрерывной системы зеленых насаждений, </w:t>
      </w:r>
      <w:r>
        <w:rPr/>
        <w:t>объединяющих отдельные территории округа с существующими луговыми массивами, лесными колками и  водными объектами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bCs/>
        </w:rPr>
      </w:pPr>
      <w:r>
        <w:rPr>
          <w:bCs/>
        </w:rPr>
        <w:t>Сохранение прибрежных зон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7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Благоустройство рекреационных площадок.</w:t>
      </w:r>
    </w:p>
    <w:p>
      <w:pPr>
        <w:pStyle w:val="Heading1"/>
        <w:jc w:val="center"/>
        <w:rPr/>
      </w:pPr>
      <w:r>
        <w:rPr>
          <w:kern w:val="2"/>
          <w:lang w:eastAsia="zxx" w:bidi="zxx"/>
        </w:rPr>
        <w:t>2. Земельные участки, предназначенные для размещения объектов капитального строительства федерального, регионального и местного значения</w:t>
      </w:r>
    </w:p>
    <w:p>
      <w:pPr>
        <w:pStyle w:val="Normal"/>
        <w:spacing w:before="0" w:after="120"/>
        <w:ind w:firstLine="720"/>
        <w:jc w:val="both"/>
        <w:rPr/>
      </w:pPr>
      <w:r>
        <w:rPr/>
        <w:t>Объекты федерального значения, расположенные на территории Сибирцевского городского поселения: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81"/>
        <w:gridCol w:w="233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Больница ОАО Р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асток Транссибирской железнодорожной магистрали Хабаровск – Владивост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Территория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оенный госпит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асток автодороги А-370 «Уссури» Хабаровск – Владивост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Территория поселения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Объекты регионального (краевого) значения, расположенные на территории Сибирцевского городского поселения: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30"/>
        <w:gridCol w:w="248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раевая больница восстановительного лечения «Светлояровк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ъезд Светлояров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лиал ЦР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ФА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Халкидо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ибирцевский щебеночный зав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втодорога Сибирцево-Ярославский-Комиссарово-Орехо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Объекты муниципальной (районной) собственности, расположенные на территории поселения: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92"/>
        <w:gridCol w:w="2360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стоположение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бельный це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ДОУ №25 «Ручее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ДОУ №30 «Рябин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ДОУ №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УСОШ №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УСОШ №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УСОШ №1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УСОШ №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Халкидо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Школа-интерн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втодорога «Хабаровск – Владивосток» –  Монастырищ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Автодорога Сибирцево – Ярославский –  Комиссаров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втодорога «Хабаровск – Владивосток» –  Сибирцево – Деп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втодорога «Хабаровск – Владивосток» – Халкид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Объекты муниципальной (местной) собственности, расположенные на территории Сибирцевского городского поселения: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49"/>
        <w:gridCol w:w="2584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стоположение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Водонапорная башн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Канализационные насосные стан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Теплотрасса на котельну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Теплосе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Сети водопроводны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Сети канализационны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Очистные сооружения канализ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Здания котельны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Здания библиот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, с.Орехово, с.Монастырище, с.Халкидо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spacing w:val="-11"/>
              </w:rPr>
              <w:t>Здание центра культуры и досуга «Приморье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Здание дома культу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Здания сельских домов культу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.Халкидон, с.Орехово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Здания администр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, с.Монастырище, с.Халкидо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Здание спортивного комплекс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spacing w:val="-11"/>
              </w:rPr>
              <w:t>Спортивные стадио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, с.Монастырищ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Сибирцевский дневной стациона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/>
              <w:t>Хлебопекарн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Цех по переработке овощной продук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Ба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, с.Монастырищ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Гостини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Объекты историко-культурного наслед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, с.Монастырище, с.Халкидо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Кладбищ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, с.Монастырищ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АЗ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kern w:val="2"/>
              </w:rPr>
            </w:pPr>
            <w:r>
              <w:rPr>
                <w:kern w:val="2"/>
              </w:rPr>
              <w:t>Автодорога с.Высокое – с.Халкид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АО «Литмаш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ОО Комбинат строительной индустр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ОО «Гравитон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ОО «Гравитон 1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ОО Сибирцевский завод строительных материал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АО «СКСИ-1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Земельные участки, предназначенные для размещения объектов капитального строительства муниципального (районного) значения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22"/>
        <w:gridCol w:w="264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/>
              <w:t>База отдыха с лечение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ъезд Светлоя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/>
              <w:t>Гольф-клу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Халкидо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База круглогодичного отдыха с лыжной баз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Халкидо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Детский оздоровительный лаге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Детский оздоровительный лаге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Орех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Школа конного спор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Халкидо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Детский сад на 60 ме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Детский сад на 60 ме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Детский сад на 100 ме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Детский сад на 115 ме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Детский сад на 30 ме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Орех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Детский сад на 50 ме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Халкидо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Начальная школа на 200 ме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Теплиц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ункт приема овощей с первичной переработк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остоянный заготовительный пунк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, с.Орех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Ферма КР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, с.Орех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Овцефер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Халкидо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Ферма СТ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 (совхоз Сибирцевский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тични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 (совхоз Сибирцевский)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Земельные участки, предназначенные для размещения объектов капитального строительства муниципального (местного) значения: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83"/>
        <w:gridCol w:w="2628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стоположение</w:t>
            </w:r>
          </w:p>
        </w:tc>
      </w:tr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11"/>
              </w:rPr>
            </w:pPr>
            <w:r>
              <w:rPr>
                <w:spacing w:val="-11"/>
              </w:rPr>
              <w:t>Поликлиника с дневным стационар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Лыжная баз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Лодочная стан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Кемпин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оликлиника с дневным стационаром на 50 посещ. в сме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лавательный бассей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Спортивный комплек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Спортивная шко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Открытые спортивные площад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Монастырище, с.Халкидон, с.Орех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Детская школа искусст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Муз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Торгово-развлекательный комплек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едприятия торгов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, с.Монастырище, с.Халкидон, с.Орехово, с.Высо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, с.Монастырище, с.Халкидон, с.Орех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Прачеч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Гостин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Кладбищ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.г.т.Сибирц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Временный заготовительный пун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Орехо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3. Перечень мероприятий по территориальному планированию, </w:t>
        <w:br/>
        <w:t>последовательность их выполнения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аздел содержит перечень мероприятий по территориальному планированию Сибирцевского городского поселения и этапы их реализации. 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ст.14 ФЗ-131 «Об общих принципах организации местного самоуправления», к вопросам местного значения поселения относятся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1080"/>
        <w:jc w:val="both"/>
        <w:rPr/>
      </w:pPr>
      <w:r>
        <w:rPr/>
        <w:t>организация ритуальных услуг и содержание мест захоронения.</w:t>
      </w:r>
    </w:p>
    <w:p>
      <w:pPr>
        <w:pStyle w:val="Heading2"/>
        <w:jc w:val="center"/>
        <w:rPr/>
      </w:pPr>
      <w:r>
        <w:rPr/>
        <w:t>3.1. Проектная архитектурно-планировочная организация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ные предложения генерального плана Сибирцевского городского поселения направлены, прежде всег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на сохранение и развитие сложившейся планировочной структуры поселения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сохранения и развитие природного каркаса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объединение существующих и новых строящихся районов в единый градостроительный организм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улучшения качества  жизни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ей проектных решений является необходимость расширения сложившегося транспортного планировочного каркаса для возможности максимального использования территориальных природных ресурсов и дальнейшего развития Сибирцев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жилой и общественной застройки  предусматривается с существующих и проектных границах населенных пунктов. В проекте сохраняется мелкая квартальная сетка улиц. Предусматривается строительство жилой застройки в кварталах,  требующих завершения градостроительного формирования и имеющие возможности для выборочного нового строительства застройка пустот, освоение свободных территорий в границах населенных пунктов и за их черт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предлагается ряд мероприятий по усилению транспортных связей. Это касается не только внешних связей, но и внутрипоселенческ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ный планировочный каркас дополняют следующие оси: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/>
        <w:t>«Восточный обход» п.г.т.Сибирцево, с.Монастырище предусмотренный в Схеме территориального планирования Приморского края – по территории поселения пройдет с севера от границы с Черниговским сельским поселением в месте пересечения автотрассы и р.Низинка и до места соединения трассы на Ярославский с А-370 «Уссури». В местах соединения с существующей автотрассой</w:t>
      </w:r>
      <w:r>
        <w:rPr>
          <w:kern w:val="2"/>
          <w:szCs w:val="20"/>
        </w:rPr>
        <w:t xml:space="preserve"> Хабаровск – Владивосток</w:t>
      </w:r>
      <w:r>
        <w:rPr/>
        <w:t xml:space="preserve"> предполагается создание двух развязок в разном уровне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автодорога от с.Монастерище вдоль железнодорожных путей, через Светлояровку с выходом на Реттиховку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местная автодорога в западном направление от с.Халкидон с выходом на Луч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предлагается строительство местных транспортных связей по существующим проселочным и грунтовым дорогам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подъезд к Халкидонской рекреационной зоне, на горе Богдановка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подъезд от п.г.т.Сибирцево к кладбищу;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подъезд к погрузочной платформе Сибирцево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подъезд к поселку Сибирцево-3.</w:t>
      </w:r>
    </w:p>
    <w:p>
      <w:pPr>
        <w:pStyle w:val="Heading2"/>
        <w:jc w:val="center"/>
        <w:rPr/>
      </w:pPr>
      <w:r>
        <w:rPr/>
        <w:t>3.2. Развитие функциональных зо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енеральном плане предлагается изменение состава и положения зон функционального использования, что предполагает более качественное преобразование жилой и общественной среды и, как следствие, повышение стоимости земельных участк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ектом предлагается развитие существующей планировочной структуры вдоль основных транспортных ос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силения роли административного центра поселения, представительских и деловых функций, в поселковом центре предполагается развитие административных, культурных, общеобразовательных, коммерческо-деловых з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 ядром центра Сибирцево сохраняются исторически сложившиеся административно-общественные здания. Главной улицей поселка сохраняется улица Красноармейская, по проекту связывающая железнодорожный вокзал и проектный автовокзал, размещенный возле администрации поселения на автотрассе Хабаровск-Владивосток, который позволит избежать заезда автобусов междугороднего сообщения вглубь поселка, и обеспечит более высокую мобильность жителей Сибирцево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ым направлением модернизации поселковой среды является формирование современных общественных центров. Центр Сибирцево уже нагружен традиционными сложившимися функц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ом предлагается создание в центре поселка системы площадей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привокзальная - возле железнодорожного вокзала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торговая - на ул. Красноармейская возле проектного рынка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центральная - площадь на пересечение ул. Постышева, Строителей;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площадь образованная зданиями больницы, детской школы искусств, гостиницей на пересечении улиц Гагарина, Совхозная;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административная – возле здания администрации и автовокзала, на пересечения улиц Красноармейская и Шоссейная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соборная – возле храма по улице Почтов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овой планировочной структуре наиболее значимыми будут следующие градостроительные узл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йон «Старая Манзовка» пересечение улиц Комсомольская, Школьная, Ленина, исторически сложившийся планировочный центр, состоящий из ядра – сквера, стадиона, окруженных общественными зданиями - домом культуры, школой, предприятием общественного питания и предприятиями торговл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йон «Слободка» - проектный общественный центр по улицам Косомольская, Линейная, образованный предприятиями социально-бытового обслужи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йон «Мелиоративный» - проектный центр по улицам Почтовая, Кутузо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ело Монастырище – предлагается сформировать общественный центр села на пересечении улиц Вялых, Якименко, Понамаренк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оселковый центр несет основную нагрузку в восприятии облика населенного пункта. Не менее важно для формирования этого облика развитие въездных зон. Проектом предлагается развитие следующих въездных зон по улице Шоссейной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на юге по ул. Литейной со стороны Владивосток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на севере в районе ул. Борща со стороны Хабаров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работана система подцентров в жилых районах с торговой, культурно-досуговой, и спортивной функци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ое значение имеет организация зоны отдыха и зеленых зон для жителей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auto" w:line="360"/>
        <w:ind w:left="1440" w:right="-6" w:hanging="360"/>
        <w:jc w:val="both"/>
        <w:rPr/>
      </w:pPr>
      <w:r>
        <w:rPr/>
        <w:t>организация спортивного парка «Молодежный» в районе «Строительный» в севернее  р.Монастырк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auto" w:line="360"/>
        <w:ind w:left="1440" w:right="-6" w:hanging="360"/>
        <w:jc w:val="both"/>
        <w:rPr/>
      </w:pPr>
      <w:r>
        <w:rPr/>
        <w:t>создание парка центрального парка</w:t>
      </w:r>
      <w:r>
        <w:rPr>
          <w:b/>
          <w:i/>
        </w:rPr>
        <w:t xml:space="preserve"> </w:t>
      </w:r>
      <w:r>
        <w:rPr/>
        <w:t>культуры и отдыха с выделение детского парка в границах ул. Комсомольская, Ленинска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auto" w:line="360"/>
        <w:ind w:left="1440" w:right="-6" w:hanging="360"/>
        <w:jc w:val="both"/>
        <w:rPr/>
      </w:pPr>
      <w:r>
        <w:rPr/>
        <w:t>создание прогулочных набережных в прибрежной зоне реки Монастырка с обустройством культурно-досуговой инфраструктурой и высоким уровнем благоустройств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auto" w:line="360"/>
        <w:ind w:left="1440" w:right="-6" w:hanging="360"/>
        <w:jc w:val="both"/>
        <w:rPr/>
      </w:pPr>
      <w:r>
        <w:rPr/>
        <w:t>запроектированы скверы у храма в Сибирцево и дома культуры в Монастырищ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auto" w:line="360"/>
        <w:ind w:left="1440" w:right="-6" w:hanging="360"/>
        <w:jc w:val="both"/>
        <w:rPr/>
      </w:pPr>
      <w:r>
        <w:rPr/>
        <w:t>сквер возле проектной спортивной школы по ул.Ленинская в селе Монастырищ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auto" w:line="360"/>
        <w:ind w:left="1440" w:right="-6" w:hanging="360"/>
        <w:jc w:val="both"/>
        <w:rPr/>
      </w:pPr>
      <w:r>
        <w:rPr/>
        <w:t>организация бульвара по ул. Красноармейская в Сибирцево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auto" w:line="360"/>
        <w:ind w:left="1440" w:right="-6" w:hanging="360"/>
        <w:jc w:val="both"/>
        <w:rPr/>
      </w:pPr>
      <w:r>
        <w:rPr/>
        <w:t>создание бульвара по ул.Понамаренко от ул.Вялых и до ул.Блюхер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auto" w:line="360"/>
        <w:ind w:left="1440" w:right="-6" w:hanging="360"/>
        <w:jc w:val="both"/>
        <w:rPr/>
      </w:pPr>
      <w:r>
        <w:rPr/>
        <w:t>создание зон рекреации на территории с. Монастырище, возле р.Монастырка с обустройством пляжей  и на отработанных карьерах кирпичного завода по ул. Партизанская с устройством лодочной станци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auto" w:line="360"/>
        <w:ind w:left="1440" w:right="-6" w:hanging="360"/>
        <w:jc w:val="both"/>
        <w:rPr/>
      </w:pPr>
      <w:r>
        <w:rPr/>
        <w:t>использование озер по ул. Корфа в районе «Слободка» под организацию рекреационной зоны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Эти мероприятия позволят создать единую комфортную для проживания градостроительную среду с системой общегородских центров, с компактной архитектурно-планировочной структурой и доступными пешеходными пространствами, что является неотъемлемой частью малых населенных пунктов.</w:t>
      </w:r>
    </w:p>
    <w:p>
      <w:pPr>
        <w:pStyle w:val="Heading3"/>
        <w:ind w:firstLine="720"/>
        <w:jc w:val="both"/>
        <w:rPr/>
      </w:pPr>
      <w:r>
        <w:rPr/>
        <w:t>3.2.1. Зоны промышленных и коммунально-складских территор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ом  выделяем следующие промышленно-коммунальные зоны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за пределами п.г.т.Сибирцево на автодороге Хабаровск – Владивосток  (предприятия строительной индустрии: Сибирцевский щебеночный завод, комбинат строительной индустрии, Сибирцевский завод строительных материалов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на юге Сибирцево – на пересечении  автодороги Хабаровск – Владивосток и железной дороги на Новочугуевку (ОАО «Литмаш») - выделены площадки под развитие предприятий с организацией санитарно-защитной зоной 100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в районе «Старая Манзовка» - локомотивное депо, предприятия по производству  пищевых продуктов, мастерские, МУП Теплоэнерго, канализационные очистные сооружения, погрузочная платформ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в северной части Сибирцево возле автодороги на Хабаровск  расположена  коммунальная зона, в которую входят предприятия инженерной инфраструктуры, склады и погрузочная платформа железной дороги, предлагается организация крупного промышленно-коммунального центра, складские территории для временного хранения грузо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в восточной части с.Монастырище по ул.Почтовая размещена промышленная площадка - цех по переработке овощной продукции и постоянный заготовительный пункт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на границе района «Мелиоративный» и с.Монастырище – размещение производственно-коммунальной зоны смешанного типа, в состав которой вошли: лесопильное предприятие, мебельный цех, гаражи (ПМК), совхоз Сибирцевский (механизированный двор), пункт приема овощей с первичной переработкой, хлебопекарня, гаражи, тепличное хозяйство, цветочно-оранжерейное хозяйство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в с.Монастырище предлагаются площадки не востребованные на данный момент – территория бывшего кирпичного завода, животноводческая ферма.</w:t>
      </w:r>
    </w:p>
    <w:p>
      <w:pPr>
        <w:pStyle w:val="Normal"/>
        <w:spacing w:lineRule="auto" w:line="360"/>
        <w:ind w:right="-6" w:firstLine="720"/>
        <w:rPr/>
      </w:pPr>
      <w:r>
        <w:rPr>
          <w:u w:val="single"/>
        </w:rPr>
        <w:t>Проектом предлагается</w:t>
      </w:r>
      <w:r>
        <w:rPr/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lineRule="auto" w:line="360"/>
        <w:ind w:left="1440" w:right="-6" w:hanging="360"/>
        <w:jc w:val="both"/>
        <w:rPr/>
      </w:pPr>
      <w:r>
        <w:rPr/>
        <w:t>стратегия ограничения промышленных территорий и возможность значительного увеличения производственных мощностей существующих предприятий без освоения новых промышленных зон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ликвидация отдельно стоящих коммунальных предприятий в центральной части города;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сохранение и реорганизация существующих промышленных зон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строительство нового кладбища в пгт. Сибирцев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ые коммунальные зоны в черте городской застройки</w:t>
      </w:r>
      <w:r>
        <w:rPr>
          <w:b/>
          <w:i/>
        </w:rPr>
        <w:t xml:space="preserve"> </w:t>
      </w:r>
      <w:r>
        <w:rPr/>
        <w:t>предусматриваемые проектом образованы объектами необходимыми для успешного функционирования города (гаражи, станции технического обслуживания автомобилей, пожарное депо и т.д.) имеют незначительные территории и нормативные санитарные разрыв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сех промышленных зонах предусматриваются подъезды, паркинги, стоянки, центры обслуживания и озеленение территории.</w:t>
      </w:r>
    </w:p>
    <w:p>
      <w:pPr>
        <w:pStyle w:val="Heading3"/>
        <w:ind w:firstLine="720"/>
        <w:jc w:val="both"/>
        <w:rPr/>
      </w:pPr>
      <w:r>
        <w:rPr/>
        <w:t>3.2.2. Зоны жилой застрой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Строительный район</w:t>
      </w:r>
      <w:r>
        <w:rPr/>
        <w:t xml:space="preserve"> – район сложившейся застройки разной этажности. Здесь намечен наибольший объем реконструктивных мероприятий, связанных с изменением функционального использования территорий, сносом аварийного, малоценного и ветхого фонда и использованием высвободившихся территорий под жилищное и общественное строительств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ногоэтажная застройка в районе улиц Строительная, Красноармейская сохраняется с насыщением застройки общественными функциями. Предусматривается дальнейшее ее развитие на расчетный срок за счет сноса ветхого усадебного жилья по улицам Гагарина, Совхозна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полагается среднеэтажная застрой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на первую очередь кварталы на свободных территориях южнее р. Монастыр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на первую очередь за счет сноса малоценной застройки по ул. Электрическ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на расчетный срок за счет замены усадебной застройки по улицам Южная, Комсомольская, Совхозная и кварталы по ул. Вокзальной и пер. Сове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ункциональное назначение территории предназначено для развития зоны общегородского центра с повышением капитализации земли и привлечением инвесторов под проекты деловых, коммерческих и развлекательных зон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Особое внимание предлагается уделить формированию прибрежных территорий. Предлагается организация пешеходных направлений в береговой, бульварной и парковой з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Район «Слободка»</w:t>
      </w:r>
      <w:r>
        <w:rPr/>
        <w:t xml:space="preserve"> подлежит индивидуальной застройки на свободных площадках. Площадки нового  строительства находятся юго-западнее и северо-западнее основного жилого массива, занимают территорию до проектной поселковой автодороги, параллельной пер.Слободски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площадки на первую очередь в продолжения улиц – Молодежная, Островског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на расчетный срок кварталы новой застройки севернее улицы Советской и западнее переулка Нового в продолжение улиц – Первомайская, Полевая, Корф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на перспективу за расчетный срок продолжение улиц – Молодежная, Островского, Пролетарск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агается продление основной улицы Молодежная до проектной автодороги Создание общественного центра внутри квартала. Организация санитарно-защитной зоны от коммунально-складской зо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Большое внимание в генеральном плане при обустройстве этого района уделяется организации прибрежной зоны реки Монастырка, созданию центрального парка культуры и отдых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повышения значимости данного района в его южной части на пересечении основных улиц Комсомольская, Молодежная, Линейная предлагается создание крупного общественного уз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r>
        <w:rPr>
          <w:u w:val="single"/>
        </w:rPr>
        <w:t>микрорайоне «Старая Манзовка»</w:t>
      </w:r>
      <w:r>
        <w:rPr/>
        <w:t xml:space="preserve"> предлагается на расчетный срок завершение квартала многоэтажной застройки по улицам – Спортивная, Рабочая и квартала по улицам – Ленинская, Мостова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территории района предлагается закрытие канализационных очистных сооруже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ом предусмотрено создание площади у въездной зоны на территорию локомотивного деп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r>
        <w:rPr>
          <w:u w:val="single"/>
        </w:rPr>
        <w:t>микрорайоне  «Литейный»</w:t>
      </w:r>
      <w:r>
        <w:rPr/>
        <w:t xml:space="preserve"> проектом намечается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вынос жилой застройки из санитарно-защитной зоны от железнодорожных путей, по улицам Заводская, Лазо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оздание общественно-коммунальной зоны при въезде со стороны Владивосток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асширение промышленной зоны, на базе предприятия ОАО «Литмаш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Село Монастырище</w:t>
      </w:r>
      <w:r>
        <w:rPr/>
        <w:t xml:space="preserve"> подлежит индивидуальной застройки как на свободных площадках, так и на территориях реконструированных улиц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территории района расположится начальная школа совмещенная с детским дошкольным учреждением, сооружения физической культуры и спорта и учреждения торговли, бытового обслуживания, общественного питания.  Также на территории коммунальной зоны запроектирована пожарная часть на первую очередь. Предлагается </w:t>
      </w:r>
      <w:r>
        <w:rPr>
          <w:bCs/>
        </w:rPr>
        <w:t>формирования выходов на берег р.Монастырка и организация рекреационной зоны с благоустройством прибрежной территории, организация гидрологического парка с лодочной станцией на месте отработанных карьеров гл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ую очередь предлагается индивидуальная застройка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на пересечении  ул.Кутузова, Титова, Пономаренко, Ленинская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южнее ул.Советская на набережной р.Монастырка, бывшие коммунальные территор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расчетный срок запроектирована застройка южнее ул. Пролетарска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перспективу предусматривается развитие села на свободных территориях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 южном направление от ул.Пролетарская до р.Монастырк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варталы на севере села от ул.Якименко и Калинина до подъездных железнодорожных путей.</w:t>
      </w:r>
    </w:p>
    <w:p>
      <w:pPr>
        <w:pStyle w:val="Heading3"/>
        <w:ind w:firstLine="720"/>
        <w:jc w:val="both"/>
        <w:rPr/>
      </w:pPr>
      <w:r>
        <w:rPr/>
        <w:t>3.2.3. Рекреационные зоны. Система зеленых насажд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 дальнейшего развития  планировочной структуры зеленых насаждений общего пользования предлагается:</w:t>
      </w:r>
    </w:p>
    <w:p>
      <w:pPr>
        <w:pStyle w:val="24"/>
        <w:numPr>
          <w:ilvl w:val="0"/>
          <w:numId w:val="18"/>
        </w:numPr>
        <w:spacing w:lineRule="auto" w:line="360"/>
        <w:rPr/>
      </w:pPr>
      <w:r>
        <w:rPr/>
        <w:t>архитектурно-планировочными методами восстановить пространственную непрерывность природного комплекса путем формирования разветвленной системы зеленых «связок», объединяющих отдельные территории округа с существующими луговыми массивами, лесными колками и  водными объектами;</w:t>
      </w:r>
    </w:p>
    <w:p>
      <w:pPr>
        <w:pStyle w:val="24"/>
        <w:numPr>
          <w:ilvl w:val="0"/>
          <w:numId w:val="18"/>
        </w:numPr>
        <w:spacing w:lineRule="auto" w:line="360"/>
        <w:rPr/>
      </w:pPr>
      <w:r>
        <w:rPr/>
        <w:t>сохранить  прибрежные зоны по всем речным системам в естественном состоянии и максимально благоустраивать водоохранные зоны;</w:t>
      </w:r>
    </w:p>
    <w:p>
      <w:pPr>
        <w:pStyle w:val="24"/>
        <w:numPr>
          <w:ilvl w:val="0"/>
          <w:numId w:val="18"/>
        </w:numPr>
        <w:spacing w:lineRule="auto" w:line="360"/>
        <w:rPr/>
      </w:pPr>
      <w:r>
        <w:rPr/>
        <w:t>сформировать чередованием парков, лугопарков и водоохранных зон экологический коридор по долине р.Монастырка    и др. водным объектам в  черте Сибирцевского городского поселения;</w:t>
      </w:r>
    </w:p>
    <w:p>
      <w:pPr>
        <w:pStyle w:val="24"/>
        <w:numPr>
          <w:ilvl w:val="0"/>
          <w:numId w:val="18"/>
        </w:numPr>
        <w:spacing w:lineRule="auto" w:line="360"/>
        <w:rPr/>
      </w:pPr>
      <w:r>
        <w:rPr/>
        <w:t>в планировочных районах нового строительства (п.г.т.Сибирцево) заложить нормативное соотношение застроенных и озелененных территорий (60 и 40%) с организацией парков общегородского значения;</w:t>
      </w:r>
    </w:p>
    <w:p>
      <w:pPr>
        <w:pStyle w:val="24"/>
        <w:numPr>
          <w:ilvl w:val="0"/>
          <w:numId w:val="18"/>
        </w:numPr>
        <w:spacing w:lineRule="auto" w:line="360"/>
        <w:rPr/>
      </w:pPr>
      <w:r>
        <w:rPr/>
        <w:t>организация зеленых зон вокруг общественных центров во всех сельских поселениях;</w:t>
      </w:r>
    </w:p>
    <w:p>
      <w:pPr>
        <w:pStyle w:val="24"/>
        <w:numPr>
          <w:ilvl w:val="0"/>
          <w:numId w:val="18"/>
        </w:numPr>
        <w:spacing w:lineRule="auto" w:line="360"/>
        <w:rPr/>
      </w:pPr>
      <w:r>
        <w:rPr/>
        <w:t xml:space="preserve">сохранить существующие видовые точки панорамного восприятия окружающих ландшафтов вдоль речных долин и вблизи нее, расчистить и благоустроить рекреационные площадки; </w:t>
      </w:r>
    </w:p>
    <w:p>
      <w:pPr>
        <w:pStyle w:val="24"/>
        <w:numPr>
          <w:ilvl w:val="0"/>
          <w:numId w:val="18"/>
        </w:numPr>
        <w:spacing w:lineRule="auto" w:line="360"/>
        <w:rPr/>
      </w:pPr>
      <w:r>
        <w:rPr/>
        <w:t>законодательно утвердить природоохранный статус проектируемым паркам общегородского значения, скверам, организуемым рекреационным зонам,  как неприкосновенному фонду благополучия следующих поколений жителей Сибирцево;</w:t>
      </w:r>
    </w:p>
    <w:p>
      <w:pPr>
        <w:pStyle w:val="24"/>
        <w:numPr>
          <w:ilvl w:val="0"/>
          <w:numId w:val="18"/>
        </w:numPr>
        <w:spacing w:lineRule="auto" w:line="360"/>
        <w:rPr/>
      </w:pPr>
      <w:r>
        <w:rPr/>
        <w:t>расширить номенклатуру рекреационных учреждений для всех категорий населения, от детских специализированных парков (район «Старой Манзовки») до технопарков с организацией популярных молодежных активных видов спорта (Центральный район), гидропарк («Военный городок»), гольф-клуб и конная спортивная школа (с.Халкидон) и т.д.</w:t>
      </w:r>
    </w:p>
    <w:p>
      <w:pPr>
        <w:pStyle w:val="Normal"/>
        <w:spacing w:lineRule="auto" w:line="360" w:before="120" w:after="0"/>
        <w:ind w:left="703" w:hanging="0"/>
        <w:jc w:val="both"/>
        <w:rPr/>
      </w:pPr>
      <w:r>
        <w:rPr/>
        <w:t xml:space="preserve"> </w:t>
      </w:r>
      <w:r>
        <w:rPr>
          <w:b/>
        </w:rPr>
        <w:t>Проектные реш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pacing w:val="-1"/>
        </w:rPr>
      </w:pPr>
      <w:r>
        <w:rPr/>
        <w:t xml:space="preserve">В соответствии с проектным планом площадь зеленых насаждений общего пользования составит на расчетный срок </w:t>
      </w:r>
      <w:r>
        <w:rPr>
          <w:b/>
        </w:rPr>
        <w:t>41,6га - 29,2 м</w:t>
      </w:r>
      <w:r>
        <w:rPr>
          <w:b/>
          <w:vertAlign w:val="superscript"/>
        </w:rPr>
        <w:t>2</w:t>
      </w:r>
      <w:r>
        <w:rPr>
          <w:b/>
        </w:rPr>
        <w:t>/чел.</w:t>
      </w:r>
      <w:r>
        <w:rPr/>
        <w:t xml:space="preserve"> без учета лугопарков и рекреационных зон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pacing w:val="-1"/>
        </w:rPr>
      </w:pPr>
      <w:r>
        <w:rPr/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очередь</w:t>
      </w:r>
      <w:r>
        <w:rPr/>
        <w:t xml:space="preserve"> площадь зеленых насаждений общего пользования должна составить вместе с сохранением существующих (4,8га</w:t>
      </w:r>
      <w:r>
        <w:rPr>
          <w:b/>
        </w:rPr>
        <w:t>) –</w:t>
      </w:r>
      <w:r>
        <w:rPr/>
        <w:t xml:space="preserve"> </w:t>
      </w:r>
      <w:r>
        <w:rPr>
          <w:b/>
        </w:rPr>
        <w:t>16,0га – 11,2 м</w:t>
      </w:r>
      <w:r>
        <w:rPr>
          <w:b/>
          <w:vertAlign w:val="superscript"/>
        </w:rPr>
        <w:t>2</w:t>
      </w:r>
      <w:r>
        <w:rPr>
          <w:b/>
        </w:rPr>
        <w:t>/чел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pacing w:val="-1"/>
        </w:rPr>
      </w:pPr>
      <w:r>
        <w:rPr/>
        <w:t xml:space="preserve">С учетом реконструкции и благоустройства спортивного парка «Молодежный» площадью 10,0га на  </w:t>
      </w:r>
      <w:r>
        <w:rPr>
          <w:b/>
          <w:lang w:val="en-US"/>
        </w:rPr>
        <w:t>I</w:t>
      </w:r>
      <w:r>
        <w:rPr>
          <w:b/>
        </w:rPr>
        <w:t xml:space="preserve"> очередь</w:t>
      </w:r>
      <w:r>
        <w:rPr/>
        <w:t xml:space="preserve"> площадь зеленых насаждений общего пользования составит </w:t>
      </w:r>
      <w:r>
        <w:rPr>
          <w:b/>
        </w:rPr>
        <w:t>26,0га - 18,3 м</w:t>
      </w:r>
      <w:r>
        <w:rPr>
          <w:b/>
          <w:vertAlign w:val="superscript"/>
        </w:rPr>
        <w:t>2</w:t>
      </w:r>
      <w:r>
        <w:rPr>
          <w:b/>
        </w:rPr>
        <w:t>/чел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сновными общегородскими объектами, создающими новый имидж п.г.т..Сибирцева станут проектируемые  парки ЦПКиО, парки «Молодежный» в Сибирцево;  рекреационные зона с гидропарком и лугопарками в Монастырищ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Проектом предлагается организация детского сектора с аттракционами на территории парка ЦПКиО, так же организация танцевальной площадки и малых архитектурных форм, благоустройство территории и береговой зоны озера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pacing w:val="-1"/>
        </w:rPr>
      </w:pPr>
      <w:r>
        <w:rPr>
          <w:spacing w:val="-1"/>
        </w:rPr>
        <w:t>Спортивный парк «Молодежный» благоустраивается как парковая зона и «экстрим» парк для современных молодежных видов спо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pacing w:val="-1"/>
        </w:rPr>
      </w:pPr>
      <w:r>
        <w:rPr/>
        <w:t xml:space="preserve"> </w:t>
      </w:r>
      <w:r>
        <w:rPr/>
        <w:t xml:space="preserve">Решениями Генерального плана в Сибирцево-Монастырище в пределах районов «Военный городок» и «Слободка» на периферийных участках городского поселения проектируется организация трёх рекреационных зон общей площадью 68,0г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pacing w:val="-1"/>
        </w:rPr>
        <w:t>Проектными решениями резервируются территории для развития рекреационных учреждений в с.Халкидон, Светлояровка, Орехо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Водоохранные зоны рек и балок в пределах городского поселения сохраняются и в жилой застройке озеленяются на  всем протяжении на площади в 30100га., зеленые насаждения общего пользования, формируемые в поймах так же несут водоохранную функцию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Проектом формируются зеленые насаждения </w:t>
      </w:r>
      <w:r>
        <w:rPr>
          <w:b/>
        </w:rPr>
        <w:t>специального назначения</w:t>
      </w:r>
      <w:r>
        <w:rPr/>
        <w:t xml:space="preserve"> в санитарно-защитных зонах промышленно-коммунальных зон поселений на площади- </w:t>
      </w:r>
      <w:r>
        <w:rPr>
          <w:b/>
        </w:rPr>
        <w:t>82,5га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Резервируется участок под производственную базу городского поселения.  На территории поселка Сибирцево резервируется территория в районе поселковых КОС - район «Старая Манзовка» площадью 6,0га.  Для цветочно-оранжерейного хозяйства резервируется территория на севере поселка в районе «Мелиораторов» около проектируемых теплиц – площадью 0,5га. </w:t>
      </w:r>
    </w:p>
    <w:p>
      <w:pPr>
        <w:pStyle w:val="TextBody"/>
        <w:spacing w:lineRule="auto" w:line="360" w:before="120" w:after="0"/>
        <w:ind w:firstLine="902"/>
        <w:rPr>
          <w:b/>
          <w:b/>
        </w:rPr>
      </w:pPr>
      <w:r>
        <w:rPr>
          <w:b/>
          <w:spacing w:val="-1"/>
        </w:rPr>
        <w:t>Проектом предусматривае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0" w:right="19" w:firstLine="900"/>
        <w:jc w:val="both"/>
        <w:rPr/>
      </w:pPr>
      <w:r>
        <w:rPr/>
        <w:t xml:space="preserve">законодательное обеспечение сохранности зеленых насаждений через </w:t>
      </w:r>
      <w:r>
        <w:rPr>
          <w:spacing w:val="2"/>
        </w:rPr>
        <w:t xml:space="preserve">комплекс увязанных между собой правовых актов в сфере </w:t>
      </w:r>
      <w:r>
        <w:rPr/>
        <w:t xml:space="preserve">градостроительства, землепользования, природопользования, административных правонарушений; </w:t>
      </w:r>
      <w:r>
        <w:rPr>
          <w:spacing w:val="1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pacing w:val="-1"/>
        </w:rPr>
        <w:t>усиление средозащитной роли зеленых насаждений на склонах террас, оврагов и</w:t>
      </w:r>
      <w:r>
        <w:rPr/>
        <w:t xml:space="preserve">  в водоохранных зонах и </w:t>
      </w:r>
      <w:r>
        <w:rPr>
          <w:spacing w:val="-1"/>
        </w:rPr>
        <w:t>прибрежных защитных полосах водных объектов городского посе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pacing w:val="1"/>
        </w:rPr>
        <w:t>максимальное сохранение зеленых насаждений всех видов</w:t>
      </w:r>
      <w:r>
        <w:rPr/>
        <w:t xml:space="preserve"> </w:t>
      </w:r>
      <w:r>
        <w:rPr>
          <w:spacing w:val="-1"/>
        </w:rPr>
        <w:t xml:space="preserve">пользования, включая придорожные аллеи и бульвары, реконструкция насаждений по разработанным дендропроектам с использованием защитных и газоустойчивых функций растений, что особенно необходимо для защитного озеленения автотрассы федерального значения; </w:t>
      </w:r>
      <w:r>
        <w:rPr>
          <w:spacing w:val="1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 w:before="19" w:after="0"/>
        <w:ind w:left="0" w:firstLine="900"/>
        <w:jc w:val="both"/>
        <w:rPr/>
      </w:pPr>
      <w:r>
        <w:rPr>
          <w:spacing w:val="5"/>
        </w:rPr>
        <w:t xml:space="preserve">запрещение строительства зданий и сооружений на территориях, </w:t>
      </w:r>
      <w:r>
        <w:rPr>
          <w:spacing w:val="11"/>
        </w:rPr>
        <w:t xml:space="preserve">занятых зелеными насаждениями общего и ограниченного </w:t>
      </w:r>
      <w:r>
        <w:rPr>
          <w:spacing w:val="3"/>
        </w:rPr>
        <w:t>пользования (кроме случаев размещения спортивных сооружений, баз отдыха,</w:t>
      </w:r>
      <w:r>
        <w:rPr/>
        <w:t xml:space="preserve"> </w:t>
      </w:r>
      <w:r>
        <w:rPr>
          <w:spacing w:val="7"/>
        </w:rPr>
        <w:t xml:space="preserve"> объектов гражданской </w:t>
      </w:r>
      <w:r>
        <w:rPr>
          <w:spacing w:val="-1"/>
        </w:rPr>
        <w:t>обороны - объектов, предназначенных для выполнения работ по содержанию территор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jc w:val="center"/>
        <w:rPr/>
      </w:pPr>
      <w:r>
        <w:rPr/>
        <w:t>4. Предложения по размещению на территории поселения объектов капитального строительства местного значения</w:t>
      </w:r>
    </w:p>
    <w:p>
      <w:pPr>
        <w:pStyle w:val="Heading2"/>
        <w:jc w:val="center"/>
        <w:rPr/>
      </w:pPr>
      <w:r>
        <w:rPr/>
        <w:t>4.1. Развитие социального комплекса</w:t>
      </w:r>
    </w:p>
    <w:p>
      <w:pPr>
        <w:pStyle w:val="Heading3"/>
        <w:ind w:firstLine="720"/>
        <w:jc w:val="both"/>
        <w:rPr/>
      </w:pPr>
      <w:r>
        <w:rPr/>
        <w:t>4.1.1. Жилищный фон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lang w:eastAsia="ar-SA"/>
        </w:rPr>
        <w:t>На первую очередь жилищный фонд Сибирцевского городского поселения вырастет до 347,0тыс.кв.м, на расчетный срок – до 426,3тыс.кв.м. Жилищная обеспеченность увеличится к расчетному сроку в п.г.т.Сибирцево – до 30кв.м/чел., в сельских населенных пунктах – до 28кв.м/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lang w:eastAsia="ar-SA"/>
        </w:rPr>
        <w:t>В п.г.т.Сибирцево к расчетному сроку предлагается строительство 129,6тыс.кв.м жилья, из них:</w:t>
      </w:r>
    </w:p>
    <w:p>
      <w:pPr>
        <w:pStyle w:val="Normal"/>
        <w:tabs>
          <w:tab w:val="clear" w:pos="720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16,0тыс.кв.м – многоэтажная застройка;</w:t>
      </w:r>
    </w:p>
    <w:p>
      <w:pPr>
        <w:pStyle w:val="Normal"/>
        <w:tabs>
          <w:tab w:val="clear" w:pos="720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91,1тыс.кв.м – среднеэтажная застройка;</w:t>
      </w:r>
    </w:p>
    <w:p>
      <w:pPr>
        <w:pStyle w:val="Normal"/>
        <w:tabs>
          <w:tab w:val="clear" w:pos="720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22,5тыс.кв.м – индивидуальная застройка с участ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к расчетному сроку площадь жилищного фонда п.г.т.Сибирцево увеличится до 320,0тыс.кв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hd w:fill="FFFFFF" w:val="clear"/>
          <w:lang w:eastAsia="ar-SA"/>
        </w:rPr>
        <w:t>Предполагается, что новое жилищное строительство будет вестись не только на вновь осваиваемых территориях, но и на территории уже сложившейся жилой застройки как за счет сноса части ветхого жилья, так и за счет укрупнения и реконструкции индивидуальных дом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тие жилищного строительства в сельских населенных пунктах предлагается за счет прироста индивидуальной застройки с участками на новых территориях. Территории под снос выделяются только в с.Монастырищ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ий объем нового жилищного строительства в сельских населенных пунктах Сибирцевского городского поселения составит 31,8тыс.кв.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ходя из установленного норматива средней стоимости 1кв.м общей площади жилья в 2010г. в размере 28тыс.руб. (Приказ Министерства регионального развития РФ №63), ориентировочная стоимость жилищного строительства составит 4519,2млн.руб.</w:t>
      </w:r>
    </w:p>
    <w:p>
      <w:pPr>
        <w:pStyle w:val="Heading3"/>
        <w:ind w:firstLine="720"/>
        <w:jc w:val="both"/>
        <w:rPr/>
      </w:pPr>
      <w:r>
        <w:rPr/>
        <w:t>4.1.2. Организация социальных услуг и культурно-бытового обслужи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радостроительным кодексом РФ в области территориального планирования содержание схем генерального плана увязывается только с полномочиями органов муниципальной власти соответствующих уровней, что повышает их ответственность за реализацию утверждаемых градостроительных решений, однако затрудняет достижение комплексности послед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Сибирцевского городского поселения расположен ряд объектов, относящийся к вопросам местного значения муниципального района, но без которых жизнедеятельность поселения невозможна. Поэтому в рамках генерального плана рассматриваются и эти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екте уделяется внимание развитию таких сфер культурно-бытового обслуживания населения, как образование, здравоохранение, физическая культура и спорт, культурно-бытовое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ские дошкольные учреж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lang w:eastAsia="ar-SA"/>
        </w:rPr>
        <w:t>На расчетный срок потребуется строительство шести дошкольных образовательных учреждений, в том числе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п.г.т.Сибирцево – 2 детсада на 60 мест на первую очередь (Строительный район, район Слобдка)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kern w:val="2"/>
          <w:lang w:eastAsia="ar-SA"/>
        </w:rPr>
        <w:t>в п.г.т.Сибирцево – 1 детсад на 100 мест на расчетный срок (Строительный район)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.Монастырище – 1 детсад на 115 мест на первую очередь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в.с.Орехово – 1 детсад на 30 мест на расчетный срок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.Халкидон – 1 детсад на 50 мест на расчетный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еобразовательные шко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обеспечения рекомендованного СНиП </w:t>
      </w:r>
      <w:r>
        <w:rPr>
          <w:kern w:val="2"/>
          <w:lang w:eastAsia="ar-SA"/>
        </w:rPr>
        <w:t xml:space="preserve">2.07.01-89* </w:t>
      </w:r>
      <w:r>
        <w:rPr/>
        <w:t xml:space="preserve"> радиуса доступности проектом предлагается строительство начальной школы на 200 мест в с.Монастырище на первую очеред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чреждения здравоохра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lang w:eastAsia="ar-SA"/>
        </w:rPr>
        <w:t>Проектом предлагается строительство поликлиники с дневным стационаром в с.Монастырище на 50посещ. в смену к расчетному сроку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ъекты физической культуры и спор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спективу проектом намечае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троительство плавательного бассейна в п.г.т.Сибирцево на первую очеред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троительство спортивного комплекса в п.г.т.Сибирцево на расчетный срок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троительство спортивной школы в с.Монастырище на первую очеред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рганизация открытых спортивных площадок в с.Монастырище, с.Халкидон, с.Орехово на расчетный срок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чреждения культуры и искус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спективу предлагается реконструкция существующих зданий домов культуры с увеличением емк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ом предлагается организация детской школы искусств на 180 мест в п.г.т.Сибирцево на первую очеред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чреждения торговли, общественного питания и бытового обслужи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ом предлагается к расчетному сроку размещение следующих предприятий торговли, общественного питания и бытового обслуживания населения в п.г.т.Сибирцево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торгово-развлекательный комплекс с кафе и рестораном, боулингом и пр. в п.г.т.Сибирцево на первую очередь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предприятий общественного питания – 250мест, т.е. 4-5 кафе на 40-60 мест каждое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предприятия бытового обслуживания на 80 рабочих мест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прачечные на 1150кг/смену на расчетный срок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гостиница на 40 мест у здания вокзала на первую очеред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ом предлагается к расчетному сроку размещение следующих предприятий торговли, общественного питания в сельских населенных пунктах Сибирцевского городского посел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орговые предприятия в с.Монастырище, Халкидон, Орехово, Высоко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едприятия общественного питания в с.Монастырище на 50мест, с.Халкидон на 30мест, с.Орехово на 15мес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Места захорон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ом предлагается на перспективу расширение кладбища, расположенного к югу от п.г.т.Сибирцево, еще на 4,6 га.</w:t>
      </w:r>
    </w:p>
    <w:p>
      <w:pPr>
        <w:pStyle w:val="Heading2"/>
        <w:jc w:val="center"/>
        <w:rPr/>
      </w:pPr>
      <w:r>
        <w:rPr/>
        <w:t>4.2. Градостроительное развитие транспортной инфраструктуры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rPr/>
      </w:pPr>
      <w:r>
        <w:rPr>
          <w:b/>
        </w:rPr>
        <w:t>Мероприятия по железнодорожному транспорту</w:t>
      </w:r>
      <w:r>
        <w:rPr/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360" w:leader="none"/>
          <w:tab w:val="left" w:pos="1080" w:leader="none"/>
        </w:tabs>
        <w:spacing w:lineRule="auto" w:line="360"/>
        <w:ind w:left="0" w:firstLine="720"/>
        <w:rPr>
          <w:b/>
          <w:b/>
        </w:rPr>
      </w:pPr>
      <w:r>
        <w:rPr/>
        <w:t>В соответствии с федеральной целевой программой «Развитие транспортной системы России (2010 - 2020 годы)», утвержденной постановлением Правительства РФ от 05. 12. 2001 №848, и «Стратегией развития железнодорожного транспорта в Российской Федерации  до 2030 года», утвержденной распоряжением Правительства РФ от 17.06.2008 года № 877-р,  необходимо предусмотреть на территории Сибирцевского городского поселения мероприятия по реконструкции и организации скоростного движения на Транссибирской железнодорожной магистрали на участке Владивосток - Хабаровск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360" w:leader="none"/>
          <w:tab w:val="left" w:pos="1080" w:leader="none"/>
        </w:tabs>
        <w:spacing w:lineRule="auto" w:line="360"/>
        <w:ind w:left="0" w:firstLine="720"/>
        <w:rPr/>
      </w:pPr>
      <w:r>
        <w:rPr/>
        <w:t>Развитие инфраструктуры железнодорожного сообщения – строительство и реконструкция на остановочных пунктах посадочных платформ, обеспечение автодорожных подъездов к ним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360" w:leader="none"/>
          <w:tab w:val="left" w:pos="1080" w:leader="none"/>
        </w:tabs>
        <w:spacing w:lineRule="auto" w:line="360"/>
        <w:ind w:left="0" w:firstLine="720"/>
        <w:rPr/>
      </w:pPr>
      <w:r>
        <w:rPr/>
        <w:t>Благоустройство привокзальной площади – устройство стоянок автомобилей и автобусов на привокзальной площади ст. Сибирцево для удобной и безопасной пересадки пассажиров с железнодорожного транспорта на автотранспорт.</w:t>
      </w:r>
    </w:p>
    <w:p>
      <w:pPr>
        <w:pStyle w:val="Normal"/>
        <w:spacing w:lineRule="auto" w:line="360" w:before="120" w:after="0"/>
        <w:ind w:firstLine="720"/>
        <w:rPr/>
      </w:pPr>
      <w:r>
        <w:rPr>
          <w:b/>
        </w:rPr>
        <w:t>Мероприятия по развитию внешних автодорог и транспорта до 2020г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  <w:szCs w:val="20"/>
        </w:rPr>
        <w:t>реконструкция дороги А-370 «Уссури» Хабаровск - Владивосток по нормативам 11 технической категор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b/>
          <w:b/>
          <w:kern w:val="2"/>
          <w:szCs w:val="20"/>
        </w:rPr>
      </w:pPr>
      <w:r>
        <w:rPr/>
        <w:t>Реконструкция мостовых переходов на автодорогах федерального, регионального и районного  значе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Благоустройство проезжей части и тротуара и организация водоотвода   под железнодорожным мостом через р.Монастырку  в южной горловине ст. Сибирцево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ачало строительства обхода п.г.т.Сибирцево автодорогой</w:t>
      </w:r>
      <w:r>
        <w:rPr>
          <w:kern w:val="2"/>
          <w:szCs w:val="20"/>
        </w:rPr>
        <w:t xml:space="preserve"> А-370 «Уссури» Хабаровск - Владивосток</w:t>
      </w:r>
      <w:r>
        <w:rPr/>
        <w:t>. Обходная трасса обеспечит вывод транзитного движения из центра поселения, обеспечит комфортное проживание в п.г.т.Сибирцево.</w:t>
      </w:r>
    </w:p>
    <w:p>
      <w:pPr>
        <w:pStyle w:val="Normal"/>
        <w:spacing w:lineRule="auto" w:line="360" w:before="120" w:after="0"/>
        <w:ind w:firstLine="720"/>
        <w:rPr>
          <w:b/>
          <w:b/>
        </w:rPr>
      </w:pPr>
      <w:r>
        <w:rPr>
          <w:b/>
        </w:rPr>
        <w:t>Мероприятия по развитию внешних автодорог и транспорта до 2030г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/>
        <w:t>Реконструкция автодороги регионального значения Сибирцево – Жариково – Комиссарово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Завершение строительства обхода п.г.т.Сибирцево автодорогой </w:t>
      </w:r>
      <w:r>
        <w:rPr>
          <w:kern w:val="2"/>
          <w:szCs w:val="20"/>
        </w:rPr>
        <w:t>А-370 «Уссури» Хабаровск - Владивосток</w:t>
      </w:r>
      <w:r>
        <w:rPr/>
        <w:t>;.</w:t>
      </w:r>
      <w:r>
        <w:rPr>
          <w:kern w:val="2"/>
          <w:szCs w:val="2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kern w:val="2"/>
          <w:szCs w:val="20"/>
        </w:rPr>
      </w:pPr>
      <w:r>
        <w:rPr>
          <w:kern w:val="2"/>
          <w:szCs w:val="20"/>
        </w:rPr>
        <w:t>Строительство автостанции  в п.г.т.Сибирцево на автодороге А-370 «Уссури» Хабаровск - Владивосток с комплексом обслуживания транзитных пассажиров и автостоянкам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lang w:val="en-US"/>
        </w:rPr>
        <w:t>C</w:t>
      </w:r>
      <w:r>
        <w:rPr>
          <w:bCs/>
        </w:rPr>
        <w:t>троительство автомобильной дороги регионального значения км 108 а/д Штыково – Ивановка – Реттиховка – начало а/д Сибирцево-Жариково-Комиссарово</w:t>
      </w:r>
      <w:r>
        <w:rPr/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kern w:val="2"/>
          <w:szCs w:val="20"/>
        </w:rPr>
        <w:t xml:space="preserve">Развитие транспортной инфраструктуры и размещение объектов дорожного сервиса в придорожных зонах для </w:t>
      </w:r>
      <w:r>
        <w:rPr/>
        <w:t>эффективности работы транспорта и повышения безопасности движения.</w:t>
      </w:r>
    </w:p>
    <w:p>
      <w:pPr>
        <w:pStyle w:val="Normal"/>
        <w:spacing w:before="120" w:after="0"/>
        <w:jc w:val="center"/>
        <w:rPr/>
      </w:pPr>
      <w:r>
        <w:rPr>
          <w:b/>
        </w:rPr>
        <w:t>Перечень объектов дорожного строительства  на территории населенных пунктов Сибирцевского городского поселения на первую очередь и на расчетный срок</w:t>
      </w:r>
    </w:p>
    <w:p>
      <w:pPr>
        <w:pStyle w:val="Normal"/>
        <w:ind w:firstLine="709"/>
        <w:jc w:val="right"/>
        <w:rPr/>
      </w:pPr>
      <w:r>
        <w:rPr/>
        <w:t>Таблица №</w:t>
      </w:r>
    </w:p>
    <w:tbl>
      <w:tblPr>
        <w:tblW w:w="85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63"/>
        <w:gridCol w:w="1020"/>
        <w:gridCol w:w="623"/>
        <w:gridCol w:w="1620"/>
        <w:gridCol w:w="1430"/>
      </w:tblGrid>
      <w:tr>
        <w:trPr>
          <w:tblHeader w:val="true"/>
          <w:trHeight w:val="24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ие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Протяжение, км</w:t>
            </w:r>
          </w:p>
        </w:tc>
      </w:tr>
      <w:tr>
        <w:trPr>
          <w:tblHeader w:val="true"/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лкид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к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ехо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Сибирцево</w:t>
            </w:r>
          </w:p>
        </w:tc>
      </w:tr>
      <w:tr>
        <w:trPr>
          <w:trHeight w:val="270" w:hRule="atLeast"/>
        </w:trPr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 п.г.т.Сибирцево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жилые улицы севернее реки Монастыр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 в районе «Слобод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лицы Линейная, Советская, Молодеж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участки  автодороги от  «А-370» вдоль границы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8" w:hRule="atLeast"/>
        </w:trPr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восточный район п.г.т.Сибирцево</w:t>
            </w:r>
          </w:p>
        </w:tc>
      </w:tr>
      <w:tr>
        <w:trPr>
          <w:trHeight w:val="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жилые улицы между железной дорогой и р. Монастыркой «Строительны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 между железной дорогой и р.Монастыркой «Строительны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 в районе «литейны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 в Центральном райо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жилые улицы в Центральном райо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 xml:space="preserve">благоустройство главной улицы (ул.  Красноармейская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п.г.т. Сибирце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и основные улиц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настырище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улицы в районе р. Монастыр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жилые улицы южнее ул. Пролетар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жилые улицы в центре района между ул. Почтовой и ул. Вял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намечаемым теплицам у р. Скот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 Мелиораторов к намечаемым теплицам у р. Скот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основная автодорога от «А-370» до ул. Почто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7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с.Монастырищ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территории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улиц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и основные улиц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оектом намечается благоустройство улично-дорожной се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kern w:val="2"/>
          <w:szCs w:val="20"/>
        </w:rPr>
        <w:t>обустройство остановочных пунктов на территории п.г.т.Сибирцево и с.Монастырище и в сельских населенных пункт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kern w:val="2"/>
          <w:szCs w:val="20"/>
        </w:rPr>
      </w:pPr>
      <w:r>
        <w:rPr>
          <w:kern w:val="2"/>
          <w:szCs w:val="20"/>
        </w:rPr>
        <w:t>ремонт и строительство малых мостов  в населенных пункт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kern w:val="2"/>
          <w:szCs w:val="20"/>
        </w:rPr>
      </w:pPr>
      <w:r>
        <w:rPr>
          <w:kern w:val="2"/>
          <w:szCs w:val="20"/>
        </w:rPr>
        <w:t>зимнее содержание улиц и дорог в населенных пунктах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Пассажирские перевозк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рганизация автотранспортного пассажирского предприятия малого бизнеса в п.г.т.Сибирцево, обеспечивающего хранение, техническое обслуживание подвижного состава и организацию транспортного обслуживания насел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троительство автостанции на ул.Шоссейной в п.г.т.Сибирцево с площадками отстоя автобусов, с  комплексом услуг для  обслуживания транзитных пассажиров и водите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Строительство автопавильонов в сельских администрациях и посадочных площадок на остановках автобусов в п.г.т.Сибирцево и с.Монастырище.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рганизация внутрипоселкового автобусного сообщения по расписанию в с.Халкидон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стройство автостоянок в центрах сельских администраций и общественных зданий массового посещ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Выделение площадок для строительства гаражей.</w:t>
      </w:r>
    </w:p>
    <w:p>
      <w:pPr>
        <w:pStyle w:val="Heading2"/>
        <w:jc w:val="center"/>
        <w:rPr/>
      </w:pPr>
      <w:r>
        <w:rPr/>
        <w:t>4.3. Предложения по обеспечению  территории городского поселения объектами инженерной инфраструктуры</w:t>
      </w:r>
    </w:p>
    <w:p>
      <w:pPr>
        <w:pStyle w:val="Heading3"/>
        <w:ind w:firstLine="720"/>
        <w:jc w:val="both"/>
        <w:rPr/>
      </w:pPr>
      <w:r>
        <w:rPr/>
        <w:t>4.3.1. Мероприятия по инженерной подготовке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рганизация поверхностного стока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стройство закрытых водостоков протяженностью 23,8км; в том числе на I – очередь 21,5к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стройство открытых водостоков протяженностью 107,1км; в том числе на I – очередь 78,8к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троительство очистных сооружений дождевой канализации – 11, в том числе на I очередь – 10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троительство локальных очистных сооружений дождевой канализации – 4, в том числе на I очередь – 3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стройство насосных станций – 3, в том числе на I очередь – 2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Благоустройство русел рек и водоем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улучшения экологического и санитарного состояния и снижения ущерба от вредного воздействия проектом генплана предлагается проведение мероприятий по благоустройству русел рек Илистая и Монастырка в районе п.г.т.Сибирцево, с.Монастырище и с.Халкидон (расчистка от ила, мусора и растительности, на отдельных участках углубление, благоустройство и залужение прибрежно-защитных полос). Благоустройство русел рек</w:t>
      </w:r>
      <w:r>
        <w:rPr>
          <w:b/>
        </w:rPr>
        <w:t xml:space="preserve"> </w:t>
      </w:r>
      <w:r>
        <w:rPr/>
        <w:t>намечается на участках длиной 15,2км, в том числе на I очередь – 6,6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генплана предлагаются следующие мероприятия по благоустройству прудов Сибирцевского городского поселени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расчистка дна прудов от загрязнённых донных отложений и избыточной водной растительност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на отдельных неукрепленных участках уполаживание береговых склонов с заложением 1:2 и укрепление посевом трав или посадкой древесно-кустарниковой раститель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/>
        <w:t>Общая площадь благоустраиваемых водоемов поселения составляет 29,3га, в том числе на I очередь – 7,6га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Защита территории от затоп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елах п.г.т.Сибирцево и с.Монастырище расчётный максимальный уровень воды паводка редкой обеспеченности с учетом уклона водной поверхности р.Монастырки составляет от 77,8м до 99,8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защиты от затопления территорий в п.г.т.Сибирцево проектом генплана намечается строительство дамб обвалования, а также дороги-дамбы общей длиной на расчетный срок 4,6км, в том числе на I очередь – 1,6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метка гребня проектируемых дамб обвалования принимается до незатапливаемых отметок в паводок редкой обеспеченности с учетом запаса 0,5м. Средняя высота дамб обвалования составляет 2,2м. Ширина дамб по гребню 3,5м, низовой откос заложением 1:1,5 намечается укрепить одерновкой, верховой заложением 1:2,0-1:2,5 – железобетонными пли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защиты от затопления паводковыми водами редкой обеспеченности проектом генплана намечается подсыпка территории площадью 21,1га средним слоем 2,0м с учетом запаса 0,5м в южной части п.г.т.Сибирцево в районе проектируемой капитальной застройки. В центральной части п.г.т.Сибирцево в районе парка «Молодежный» намечается строительство стадиона на подсыпке до незатапливаемых отметок паводковыми водами 10%-ой обеспеченности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Благоустройство овраг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лощадь, занимаемая оврагами на территории Сибирцевского городского поселения, составляет около 41,5га. Глубина оврагов от 3 до 5м, длина от десятков метров до 1,3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планом на I очередь намечается благоустройство оврагов, расположенных в с.Монастырище и с.Халкидон, а также оврага в 1,5км к северо-востоку от ж/д станции Халкидон, общей площадью 16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едотвращения дальнейшего развития оврагов предусматриваются следующие мероприят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организация поверхностного стока с прилегающих территор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закрепление вершин и отвершков оврагов для предупреждения дальнейшего углубления русла овраг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засыпка оврагов в с.Монастырище площадью 0,27га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уполаживание и озеленение отдельных неукрепленных участков скл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асчетный срок по мере финансирования предусматривается продолжить работы по предотвращению дальнейшего роста оврагов поселения.</w:t>
      </w:r>
    </w:p>
    <w:p>
      <w:pPr>
        <w:pStyle w:val="Normal"/>
        <w:spacing w:lineRule="auto" w:line="360" w:before="120" w:after="0"/>
        <w:ind w:firstLine="709"/>
        <w:rPr>
          <w:b/>
          <w:b/>
        </w:rPr>
      </w:pPr>
      <w:r>
        <w:rPr>
          <w:b/>
        </w:rPr>
        <w:t>Организация пляж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генплана предусматривается организация пляжей в с.Монастырище и с.Халкидон на реках Монастырка и Илистая. Ориентировочная площадь пляжей составит на расчетный срок 2,3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 мероприятий по благоустройству и организации пляжей входит расчистка береговой полосы от кустарниковой растительности, планировка берега и намыв песчаной подушки толщиной около 0,3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сыпка предусматривается и в воду в пределах прибрежной полосы на ширину от 3 до 5м. Рельеф дна в месте купания должен углубляться постепенно, не иметь уступов, дно водоёмов должно быть плотным, свободным от коряг, острых камней. Пляж и берег у места купания должны быть пологими, без обрывов и ям. Пляж устраивается с уклоном 0,05–0,12 до глубины воды 1,5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убина водоёма в местах купания принимаетс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для детей и юношей от 0,7 до 1,3м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для общего купания до 1,5м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Рекультивация нарушенных территор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генплана в северо-восточной части п.г.т.Сибирцево намечается рекультивация нарушенных территорий площадью около 3,1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 работ по восстановлению территорий под озеленение санитарно-защитных зон входят следующие мероприят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расчистка и планировка подошвы карье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уполаживание склонов с заложением 1:2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посадка древесно-кустарниковой расти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</w:rPr>
      </w:pPr>
      <w:r>
        <w:rPr/>
        <w:t>организация водоотв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генплана намечается подсыпка нарушенных территорий в северо-западной части п.г.т.Сибирцево в районе проектируемой коттеджной застройки общей площадью около 1,3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юге поселения в настоящее время ведутся работы по добыче камня и глины. По мере отработки необходимо проведение рекультивации нарушенных территорий.</w:t>
      </w:r>
    </w:p>
    <w:p>
      <w:pPr>
        <w:pStyle w:val="Heading3"/>
        <w:ind w:firstLine="720"/>
        <w:rPr/>
      </w:pPr>
      <w:r>
        <w:rPr/>
        <w:t>4.3.2. Мероприятия по развитию инженерной инфраструктур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Территориальное планирование Сибирцевского городского поселения в целях развития инженерной инфраструктуры должно обеспечивать:</w:t>
      </w:r>
    </w:p>
    <w:p>
      <w:pPr>
        <w:pStyle w:val="ConsPlusNormal"/>
        <w:numPr>
          <w:ilvl w:val="0"/>
          <w:numId w:val="19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в границах поселения систем электро-, тепло-, газо- и водоснабжения;</w:t>
      </w:r>
    </w:p>
    <w:p>
      <w:pPr>
        <w:pStyle w:val="ConsPlusNormal"/>
        <w:numPr>
          <w:ilvl w:val="0"/>
          <w:numId w:val="19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населения доброкачественной питьевой водой;</w:t>
      </w:r>
    </w:p>
    <w:p>
      <w:pPr>
        <w:pStyle w:val="ConsPlusNormal"/>
        <w:numPr>
          <w:ilvl w:val="0"/>
          <w:numId w:val="19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систем водоснабжения и водоотведения;</w:t>
      </w:r>
    </w:p>
    <w:p>
      <w:pPr>
        <w:pStyle w:val="ConsPlusNormal"/>
        <w:numPr>
          <w:ilvl w:val="0"/>
          <w:numId w:val="19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у сточных вод до требуемых санитарных нормативов; </w:t>
      </w:r>
    </w:p>
    <w:p>
      <w:pPr>
        <w:pStyle w:val="ConsPlusNormal"/>
        <w:numPr>
          <w:ilvl w:val="0"/>
          <w:numId w:val="19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свещения улиц;</w:t>
      </w:r>
    </w:p>
    <w:p>
      <w:pPr>
        <w:pStyle w:val="ConsPlusNormal"/>
        <w:numPr>
          <w:ilvl w:val="0"/>
          <w:numId w:val="19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</w:rPr>
        <w:t>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 ввода в эксплуатацию новых промышленных объектов и реализации национального проекта «Доступное и комфортное жилье – гражданам России», иных приоритетных национальных проектов и программ;</w:t>
      </w:r>
    </w:p>
    <w:p>
      <w:pPr>
        <w:pStyle w:val="ConsPlusNormal"/>
        <w:numPr>
          <w:ilvl w:val="0"/>
          <w:numId w:val="19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дежной схемы электро- тепло- и газоснабжения, обеспечивающей перспективы развития городского поселения.</w:t>
      </w:r>
    </w:p>
    <w:p>
      <w:pPr>
        <w:pStyle w:val="Normal"/>
        <w:tabs>
          <w:tab w:val="clear" w:pos="720"/>
          <w:tab w:val="left" w:pos="360" w:leader="none"/>
          <w:tab w:val="left" w:pos="700" w:leader="none"/>
        </w:tabs>
        <w:spacing w:before="120" w:after="0"/>
        <w:jc w:val="center"/>
        <w:rPr/>
      </w:pPr>
      <w:r>
        <w:rPr>
          <w:b/>
          <w:bCs/>
          <w:iCs/>
        </w:rPr>
        <w:t xml:space="preserve">Перечень мероприятий по территориальному планированию по разделу инженерной инфраструктуры территории </w:t>
      </w:r>
      <w:r>
        <w:rPr>
          <w:b/>
        </w:rPr>
        <w:t xml:space="preserve">городского </w:t>
      </w:r>
      <w:r>
        <w:rPr>
          <w:b/>
          <w:bCs/>
          <w:iCs/>
        </w:rPr>
        <w:t>поселения</w:t>
      </w:r>
    </w:p>
    <w:p>
      <w:pPr>
        <w:pStyle w:val="Normal"/>
        <w:tabs>
          <w:tab w:val="clear" w:pos="720"/>
          <w:tab w:val="left" w:pos="360" w:leader="none"/>
          <w:tab w:val="left" w:pos="700" w:leader="none"/>
        </w:tabs>
        <w:jc w:val="right"/>
        <w:rPr/>
      </w:pPr>
      <w:r>
        <w:rPr/>
        <w:t>Таблица №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067"/>
        <w:gridCol w:w="2169"/>
      </w:tblGrid>
      <w:tr>
        <w:trPr>
          <w:tblHeader w:val="true"/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но на схемах</w:t>
            </w:r>
          </w:p>
        </w:tc>
      </w:tr>
      <w:tr>
        <w:trPr>
          <w:tblHeader w:val="true"/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С 110/35/10кВ «М» с увеличением ее мощ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женерная инфраструктура»;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хема энергоснабжения»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/>
            </w:pPr>
            <w:r>
              <w:rPr>
                <w:sz w:val="22"/>
                <w:szCs w:val="22"/>
              </w:rPr>
              <w:t>Реконструкции и замена оборудования сетей 10 кВ, РП и Т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/ 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новых потребителей к системе электроснабжение по сетям 10к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/ 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ция котельной №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«Схема энергоснабжения»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/>
            </w:pPr>
            <w:r>
              <w:rPr>
                <w:sz w:val="22"/>
                <w:szCs w:val="22"/>
              </w:rPr>
              <w:t>Расширение котельных №№ 18,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ой котельн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хема энергоснабжения»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уществующих котельны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/ 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нергосберегающих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/ 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/>
            </w:pPr>
            <w:r>
              <w:rPr>
                <w:sz w:val="22"/>
                <w:szCs w:val="22"/>
              </w:rPr>
              <w:t>Перевод котельных на газовое топли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в городское поселение газа, строительство распределительной се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/>
            </w:pPr>
            <w:r>
              <w:rPr>
                <w:sz w:val="22"/>
                <w:szCs w:val="22"/>
              </w:rPr>
              <w:t xml:space="preserve">Строительство нового подземного водозабора водозаборных скважин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доснабжение и водоотведение»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водоснаб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/ 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снабжение и водоотведение»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/>
            </w:pPr>
            <w:r>
              <w:rPr>
                <w:sz w:val="22"/>
                <w:szCs w:val="22"/>
              </w:rPr>
              <w:t>Обустройство зон санитарной охраны водозаборных скважин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ый пояс ЗСО 30-50 м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/ 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/>
            </w:pPr>
            <w:r>
              <w:rPr>
                <w:sz w:val="22"/>
                <w:szCs w:val="22"/>
              </w:rPr>
              <w:t xml:space="preserve">Доведения качества потребляемой питьевой воды до норматива СанПиН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ормы водоснабжения  в размере 180/250 л/сут./ч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ормы водоснабжения  в размере 230/300 л/сут./ч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/>
            </w:pPr>
            <w:r>
              <w:rPr>
                <w:sz w:val="22"/>
                <w:szCs w:val="22"/>
              </w:rPr>
              <w:t>Реконструкция изношенных сетей водоснаб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/ 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КОС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С№1 и КОС№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ЗЗ КОС (200м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/>
            </w:pPr>
            <w:r>
              <w:rPr>
                <w:sz w:val="22"/>
                <w:szCs w:val="22"/>
              </w:rPr>
              <w:t>Развитие системы водоотведения. Строительство КН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/ 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снабжение и водоотведение»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очистных сооружений канализации  сельских поселений (ЛО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женерная инфраструктура»;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/>
        <w:t>4.4. Охрана окружающей среды</w:t>
      </w:r>
    </w:p>
    <w:p>
      <w:pPr>
        <w:pStyle w:val="Heading3"/>
        <w:ind w:firstLine="720"/>
        <w:jc w:val="both"/>
        <w:rPr/>
      </w:pPr>
      <w:r>
        <w:rPr/>
        <w:t>4.4.1. Мероприятия по охране воздушного бассей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роприятия по оздоровлению воздушного бассейна сводятся к следующему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2700" w:leader="none"/>
        </w:tabs>
        <w:spacing w:lineRule="auto" w:line="360"/>
        <w:ind w:left="0" w:firstLine="720"/>
        <w:jc w:val="both"/>
        <w:rPr/>
      </w:pPr>
      <w:r>
        <w:rPr/>
        <w:t>Ограничением для размещения новой жилой застройки являются ориентировочные санитарно-защитные зоны в соответствии с СанПиН 2.2.1/2.1.1.1200-03 "Санитарно-защитные зоны и санитарная классификация предприятий, сооружений и иных объектов" (новая редакция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2700" w:leader="none"/>
        </w:tabs>
        <w:spacing w:lineRule="auto" w:line="360"/>
        <w:ind w:left="0" w:firstLine="720"/>
        <w:jc w:val="both"/>
        <w:rPr/>
      </w:pPr>
      <w:r>
        <w:rPr/>
        <w:t>По обсчёту на чертеже общая площадь существующих ориентировочных санитарно-защитных зон составляет 1255га. Всего в санитарно-защитных зонах расположено 73,4га жилой застройки (67га - индивидуальная, 3га - среднеэтажная, 3,4га - многоэтажная). В результате предложенных настоящим проектом мероприятий, площадь санитарно-защитных зон увеличится до 1657га, а площадь жилой застройки в СЗЗ сократится до 50г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2700" w:leader="none"/>
        </w:tabs>
        <w:spacing w:lineRule="auto" w:line="360"/>
        <w:ind w:left="0" w:firstLine="720"/>
        <w:jc w:val="both"/>
        <w:rPr/>
      </w:pPr>
      <w:r>
        <w:rPr/>
        <w:t>В ориентировочную санитарно-защитную зону от железной дороги попадает 9,2га индивидуального жилья. Решением Генерального плана является вынос жилой застройки из ориентировочной санитарно-защитной зон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2700" w:leader="none"/>
        </w:tabs>
        <w:spacing w:lineRule="auto" w:line="360"/>
        <w:ind w:left="0" w:firstLine="720"/>
        <w:jc w:val="both"/>
        <w:rPr/>
      </w:pPr>
      <w:r>
        <w:rPr/>
        <w:t xml:space="preserve">При размещении новых объектов промышленного или сельскохозяйственного производства соблюдать санитарные разрывы до жилой застройки в соответствии с СанПиН 2.2.1/2.1.1.1200-03 "Санитарно-защитные зоны и санитарная классификация предприятий, сооружений и иных объектов"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2700" w:leader="none"/>
        </w:tabs>
        <w:spacing w:lineRule="auto" w:line="360"/>
        <w:ind w:left="0" w:firstLine="720"/>
        <w:jc w:val="both"/>
        <w:rPr/>
      </w:pPr>
      <w:r>
        <w:rPr/>
        <w:t>Выведение существующей федеральной дороги А-370 «Уссури» за пределы населенного пункт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2700" w:leader="none"/>
        </w:tabs>
        <w:spacing w:lineRule="auto" w:line="360"/>
        <w:ind w:left="0" w:firstLine="720"/>
        <w:jc w:val="both"/>
        <w:rPr/>
      </w:pPr>
      <w:r>
        <w:rPr/>
        <w:t>Защитное озеленение придорожных полос автомагистрале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2700" w:leader="none"/>
        </w:tabs>
        <w:spacing w:lineRule="auto" w:line="360"/>
        <w:ind w:left="0" w:firstLine="720"/>
        <w:jc w:val="both"/>
        <w:rPr/>
      </w:pPr>
      <w:r>
        <w:rPr/>
        <w:t>Перевод котельных, работающих в настоящее время на угле, на природный газ с заменой теплогенерирующего оборуд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Благоустройство дорог в п.г.т. Сибирцево. Твердое покрытие автодорог значительно сокращает содержание пыли в атмосферном воздухе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2700" w:leader="none"/>
        </w:tabs>
        <w:spacing w:lineRule="auto" w:line="360"/>
        <w:ind w:left="0" w:firstLine="720"/>
        <w:jc w:val="both"/>
        <w:rPr/>
      </w:pPr>
      <w:r>
        <w:rPr/>
        <w:t>Для обеспечения экологической безопасности на АЗС должны предусматриваться ограждающие конструкции с локальными очистными сооружениями, системы закольцовки паров бензина.</w:t>
      </w:r>
    </w:p>
    <w:p>
      <w:pPr>
        <w:pStyle w:val="Heading3"/>
        <w:ind w:firstLine="720"/>
        <w:jc w:val="both"/>
        <w:rPr/>
      </w:pPr>
      <w:r>
        <w:rPr/>
        <w:t>4.4.2. Охрана водного бассей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оительство систем централизованного водоснабжения во всех населённых пунктах, где в настоящее время оно отсутствует - сс.Высокое, Халкидон, Светлояров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рудование всех скважин водомерными устройствами и ведение ежедневного учёта отбираемой воды с перспективой установления поквартирных счётч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водопроводной сети, реконструкция и замена изношенных сетей. Процент сетей требующих замены и реконструкции составляет 68,5% или 15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храны от загрязнения источников водоснабжения необходимо оборудование зон санитарной охраны (ЗСО) как строгого режима, так и рассчитать и утвердить 2 и3 пояса ЗС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системы канализации в п.Сибирцево и строительство новых сетей и реконструкция изношенных, процент которых составляет 80% или 12,4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с.Высокое, Халкидон, Светлояровка и Орехово канализация отсутствует. Здесь необходимо строительство канализации и очистных сооружений.</w:t>
      </w:r>
    </w:p>
    <w:p>
      <w:pPr>
        <w:pStyle w:val="Heading3"/>
        <w:ind w:firstLine="720"/>
        <w:jc w:val="both"/>
        <w:rPr/>
      </w:pPr>
      <w:r>
        <w:rPr/>
        <w:t>4.4.3. Охрана ландшаф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роектным планом площадь зеленых насаждений общего пользования увеличивается и составит на расчетный срок 41,6га - 29,2 м</w:t>
      </w:r>
      <w:r>
        <w:rPr>
          <w:vertAlign w:val="superscript"/>
        </w:rPr>
        <w:t>2</w:t>
      </w:r>
      <w:r>
        <w:rPr/>
        <w:t xml:space="preserve">/чел без учета лугопарков и рекреационных зон. На </w:t>
      </w:r>
      <w:r>
        <w:rPr>
          <w:lang w:val="en-US"/>
        </w:rPr>
        <w:t>I</w:t>
      </w:r>
      <w:r>
        <w:rPr/>
        <w:t xml:space="preserve"> очередь площадь зеленых насаждений общего пользования должна составить вместе с сохранением существующих (4,8га)</w:t>
      </w:r>
      <w:r>
        <w:rPr>
          <w:b/>
        </w:rPr>
        <w:t xml:space="preserve"> –</w:t>
      </w:r>
      <w:r>
        <w:rPr/>
        <w:t xml:space="preserve"> 16,0га – 11,2 м</w:t>
      </w:r>
      <w:r>
        <w:rPr>
          <w:vertAlign w:val="superscript"/>
        </w:rPr>
        <w:t>2</w:t>
      </w:r>
      <w:r>
        <w:rPr/>
        <w:t xml:space="preserve">/че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учетом реконструкции и благоустройства спортивного парка «Молодежный» площадью 10,0га на </w:t>
      </w:r>
      <w:r>
        <w:rPr>
          <w:lang w:val="en-US"/>
        </w:rPr>
        <w:t>I</w:t>
      </w:r>
      <w:r>
        <w:rPr/>
        <w:t xml:space="preserve"> очередь площадь зеленых насаждений общего пользования составит 26,0га–18,3 м</w:t>
      </w:r>
      <w:r>
        <w:rPr>
          <w:vertAlign w:val="superscript"/>
        </w:rPr>
        <w:t>2</w:t>
      </w:r>
      <w:r>
        <w:rPr/>
        <w:t>/чел</w:t>
      </w:r>
      <w:r>
        <w:rPr>
          <w:b/>
        </w:rPr>
        <w:t xml:space="preserve">, </w:t>
      </w:r>
      <w:r>
        <w:rPr/>
        <w:t>что немного больше нормативных требований (15,0 м</w:t>
      </w:r>
      <w:r>
        <w:rPr>
          <w:vertAlign w:val="superscript"/>
        </w:rPr>
        <w:t>2</w:t>
      </w:r>
      <w:r>
        <w:rPr/>
        <w:t>/чел) для Сибирцевского городского посел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оектом предлагается сохранить пойменные территории р.Монастырка в черте с.Монастырище, преобразовав две территории в лугопарки площадью 11,5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шениями Генерального плана в пределах районов «Военный городок» и «Слободка» на периферийных участках городского поселения проектируется организация трёх рекреационных зон общей площадью 68,0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ом предлагается придать природоохранный статус двум паркам общего пользования в п.г.т.Сибирцево, как неприкосновенному фонду для следующих поколений горожан.</w:t>
      </w:r>
    </w:p>
    <w:p>
      <w:pPr>
        <w:pStyle w:val="Heading3"/>
        <w:ind w:firstLine="720"/>
        <w:jc w:val="both"/>
        <w:rPr/>
      </w:pPr>
      <w:r>
        <w:rPr/>
        <w:t>4.4.4. Отходы производства и потреб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неральным планом предусматривается вовлечение Сибирцевского городского поселения в централизованную районную систему сбора и удаления ТБ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ытовые отходы, образованные на территории Сибирцевского городского поселения, проектом предлагается вывозить на районный полигон в село Черниговка. В населенных пунктах поселения предлагается организация контейнерных площадок для сбора и временного хранения мусора. Сортировка бытового мусора может начинаться на месте образования, т.е. населением. Необходимое количество контейнеров и требуемое количество спецавтотранспорта должно быть рассчитано в районной схеме обращения с отходами. Вывоз мусора может быть либо по расписанию, либо позвонковый, либо по заяв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илизация сельскохозяйственных отходов должна быть организована на местах их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ом предлагается вывоз биоогранических и медицинских отходов на межмуниципальный инсениратор в пос.Хорол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ом предусматриваются следующие мероприятия по размещению объектов санитарной очистки с учётом краевой целевой программы «Отходы», мероприятия которой предусматриваются на первую очеред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рганизация системы селективного сбора твердых бытовых отх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Закрытие и рекультивация существующей свал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целях изучения ресурсного потенциала отходов необходимо провести инвентаризацию образующихся на территории поселения твёрдых бытовых отходов с определением морфологического состава Т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jc w:val="center"/>
        <w:rPr/>
      </w:pPr>
      <w:r>
        <w:rPr/>
        <w:t>Основные технико-экономические показатели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681"/>
        <w:gridCol w:w="1271"/>
        <w:gridCol w:w="1359"/>
        <w:gridCol w:w="1345"/>
      </w:tblGrid>
      <w:tr>
        <w:trPr>
          <w:tblHeader w:val="true"/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</w:t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01.01.09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blHeader w:val="true"/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ли сельскохозяйственн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,81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- земли населенных пун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29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Зоны жилой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8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гт Сибирце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1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настыр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ех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Орехово-Примор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рзд.Светлояр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ибирцево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8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общественно-деловой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гт Сибирце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</w:rPr>
              <w:t>1.3.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2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.Монастыр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ех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Орехово-Примор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рзд.Светлояр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ибирцево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ж/д ст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ы коммунально-складских объе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гт Сибирце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3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3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настыр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3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ех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3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Орехово-Примор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3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рзд.Светлояр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3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ос. Сибирцево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3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3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4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гт Сибирце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4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4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настыр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ех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Орехово-Примор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рзд.Светлояр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ибирцево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Зоны транспорта, связи, инженерных 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9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5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Из них пгт Сибирце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5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5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настыр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5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ех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5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Орехово-Примор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5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рзд.Светлояр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3.5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ибирцево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5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5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6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гт Сибирце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6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6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настыр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6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ех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3.6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Орехово-Примор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6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рзд.Светлояр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6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ибирцево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6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6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Зоны рекреационного назначения в т.ч.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45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4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Из них пгт Сибирце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5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4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3.4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настыр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ех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Орехово-Примор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рзд.Светлояр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ос. Сибирцево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4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.Халкид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- земли промышленности и иного специальн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6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- земли особо охраняемых территорий и объе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</w:rPr>
              <w:t>- земли  лесного фо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0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земли водного фо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- земли запа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15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городского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/>
            </w:pPr>
            <w:r>
              <w:rPr>
                <w:sz w:val="22"/>
                <w:szCs w:val="22"/>
              </w:rPr>
              <w:t>тыс. чел / %</w:t>
            </w:r>
          </w:p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</w:t>
            </w:r>
          </w:p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и</w:t>
            </w:r>
          </w:p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8,6 / 6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 / 64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сельского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 / 38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/ 36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before="10" w:after="10"/>
              <w:rPr/>
            </w:pPr>
            <w:r>
              <w:rPr>
                <w:sz w:val="22"/>
                <w:szCs w:val="22"/>
              </w:rPr>
              <w:t>Показатели естественного движения населения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 1000 ж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ы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играции населения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/>
            </w:pPr>
            <w:r>
              <w:rPr>
                <w:sz w:val="22"/>
                <w:szCs w:val="22"/>
              </w:rPr>
              <w:t>чел. на 1000 ж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родских поселений –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093" w:leader="none"/>
              </w:tabs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093" w:leader="none"/>
              </w:tabs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структура населения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% от общей</w:t>
            </w:r>
          </w:p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и</w:t>
            </w:r>
          </w:p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093" w:leader="none"/>
              </w:tabs>
              <w:spacing w:before="10" w:after="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ти до 15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093" w:leader="none"/>
              </w:tabs>
              <w:spacing w:before="10" w:after="10"/>
              <w:rPr/>
            </w:pPr>
            <w:r>
              <w:rPr>
                <w:sz w:val="22"/>
                <w:szCs w:val="22"/>
              </w:rPr>
              <w:t>- население в трудоспособном возра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 старше трудоспособного возра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щей площади кварти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го жилого фо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этажного жилого фо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этажного жилого фонда</w:t>
            </w:r>
          </w:p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щей площадью кварти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</w:t>
            </w:r>
          </w:p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жилищного фонда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газом (природным, сжиженны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м отопление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ми электропли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 -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Общеобразовательные школы -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- всего/1000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/ 1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/ 11,3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 - всего/1000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 в сме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/ 19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/ 21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Протяженность железнодорожных магистралей ОАО «РЖД» общего пользования в границах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си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угуевская ли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чалинская ли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Протяжение автодороги федерального значения А-370 «Уссури» в границах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240" w:hanging="0"/>
              <w:rPr/>
            </w:pPr>
            <w:r>
              <w:rPr>
                <w:sz w:val="22"/>
                <w:szCs w:val="22"/>
              </w:rPr>
              <w:t>в том числе в п.г.т. Сибирцево и с.Высо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60" w:hanging="0"/>
              <w:rPr/>
            </w:pPr>
            <w:r>
              <w:rPr>
                <w:sz w:val="22"/>
                <w:szCs w:val="22"/>
              </w:rPr>
              <w:t>Протяжение обходной автодороги федерального значения (восточный вариан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ие муниципальных дорог местного значения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в том числе в  п.г.т.Сибирцево и с.Монастыр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Из общего количества внешних автомобильных дорог общего пользования -  автодороги с твердым покрыт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и автодорог общего пользования по городскому по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Из общего количества улиц и автодорог - автодороги с твердым покрыт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Количество транспортных развязок в городском посел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оснабж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Водопотребление-всего (воды питьевого качества) (с учетом потерь вод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57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хозяйственно-питьевые нуж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57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местн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ое использование в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ое водопотребление на 1 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ки на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хозяйственно-питьевые нужды</w:t>
            </w:r>
          </w:p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1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Общее поступление сточных вод -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хозяйственно-бытовые сточные в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 от местн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. Теплоснаб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Производительность централизованных источ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- электро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кВт·ч/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на коммунально-бытовые нуж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Гкал/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а в топливном балан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дач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-15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крытых водосто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крытых водосто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чистных сооружений дождевой кан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Устройство очистных сооружений дождевой кан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Устройство разделительной кам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сосных стан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амб обвалования, дороги-дамб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/68,5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русел водото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водое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/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/440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вра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яж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нарушенны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5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22"/>
                <w:szCs w:val="22"/>
              </w:rPr>
              <w:t>Охрана природы и рациональное природополь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 xml:space="preserve">Объем выбросов вредных веществ в атмосферный возду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/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не превышает ПДК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 в зоне шумового воз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 в санитарно-защитных зон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кв.м/ч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 / 1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41,6 / 29,2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па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Озеленение санитарно-защитных з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ые зо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Т регионального значения</w:t>
            </w:r>
          </w:p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логические памятники при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/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,3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napToGrid w:val="false"/>
              <w:spacing w:before="10" w:after="10"/>
              <w:ind w:left="-159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Объем бытовых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22"/>
                <w:szCs w:val="22"/>
              </w:rPr>
              <w:t>В том числе дифференцированного сбора отходов в уплотненном вид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ка твердых бытовых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/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вердых бытовых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tabs>
          <w:tab w:val="clear" w:pos="720"/>
          <w:tab w:val="left" w:pos="7380" w:leader="none"/>
          <w:tab w:val="right" w:pos="15278" w:leader="none"/>
        </w:tabs>
        <w:ind w:firstLine="5670"/>
        <w:rPr/>
      </w:pPr>
      <w:r>
        <w:rPr>
          <w:color w:val="000000"/>
          <w:sz w:val="22"/>
          <w:szCs w:val="22"/>
        </w:rPr>
        <w:t>к Решению муниципального комитета</w:t>
      </w:r>
    </w:p>
    <w:p>
      <w:pPr>
        <w:pStyle w:val="Normal"/>
        <w:shd w:fill="FFFFFF" w:val="clear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бирцевского городского поселения</w:t>
      </w:r>
    </w:p>
    <w:p>
      <w:pPr>
        <w:pStyle w:val="Normal"/>
        <w:ind w:firstLine="5670"/>
        <w:rPr/>
      </w:pPr>
      <w:r>
        <w:rPr>
          <w:color w:val="000000"/>
          <w:sz w:val="22"/>
          <w:szCs w:val="22"/>
        </w:rPr>
        <w:t>от 23 декабря 2014 г. № 2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935980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642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главлеие 2 Знак"/>
    <w:qFormat/>
    <w:rPr>
      <w:rFonts w:cs="Arial"/>
      <w:b/>
      <w:bCs/>
      <w:iCs/>
      <w:sz w:val="28"/>
      <w:szCs w:val="24"/>
      <w:lang w:val="ru-RU" w:bidi="ar-SA"/>
    </w:rPr>
  </w:style>
  <w:style w:type="character" w:styleId="3">
    <w:name w:val="Оглавление3 Знак"/>
    <w:qFormat/>
    <w:rPr>
      <w:b/>
      <w:i/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MS Mincho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Style16">
    <w:name w:val="Таблица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главлеие 2"/>
    <w:basedOn w:val="Heading2"/>
    <w:qFormat/>
    <w:pPr>
      <w:numPr>
        <w:ilvl w:val="0"/>
        <w:numId w:val="0"/>
      </w:numPr>
      <w:outlineLvl w:val="9"/>
    </w:pPr>
    <w:rPr>
      <w:rFonts w:cs="Arial"/>
      <w:b/>
      <w:bCs/>
      <w:iCs/>
    </w:rPr>
  </w:style>
  <w:style w:type="paragraph" w:styleId="31">
    <w:name w:val="Оглавление3"/>
    <w:basedOn w:val="Normal"/>
    <w:qFormat/>
    <w:pPr/>
    <w:rPr>
      <w:b/>
      <w:i/>
    </w:rPr>
  </w:style>
  <w:style w:type="paragraph" w:styleId="11">
    <w:name w:val="ОГЛАВЛЕНИЕ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Arial"/>
      <w:b w:val="false"/>
      <w:caps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шапка таблицы"/>
    <w:basedOn w:val="Normal"/>
    <w:qFormat/>
    <w:pPr>
      <w:jc w:val="center"/>
    </w:pPr>
    <w:rPr/>
  </w:style>
  <w:style w:type="paragraph" w:styleId="Style20">
    <w:name w:val="таблица"/>
    <w:basedOn w:val="TextBody"/>
    <w:qFormat/>
    <w:pPr>
      <w:widowControl/>
      <w:suppressAutoHyphens w:val="false"/>
      <w:spacing w:before="0" w:after="0"/>
      <w:jc w:val="both"/>
    </w:pPr>
    <w:rPr>
      <w:rFonts w:eastAsia="Times New Roman" w:cs="Times New Roman"/>
      <w:kern w:val="0"/>
      <w:szCs w:val="20"/>
      <w:lang w:bidi="ar-SA"/>
    </w:rPr>
  </w:style>
  <w:style w:type="paragraph" w:styleId="26">
    <w:name w:val="Заголовок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Normal"/>
    <w:qFormat/>
    <w:pPr/>
    <w:rPr>
      <w:cap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32">
    <w:name w:val="ЗАГОЛОВОК3"/>
    <w:basedOn w:val="Normal"/>
    <w:next w:val="Normal"/>
    <w:qFormat/>
    <w:pPr>
      <w:keepNext w:val="true"/>
      <w:spacing w:before="120" w:after="0"/>
      <w:ind w:left="720" w:hanging="11"/>
      <w:jc w:val="center"/>
      <w:outlineLvl w:val="0"/>
    </w:pPr>
    <w:rPr>
      <w:b/>
      <w:bCs/>
      <w:i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  <w:ind w:firstLine="709"/>
      <w:jc w:val="both"/>
    </w:pPr>
    <w:rPr>
      <w:szCs w:val="20"/>
    </w:rPr>
  </w:style>
  <w:style w:type="paragraph" w:styleId="127136">
    <w:name w:val="Стиль Стиль По ширине Первая строка:  127 см + 13 пт Перед:  6 п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3.jpe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12:00Z</dcterms:created>
  <dc:creator>Михаил В. Игнатов</dc:creator>
  <dc:description/>
  <cp:keywords/>
  <dc:language>en-US</dc:language>
  <cp:lastModifiedBy>Администратор</cp:lastModifiedBy>
  <cp:lastPrinted>2014-12-15T16:58:00Z</cp:lastPrinted>
  <dcterms:modified xsi:type="dcterms:W3CDTF">2023-12-19T02:47:00Z</dcterms:modified>
  <cp:revision>4</cp:revision>
  <dc:subject/>
  <dc:title>МУНИЦИПАЛЬНЫЙ КОМИТЕТ</dc:title>
</cp:coreProperties>
</file>