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7670</wp:posOffset>
            </wp:positionH>
            <wp:positionV relativeFrom="paragraph">
              <wp:posOffset>82550</wp:posOffset>
            </wp:positionV>
            <wp:extent cx="571500" cy="715010"/>
            <wp:effectExtent l="0" t="0" r="0" b="0"/>
            <wp:wrapTight wrapText="bothSides">
              <wp:wrapPolygon edited="0">
                <wp:start x="-357" y="0"/>
                <wp:lineTo x="-357" y="21310"/>
                <wp:lineTo x="21599" y="21310"/>
                <wp:lineTo x="21599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РЕШЕНИЕ</w:t>
      </w:r>
    </w:p>
    <w:p>
      <w:pPr>
        <w:pStyle w:val="Heading"/>
        <w:rPr/>
      </w:pPr>
      <w:r>
        <w:rPr>
          <w:rFonts w:eastAsia="a_BodoniOrtoTitul;Times New Roman" w:cs="a_BodoniOrtoTitul;Times New Roman" w:ascii="a_BodoniOrtoTitul;Times New Roman" w:hAnsi="a_BodoniOrtoTitul;Times New Roman"/>
          <w:b/>
          <w:bCs/>
          <w:szCs w:val="28"/>
        </w:rPr>
        <w:t xml:space="preserve">  </w:t>
      </w:r>
      <w:r>
        <w:rPr>
          <w:rFonts w:cs="a_BodoniOrtoTitul;Times New Roman" w:ascii="a_BodoniOrtoTitul;Times New Roman" w:hAnsi="a_BodoniOrtoTitul;Times New Roman"/>
          <w:b/>
          <w:bCs/>
          <w:szCs w:val="28"/>
        </w:rPr>
        <w:t xml:space="preserve">МУНИЦИПАЛЬНОГО КОМИТЕТА </w:t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СИБИРЦЕВСКОГО ГОРОДСКОГО ПОС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 ИЗМЕНЕНИЙ В РЕШЕНИЕ МУНИЦИПАЛЬНОГО КОМИТЕТА ОТ 23.12.2014 г. №238 «ОБ УТВЕРЖДЕНИИ ПРАВИ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БИРЦЕВСКОГО ГОРОДСКОГО ПОСЕЛЕНИЯ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5730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нято муниципальным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</w:t>
      </w:r>
      <w:r>
        <w:rPr/>
        <w:t>комитетом Сибирцевского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</w:t>
      </w:r>
      <w:r>
        <w:rPr/>
        <w:t>25 декабря 2018 года</w:t>
      </w:r>
    </w:p>
    <w:p>
      <w:pPr>
        <w:pStyle w:val="Normal"/>
        <w:ind w:left="2160" w:hanging="14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г. №52-ФЗ </w:t>
      </w:r>
      <w:r>
        <w:rPr>
          <w:color w:val="000000"/>
          <w:spacing w:val="3"/>
          <w:sz w:val="26"/>
          <w:szCs w:val="26"/>
        </w:rPr>
        <w:t xml:space="preserve">вокруг объектов и производств, являющихся источниками воздействия на среду обитания и здоровье человека для установления специальной территории с особым режимом использования (далее - санитарно-защитная зона (СЗЗ), которая обеспечит уменьшение воздействия загрязнения на атмосферный воздух (химического, биологического, физического), руководствуясь Земельным </w:t>
      </w:r>
      <w:r>
        <w:rPr>
          <w:sz w:val="26"/>
          <w:szCs w:val="26"/>
        </w:rPr>
        <w:t xml:space="preserve">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Сибирцевское городское  поселение, муниципальный комитет Сибирцевского городского 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t>Внести изменения в ст. 36 Правил землепользования и застройки Сибирцевского городского поселения утвержденных Решением муниципального комитета Сибирцевского городского поселения от 23.12.2014 г. №238 и читать в следующей редакции: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left="671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32. Производственные зоны</w:t>
      </w:r>
    </w:p>
    <w:p>
      <w:pPr>
        <w:pStyle w:val="Normal"/>
        <w:tabs>
          <w:tab w:val="clear" w:pos="720"/>
          <w:tab w:val="left" w:pos="3195" w:leader="none"/>
        </w:tabs>
        <w:ind w:firstLine="709"/>
        <w:jc w:val="both"/>
        <w:rPr/>
      </w:pPr>
      <w:r>
        <w:rPr>
          <w:b/>
          <w:sz w:val="26"/>
          <w:szCs w:val="26"/>
        </w:rPr>
        <w:t>1. ПК-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а производственных и коммунальных объекто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ласса опасности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яжелая промышленность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фтехимическая промышленность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нергетика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дропользование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ная промышленность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клады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технического и инженерного обеспечения предприяти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железнодорожного транспорта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транспортные предприяти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пожарной охраны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ункты оказания первой медицинской помощ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 охранные зоны, вокруг объектов производств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 санитарно-защитную зону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кверы, бульвары, зеленые насаждения.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итомники растений для озеленения санитарно-защитных зон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приятия общественного питания, связанные с обслуживанием работников предприяти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ртплощадки.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о разрешенные виды использования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заправочные станци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анитарно-технические сооружения и установки коммунального назначения, склады временного хранения утильсырь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араметры застройк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оэффициент застройки территории – 75% от площади земельного участ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эффициент озеленения территории – не менее 10% от площади земельного участ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лощадь территорий, предназначенных для хранения транспортных средств (для вспомогательных видов использования) - не более 10% от площад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.</w:t>
      </w:r>
    </w:p>
    <w:p>
      <w:pPr>
        <w:pStyle w:val="Normal"/>
        <w:tabs>
          <w:tab w:val="clear" w:pos="720"/>
          <w:tab w:val="left" w:pos="319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2. ПК-2 Зона производственных и коммунальных объек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ласса опасности 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ая промышленность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дропользование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дром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ражи и автостоянки для постоянного хранения грузовых автомобиле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мунально-складские и производственные предприятия IV класса вредности различного профил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пожарной охраны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складского назначения различного профил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технического и инженерного обеспечения предприяти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ункты оказания первой медицинской помощ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анитарно-технические сооружения и установки коммунального назначени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заправочные станци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нции технического обслуживани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 охранные зоны, вокруг объектов производств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 санитарно-защитную зону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кверы, бульвары, зеленые насажд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стоянки для временного хранения грузовых автомобиле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крытые стоянки краткосрочного хранения автомобилей, площадки транзитного транспорта с местами хранения автобусов,  легковых автомобиле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итомники растений для озеленения промышленных территорий и санитарно-защитных зон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приятия общественного питания, связанные с непосредственным обслуживанием производственных и промышленных предприяти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ртплощадки, площадки отдыха для персонала предприят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о разрешенные виды использования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нции технического обслуживания автомобилей, авторемонтные предприят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араметры застройк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оэффициент застройки территории – 65% от площади земельного участ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эффициент озеленения территории – не менее 15% от площади земельного участ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лощадь территорий, предназначенных для хранения транспортных средств, (для вспомогательных видов использования) - не более 15% от площади земельного участ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.</w:t>
      </w:r>
    </w:p>
    <w:p>
      <w:pPr>
        <w:pStyle w:val="Normal"/>
        <w:tabs>
          <w:tab w:val="clear" w:pos="720"/>
          <w:tab w:val="left" w:pos="319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3. ПК-3 Зона производственных и коммунальных объек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класса опасности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изводственная деятельность;</w:t>
      </w:r>
    </w:p>
    <w:p>
      <w:pPr>
        <w:pStyle w:val="Iauiu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дропользование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аражи боксового типа;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ногоэтажные гаражи;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земные и наземные гаражи;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стоянки на отдельном земельном участке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ражи и автостоянки для постоянного хранения грузовых автомобиле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мунально-складские и производственные предприятия V класса вредности различного профил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пожарной охраны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складского назначения различного профил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кты технического и инженерного обеспечения предприяти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жарные част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ункты оказания первой медицинской помощ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заправочные станци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нции технического обслуживания автомобилей, авторемонтные предприяти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кверы, бульвары, зеленые насаждения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дивидуальные гаражи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 охранные зоны, вокруг объектов производств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 санитарно-защитную зон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втостоянки для временного хранения грузовых автомобиле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итомники растений для озеленения промышленных территорий и санитарно-защитных зон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приятия общественного питания, связанные с непосредственным обслуживанием производственных и промышленных предприятий;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ртплощадки, площадки отдыха для персонала предприят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о разрешенные виды использования: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дельно стоящие объекты бытового обслужи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араметры застройк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оэффициент застройки территории – 65% от площади земельного участ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эффициент озеленения территории – не менее 15% от площади земельного участ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лощадь территорий, предназначенных для хранения транспортных средств, (для вспомогательных видов использования) - не более 15% от площад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ибирцев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         </w:t>
        <w:tab/>
        <w:tab/>
        <w:tab/>
        <w:tab/>
        <w:t xml:space="preserve">                            В.В. Се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Сибирцево</w:t>
      </w:r>
    </w:p>
    <w:p>
      <w:pPr>
        <w:pStyle w:val="Normal"/>
        <w:jc w:val="both"/>
        <w:rPr/>
      </w:pPr>
      <w:r>
        <w:rPr>
          <w:sz w:val="26"/>
          <w:szCs w:val="26"/>
        </w:rPr>
        <w:t>25 декабр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3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lang w:val="en-U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4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2">
    <w:name w:val="Îñíîâíîé òåêñò 2"/>
    <w:basedOn w:val="Style1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2:00Z</dcterms:created>
  <dc:creator>Шлапак Н.С.</dc:creator>
  <dc:description/>
  <cp:keywords/>
  <dc:language>en-US</dc:language>
  <cp:lastModifiedBy>Admin</cp:lastModifiedBy>
  <cp:lastPrinted>2018-12-25T14:57:00Z</cp:lastPrinted>
  <dcterms:modified xsi:type="dcterms:W3CDTF">2018-12-25T05:00:00Z</dcterms:modified>
  <cp:revision>7</cp:revision>
  <dc:subject/>
  <dc:title/>
</cp:coreProperties>
</file>