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olor w:val="333333"/>
          <w:sz w:val="18"/>
          <w:szCs w:val="18"/>
          <w:lang w:eastAsia="ja-JP"/>
        </w:rPr>
      </w:pPr>
      <w:r>
        <w:rPr>
          <w:rFonts w:eastAsia="MS Mincho;ＭＳ 明朝"/>
          <w:color w:val="333333"/>
          <w:sz w:val="18"/>
          <w:szCs w:val="18"/>
          <w:lang w:eastAsia="ja-JP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drawing>
                <wp:inline distT="0" distB="0" distL="0" distR="0">
                  <wp:extent cx="438785" cy="548640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23  мая  2014 г.                 с. Дмитриевка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81" w:hRule="atLeast"/>
        </w:trPr>
        <w:tc>
          <w:tcPr>
            <w:tcW w:w="51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равил землепользования и застройки Дмитриевского сельского поселения Черниговского муниципального района Приморского кра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Федеральным законом от 06.10.2003 года № 131-ФЗ « 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Дмитриевское сельское поселение, с учетом итогового документа публичный слушаний по проекту Правил землепользования и застройки Дмитриевского сельского поселения, муниципальный комитет Дмитриевского сельского поселения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Утвердить Правила землепользования и застройки Дмитриевского сельского поселения Черниговского района Приморского края в следующем состав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Правила землепользования и застройки Дмитриевского сельского поселения Черниговского района Приморского края (приложение № 1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Карта градостроительного зонирования территории поселения. Карта зон с особыми условиями использования территории поселения (приложение № 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Обнародовать настоящее решение в порядке установленном Уставом муниципального образования Дмитриевское сельское поселение, и путем публикации в приложении к газете «Новое время» - «Вестник нормативных правовых актов Черниговского райо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sz w:val="27"/>
          <w:szCs w:val="27"/>
        </w:rPr>
        <w:t>Дмитриевского сельского поселения                                                     В.Н. Трухн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lang w:val="en-U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ourier New" w:hAnsi="Courier New" w:cs="Courier New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MS Mincho;ＭＳ 明朝" w:cs="Tahoma"/>
      <w:color w:val="333333"/>
      <w:sz w:val="24"/>
      <w:szCs w:val="24"/>
      <w:lang w:eastAsia="ja-JP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</w:pPr>
    <w:rPr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05:00Z</dcterms:created>
  <dc:creator>Киселев</dc:creator>
  <dc:description/>
  <cp:keywords/>
  <dc:language>en-US</dc:language>
  <cp:lastModifiedBy>Администратор</cp:lastModifiedBy>
  <cp:lastPrinted>2014-05-30T15:33:00Z</cp:lastPrinted>
  <dcterms:modified xsi:type="dcterms:W3CDTF">2023-12-22T01:39:00Z</dcterms:modified>
  <cp:revision>4</cp:revision>
  <dc:subject/>
  <dc:title> </dc:title>
</cp:coreProperties>
</file>