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Cs w:val="28"/>
        </w:rPr>
      </w:pPr>
      <w:r>
        <w:rPr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_BodoniOrtoTitul" w:hAnsi="a_BodoniOrtoTitul" w:cs="a_BodoniOrtoTitul"/>
          <w:bCs/>
          <w:sz w:val="32"/>
          <w:szCs w:val="32"/>
        </w:rPr>
      </w:pPr>
      <w:r>
        <w:rPr>
          <w:rFonts w:cs="a_BodoniOrtoTitul" w:ascii="a_BodoniOrtoTitul" w:hAnsi="a_BodoniOrtoTitul"/>
          <w:bC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2"/>
        <w:ind w:firstLine="567"/>
        <w:rPr>
          <w:rFonts w:ascii="a_BodoniOrtoTitul" w:hAnsi="a_BodoniOrtoTitul" w:cs="a_BodoniOrtoTitul"/>
          <w:bCs/>
          <w:sz w:val="28"/>
          <w:szCs w:val="28"/>
        </w:rPr>
      </w:pPr>
      <w:r>
        <w:rPr>
          <w:rFonts w:cs="a_BodoniOrtoTitul" w:ascii="a_BodoniOrtoTitul" w:hAnsi="a_BodoniOrtoTitul"/>
          <w:bCs/>
          <w:sz w:val="28"/>
          <w:szCs w:val="28"/>
        </w:rPr>
      </w:r>
    </w:p>
    <w:p>
      <w:pPr>
        <w:pStyle w:val="Heading2"/>
        <w:ind w:hanging="0"/>
        <w:rPr>
          <w:rFonts w:ascii="a_BodoniOrtoTitul" w:hAnsi="a_BodoniOrtoTitul" w:cs="a_BodoniOrtoTitul"/>
          <w:bCs/>
          <w:szCs w:val="28"/>
        </w:rPr>
      </w:pPr>
      <w:r>
        <w:rPr>
          <w:rFonts w:cs="a_BodoniOrtoTitul" w:ascii="a_BodoniOrtoTitul" w:hAnsi="a_BodoniOrtoTitul"/>
          <w:bCs/>
          <w:szCs w:val="28"/>
        </w:rPr>
        <w:t>РЕШЕНИЕ</w:t>
      </w:r>
    </w:p>
    <w:p>
      <w:pPr>
        <w:pStyle w:val="Normal"/>
        <w:rPr>
          <w:rFonts w:ascii="a_BodoniOrtoTitul" w:hAnsi="a_BodoniOrtoTitul" w:cs="a_BodoniOrtoTitul"/>
          <w:bCs/>
          <w:sz w:val="28"/>
          <w:szCs w:val="28"/>
        </w:rPr>
      </w:pPr>
      <w:r>
        <w:rPr>
          <w:rFonts w:cs="a_BodoniOrtoTitul" w:ascii="a_BodoniOrtoTitul" w:hAnsi="a_BodoniOrtoTitul"/>
          <w:bCs/>
          <w:sz w:val="28"/>
          <w:szCs w:val="28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51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оведения аттестации муниципальных служащих в органах местного самоуправления Черниговс-к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30 января 2008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 соответствии с Федеральным законам от 02.03.2007 года № 25-ФЗ «О муниципальной службе в Российской Федерации», законом Приморского края от 04.06.2007 года № 82-КЗ «О муниципальной службе в Приморском крае», законом Приморского края от 04.06.2007 года № 84-КЗ «Об утверждении типового положения о проведении аттестации муниципальных служащих», Уставом Черниговского муниципального района определяет порядок проведения аттестации муниципальных служащих в органах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иговского района и оформления результатов аттест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ттестация муниципального служащего в органах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иговского района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Аттестации не подлежат муниципальные служащие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замещающие должность муниципальной службы менее одного года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достигшие возраста 60 лет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проводится не ранее чем через один год после выхода из отпуска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ттестационная комис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аттестации муниципальных служащих правовым актом органа местного самоуправления, муниципального органа формируется аттестационная комис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дготовка к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роки проведения аттестации, списки муниципальных служащих, подлежащих аттестации, а также график проведения аттестации утверждаются руководителем органа местного самоуправления, муниципального органа и доводятся до сведения аттестуемых муниципальных служащих не позднее, чем за один месяц до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е позднее, чем за две недели до проведения аттестации муниципального служащего его непосредственный руководитель представляет в аттестационную комиссию отзыв о муниципальном служащем, отражающий оценку деятельности муниципального служащего по форме, установленной в приложении № 1 к настоящему Положению. При каждой последующей аттестации в аттестационную комиссию представляется аттестационный лист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адровая служба органа местного самоуправления, муниципального органа не менее чем за одну неделю до проведения аттестации муниципального служащего знакомит муниципального служащего с представленным отзывом о его служебной деятельности.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, а также, в случае несогласия с представленным отзывом, обоснование не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ведение аттест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Заседание аттестационной комиссии созывается председателем комиссии. Заседание считается правомочным, если на нем присутствует не менее двух третей от установленного правовым актом органа местного самоуправления, муниципального органа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ттестация проводится в присутствии аттестуемого муниципального служащего. В случае неявки муниципального служащего на заседание аттестационной комиссии без уважительных причин или отказа муниципального служащего от аттестации аттестация перенос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ттестация муниципального служащего начинается докладом председательствующего либо члена аттестационной комиссии, изучившего представленные документы и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ттестационная комиссия рассматривает представленные документы, заслушивает сообщения муниципального служащего, а при необходимости - других лиц, приглашенных на заседание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о время аттестации может проводиться собеседование с муниципальным служащим, в ходе которого выявляется знание им действующего законодательства в сфере его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суждение профессиональных и лич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по аттестации муниципального служащего и рекомендации аттестационной комиссии принимаются в отсутствие аттестуемого открытым или тайным голосованием большинством голосов от установленного численного состав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шение аттестационной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результатам аттестации аттестационная комиссия вправе рекомендовать муниципального служащего к включению в установленном порядке в кадровый резерв для замещения должности муниципальной службы в порядке должностного ро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формление результатов аттест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зультаты аттестации заносятся в аттестационный лист, заполняемый по форме, установленной приложением № 2 к настоящему Положению. Аттестационный лист подписывается членами аттестационной комиссии, присутствовавшими на заседании и принимавшими участие в голос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зультаты аттестации сообщаются аттестованным муниципальным служащим непосредственно после подведения итогов голосования. С аттестационным листом муниципальный служащий знакомится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Аттестационный лист муниципального служащего, прошедшего аттестацию, и отзыв о муниципальном служащем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 заседании аттестационной комиссии ведется протокол. Протокол подписывается председательствующим на заседании и секретарем комисс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шения, принимаемые по результатам аттест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В течение одного месяца после проведения аттестации по ее результатам представитель нанимателя (работодателя) принимает одно из следующих решений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оощрении отдельных муниципальных служащих за достигнутые ими успехи в работе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онижении муниципального служащего в должности с его согласия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дставитель нанимателя (работодателя) в течение одного месяца после проведения аттестации по ее результатам издает правовой акт органа местного самоуправления, муниципального органа о том, что муниципальный служащий подлежит включению в установленном порядке в кадровый резерв для замещения должности муниципальной службы в порядке должностного ро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бжалование результатов аттест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Вступление в силу настоящего Порядка</w:t>
      </w:r>
    </w:p>
    <w:p>
      <w:pPr>
        <w:pStyle w:val="2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 в «Вестнике нормативных правовых актов Черниговского района» приложения к газете  «Нов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рниговского района</w:t>
        <w:tab/>
        <w:tab/>
        <w:tab/>
        <w:tab/>
        <w:tab/>
        <w:tab/>
        <w:t>В.Н. Семки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01.02.2008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N 1</w:t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 Решению Думы Черниговского района </w:t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02. 2008 г. № 9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СЛУЖАЩ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муниципальная должность на момент проведения аттестации и дата назначения на эту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вопросов (документов), в решении (разработке) которых муниципальный служащий принимал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тивированная оценка профессиональных, личностных качеств и результатов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N 2</w:t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 Решению Думы Черниговского района </w:t>
      </w:r>
    </w:p>
    <w:p>
      <w:pPr>
        <w:pStyle w:val="ConsPlusNormal"/>
        <w:widowControl/>
        <w:ind w:firstLine="4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02. 2008 г. № 9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 р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образовании, повышении квалификации, переподготовке (когда и какое учебное заведение окончил, специальность и квалификация по образованию, документ о повышении квалификации, переподготовке, ученая степень, ученое зва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на момент аттестации и дата назначения (утверждения) на эту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трудовой стаж (в том числе стаж муниципальной служб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просы к муниципальному служащему и краткие ответы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чания и предложения, высказанные аттестационной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я, высказанные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 (выполнены, выполнены частично, не выполне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; число членов аттестационной комиссии, присутствовавших на заседании; количество голосов, поданных "за" и "против" решения аттестационной комиссии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" w:hAnsi="a_BodoniOrtoTitul" w:cs="a_BodoniOrtoTitu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ind w:left="212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17:00Z</dcterms:created>
  <dc:creator>Администрация</dc:creator>
  <dc:description/>
  <dc:language>en-US</dc:language>
  <cp:lastModifiedBy>Абакуменко</cp:lastModifiedBy>
  <cp:lastPrinted>2008-01-11T15:29:00Z</cp:lastPrinted>
  <dcterms:modified xsi:type="dcterms:W3CDTF">2008-02-01T02:18:00Z</dcterms:modified>
  <cp:revision>3</cp:revision>
  <dc:subject/>
  <dc:title>УТВЕРЖДАЮ</dc:title>
</cp:coreProperties>
</file>