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_StamperRg&amp;Bt;Courier New" w:hAnsi="a_StamperRg&amp;Bt;Courier New" w:cs="a_StamperRg&amp;Bt;Courier New"/>
          <w:bCs/>
          <w:sz w:val="16"/>
          <w:szCs w:val="16"/>
          <w:lang w:eastAsia="ar-SA"/>
        </w:rPr>
      </w:pPr>
      <w:r>
        <w:rPr>
          <w:rFonts w:cs="a_StamperRg&amp;Bt;Courier New" w:ascii="a_StamperRg&amp;Bt;Courier New" w:hAnsi="a_StamperRg&amp;Bt;Courier New"/>
          <w:bCs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ЕРНИГ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апреля 2024 г.                                                                                              № 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Черниговка</w:t>
      </w:r>
    </w:p>
    <w:p>
      <w:pPr>
        <w:pStyle w:val="Normal"/>
        <w:suppressAutoHyphens w:val="true"/>
        <w:rPr>
          <w:rFonts w:ascii="Liberation Serif;MS PMincho" w:hAnsi="Liberation Serif;MS PMincho" w:cs="Liberation Serif;MS PMincho"/>
          <w:b/>
          <w:b/>
          <w:bCs/>
          <w:sz w:val="28"/>
          <w:szCs w:val="28"/>
          <w:lang w:eastAsia="ar-SA"/>
        </w:rPr>
      </w:pPr>
      <w:r>
        <w:rPr>
          <w:rFonts w:cs="Liberation Serif;MS PMincho" w:ascii="Liberation Serif;MS PMincho" w:hAnsi="Liberation Serif;MS PMincho"/>
          <w:b/>
          <w:bCs/>
          <w:sz w:val="28"/>
          <w:szCs w:val="28"/>
          <w:lang w:eastAsia="ar-SA"/>
        </w:rPr>
      </w:r>
    </w:p>
    <w:tbl>
      <w:tblPr>
        <w:tblW w:w="87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398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 xml:space="preserve">О  внесении изменений   в     Устав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 xml:space="preserve">Черниговского муниципального  округа Приморского края 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27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Законом Приморского края от 27.01.2023 № 287-КЗ «О Черниговском муниципальном округе Приморского края», Дума Черниговского муниципального округа Приморского края </w:t>
      </w:r>
      <w:r>
        <w:rPr>
          <w:b/>
          <w:sz w:val="28"/>
          <w:szCs w:val="28"/>
          <w:lang w:eastAsia="ar-SA"/>
        </w:rPr>
        <w:t>Р Е Ш И Л А:</w:t>
      </w:r>
    </w:p>
    <w:p>
      <w:pPr>
        <w:pStyle w:val="Normal"/>
        <w:suppressAutoHyphens w:val="true"/>
        <w:ind w:firstLine="52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bookmarkStart w:id="0" w:name="sub_1"/>
      <w:bookmarkEnd w:id="0"/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1. Внести в Устав Черниговского муниципального округа Приморского края следующие изменения:</w:t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 статье 5:</w:t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пункте 34 части 1 слова «создание, развитие и обеспечение охраны лечебно-оздоровительных местностей и курортов местного значения на территории Черниговского муниципального округа, а также» исключить;</w:t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ункт 38 изложить в следующей редакции:</w:t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3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»;</w:t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полнить пунктом 48 следующего содержания:</w:t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48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Черниговского муниципального округа».</w:t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в статье 7:</w:t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ункт 11 части 1 изложить в следующей редакции:</w:t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Черниговского муниципального округа официальной информации»;</w:t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ункт 12 части 1 изложить в следующей редакции:</w:t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 статье 31:</w:t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полнить частью 11.1 следующего содержания:</w:t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1.1. Депутат Думы Чернигов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.12.2008 № 273-ФЗ «О противодействии коррупции».</w:t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полнить частью 13.1 следующего содержания:</w:t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3.1. Полномочия депутата Думы Черниговского муниципального округа прекращаются досрочно решением Думы Черниговского муниципального округа в случае отсутствия депутата без уважительных причин на всех заседаниях Думы Черниговского муниципального округа в течение шести месяцев подряд»;</w:t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Статью 36 дополнить частью 14.1 следующего содержания:</w:t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4.1. Глава Чернигов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Направить изменения в Устав Черниговского муниципального округа Приморского края в Главное управление Министерства юстиции Российской Федерации по Приморскому краю для государственной регистрации. </w:t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Опубликовать настоящее решение в </w:t>
      </w:r>
      <w:bookmarkStart w:id="1" w:name="_Hlk151802099"/>
      <w:r>
        <w:rPr>
          <w:sz w:val="28"/>
          <w:szCs w:val="28"/>
          <w:lang w:eastAsia="ar-SA"/>
        </w:rPr>
        <w:t>газете «Новое время».</w:t>
      </w:r>
      <w:bookmarkEnd w:id="1"/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решение вступает в силу со дня его принятия.</w:t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ио главы Черниговского района                                                              К.В.Хижинский</w:t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Председатель Думы                                                                                                  Л.П.Коротенк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StamperRg&amp;Bt">
    <w:altName w:val="Courier New"/>
    <w:charset w:val="cc"/>
    <w:family w:val="decorative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27:00Z</dcterms:created>
  <dc:creator>XTreme.ws</dc:creator>
  <dc:description/>
  <cp:keywords/>
  <dc:language>en-US</dc:language>
  <cp:lastModifiedBy>Администратор</cp:lastModifiedBy>
  <dcterms:modified xsi:type="dcterms:W3CDTF">2024-04-26T06:27:00Z</dcterms:modified>
  <cp:revision>2</cp:revision>
  <dc:subject/>
  <dc:title/>
</cp:coreProperties>
</file>