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98" r="-28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ДУМА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54940</wp:posOffset>
                </wp:positionV>
                <wp:extent cx="619569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576" w:right="0" w:hanging="0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CN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CN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«25» декабря 2023 г.</w:t>
      </w:r>
    </w:p>
    <w:p>
      <w:pPr>
        <w:pStyle w:val="Normal"/>
        <w:jc w:val="both"/>
        <w:rPr>
          <w:rFonts w:ascii="Tinos;Times New Roman" w:hAnsi="Tinos;Times New Roman" w:cs="Tinos;Times New Roman"/>
          <w:bCs/>
          <w:sz w:val="27"/>
          <w:szCs w:val="27"/>
          <w:lang w:eastAsia="zh-CN"/>
        </w:rPr>
      </w:pPr>
      <w:r>
        <w:rPr>
          <w:rFonts w:cs="Tinos;Times New Roman" w:ascii="Tinos;Times New Roman" w:hAnsi="Tinos;Times New Roman"/>
          <w:bCs/>
          <w:sz w:val="27"/>
          <w:szCs w:val="27"/>
          <w:lang w:eastAsia="zh-CN"/>
        </w:rPr>
      </w:r>
    </w:p>
    <w:p>
      <w:pPr>
        <w:pStyle w:val="Normal"/>
        <w:jc w:val="both"/>
        <w:rPr>
          <w:rFonts w:ascii="Tinos;Times New Roman" w:hAnsi="Tinos;Times New Roman" w:cs="Tinos;Times New Roman"/>
          <w:bCs/>
          <w:sz w:val="27"/>
          <w:szCs w:val="27"/>
        </w:rPr>
      </w:pPr>
      <w:r>
        <w:rPr>
          <w:rFonts w:cs="Tinos;Times New Roman" w:ascii="Tinos;Times New Roman" w:hAnsi="Tinos;Times New Roman"/>
          <w:bCs/>
          <w:sz w:val="27"/>
          <w:szCs w:val="27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220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</w:rPr>
              <w:t>Об оплате труда выборных должностных лиц местного самоуправления Черниговского 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Style20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8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8"/>
              </w:rPr>
            </w:r>
          </w:p>
        </w:tc>
      </w:tr>
    </w:tbl>
    <w:p>
      <w:pPr>
        <w:pStyle w:val="Normal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</w:r>
      <w:r>
        <w:rPr>
          <w:rFonts w:cs="Tinos;Times New Roman" w:ascii="Tinos;Times New Roman" w:hAnsi="Tinos;Times New Roman"/>
          <w:kern w:val="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Принять Положение «Об оплате труда выборных должностных лиц местного самоуправления Черниговского муниципального округа». (прилагается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2. </w:t>
      </w:r>
      <w:r>
        <w:rPr>
          <w:rFonts w:eastAsia="Arial" w:cs="Tinos;Times New Roman" w:ascii="Tinos;Times New Roman" w:hAnsi="Tinos;Times New Roman"/>
          <w:kern w:val="0"/>
          <w:sz w:val="28"/>
          <w:szCs w:val="28"/>
          <w:lang w:eastAsia="zh-CN"/>
        </w:rPr>
        <w:t>Признать утратившими силу решение Думы Черниговского района от 21.02.2013 № 79-НПА "Об оплате труда выборных должностных лиц местного самоуправления, муниципальных служащих Черниговского муниципального района»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 Настоящее решение вступает в силу с момента опубликования в «Вестнике нормативных правовых актов Черниговск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го района» при</w:t>
      </w:r>
      <w:r>
        <w:rPr>
          <w:rFonts w:cs="Tinos;Times New Roman" w:ascii="Tinos;Times New Roman" w:hAnsi="Tinos;Times New Roman"/>
          <w:sz w:val="28"/>
          <w:szCs w:val="28"/>
        </w:rPr>
        <w:t>ложения к газете «Новое время» и распространяет свое действие на правоотношения, возникающие с 01 января 2024 год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района                                         </w:t>
        <w:tab/>
        <w:t xml:space="preserve">                  К. В. Хижинский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nos;Times New Roman"/>
          <w:sz w:val="28"/>
          <w:szCs w:val="28"/>
        </w:rPr>
        <w:t xml:space="preserve">«25» декабря 2023 г.   </w:t>
      </w:r>
    </w:p>
    <w:p>
      <w:pPr>
        <w:pStyle w:val="Normal"/>
        <w:jc w:val="both"/>
        <w:rPr/>
      </w:pPr>
      <w:r>
        <w:rPr>
          <w:rFonts w:eastAsia="Tinos;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rFonts w:eastAsia="Tinos;Times New Roman"/>
          <w:bCs/>
          <w:sz w:val="28"/>
          <w:szCs w:val="28"/>
        </w:rPr>
        <w:t>90- НПА</w:t>
      </w:r>
      <w:r>
        <w:rPr>
          <w:rFonts w:eastAsia="Tinos;Times New Roman"/>
          <w:bCs/>
          <w:szCs w:val="22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к решению Думы Черниговского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от 25 декабря 2023 г. № 90-НП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i/>
          <w:i/>
          <w:i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б оплате труда выборных должностных лиц местного самоуправления 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 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 определяет размеры и условия оплаты труда выборных должностных лиц местного самоуправления Черниговского муниципального округа.</w:t>
      </w:r>
      <w:r>
        <w:rPr>
          <w:rFonts w:cs="Tinos;Times New Roman" w:ascii="Tinos;Times New Roman" w:hAnsi="Tinos;Times New Roman"/>
        </w:rPr>
        <w:t xml:space="preserve">            </w:t>
      </w:r>
    </w:p>
    <w:p>
      <w:pPr>
        <w:pStyle w:val="Normal"/>
        <w:ind w:firstLine="57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Оплата труда председателя Думы Черниговского муниципального округа, главы Черниговского муниципального округа, председателя контрольно-счетной комиссии Черниговского муниципального округа, формируется с учетом предельных нормативов, установленных настоящим Положением и включает в себя средства на выплату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) ежемесячного денежного вознаграждения согласно приложению 1 к настоящему Положению;</w:t>
      </w:r>
    </w:p>
    <w:p>
      <w:pPr>
        <w:pStyle w:val="Normal"/>
        <w:ind w:firstLine="5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ежемесячного денежного поощрения в размере 3 ежемесячных денежных вознаграждений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) ежеквартального денежного поощрения в размере 1 ежемесячного денежного вознагражд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ой денежной выплаты при предоставлении отпуска в размере 2 ежемесячных денежных вознагр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за работу со сведениями, составляющими государственную тайну, в размере: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за работу со сведениями, имеющими степень секретности "особой важности", 50 - 75 процентов ежемесячного денежного вознаграждения;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за работу со сведениями, имеющими степень секретности "совершенно секретно", - 30 - 50 процентов ежемесячного денежного вознаграждения;</w:t>
      </w:r>
    </w:p>
    <w:p>
      <w:pPr>
        <w:pStyle w:val="ConsNormal"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работу со сведениями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 ежемесячного денежного вознагр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наличии в соответствующем календарном году экономии установленного фонда оплаты труда главы Черниговского муниципального округа, главе Черниговского округа может быть выплачена единовременная премия по решению Думы Черниговского округа, за добросовестное и успешное исполнение должностных обязанностей в сфере обеспечения задач и функций органа местного самоуправления Черниговского муниципального окру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 ежемесячное денежное вознаграждение и иные выплаты, установленные пунктом 1 Положения выборным должностным лицам местного самоуправления Черниговского муниципального округа,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б оплате труда выборных </w:t>
      </w:r>
    </w:p>
    <w:p>
      <w:pPr>
        <w:pStyle w:val="Normal"/>
        <w:jc w:val="right"/>
        <w:rPr/>
      </w:pPr>
      <w:r>
        <w:rPr/>
        <w:t xml:space="preserve">должностных лиц местного самоуправления </w:t>
      </w:r>
    </w:p>
    <w:p>
      <w:pPr>
        <w:pStyle w:val="Normal"/>
        <w:jc w:val="right"/>
        <w:rPr/>
      </w:pPr>
      <w:r>
        <w:rPr/>
        <w:t>Черниг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говского муниципального округа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2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ернигов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88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48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0" w:right="67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2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4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?? ???????"/>
    <w:basedOn w:val="Style24"/>
    <w:qFormat/>
    <w:pPr>
      <w:jc w:val="center"/>
    </w:pPr>
    <w:rPr>
      <w:b/>
    </w:rPr>
  </w:style>
  <w:style w:type="paragraph" w:styleId="Style26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cp:keywords/>
  <dc:language>en-US</dc:language>
  <cp:lastModifiedBy>User</cp:lastModifiedBy>
  <cp:lastPrinted>2023-12-26T09:20:00Z</cp:lastPrinted>
  <dcterms:modified xsi:type="dcterms:W3CDTF">2024-01-15T01:39:00Z</dcterms:modified>
  <cp:revision>10</cp:revision>
  <dc:subject/>
  <dc:title>УТВЕРЖДАЮ</dc:title>
</cp:coreProperties>
</file>