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МУНИЦИПАЛЬНОГО ОКРУГА</w:t>
      </w:r>
    </w:p>
    <w:p>
      <w:pPr>
        <w:pStyle w:val="Heading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_BodoniOrtoTitul;Times New Roman" w:hAnsi="a_BodoniOrtoTitul;Times New Roman" w:cs="a_BodoniOrtoTitul;Times New Roman"/>
          <w:b/>
          <w:b/>
        </w:rPr>
      </w:pPr>
      <w:r>
        <w:rPr>
          <w:rFonts w:cs="a_BodoniOrtoTitul;Times New Roman" w:ascii="a_BodoniOrtoTitul;Times New Roman" w:hAnsi="a_BodoniOrtoTitul;Times New Roman"/>
          <w:b/>
        </w:rPr>
        <w:t>РЕШЕНИЕ</w:t>
      </w:r>
    </w:p>
    <w:p>
      <w:pPr>
        <w:pStyle w:val="Normal"/>
        <w:rPr>
          <w:rFonts w:ascii="a_BodoniOrtoTitul;Times New Roman" w:hAnsi="a_BodoniOrtoTitul;Times New Roman" w:cs="a_BodoniOrtoTitul;Times New Roman"/>
          <w:b/>
          <w:b/>
        </w:rPr>
      </w:pPr>
      <w:r>
        <w:rPr>
          <w:rFonts w:cs="a_BodoniOrtoTitul;Times New Roman" w:ascii="a_BodoniOrtoTitul;Times New Roman" w:hAnsi="a_BodoniOrtoTitul;Times New Roman"/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783"/>
      </w:tblGrid>
      <w:tr>
        <w:trPr/>
        <w:tc>
          <w:tcPr>
            <w:tcW w:w="55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юджете Черниговского округа на 2024 год и плановый период 2025 и 2026 годы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муниципального округ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13» декабря 2023 года</w:t>
      </w:r>
    </w:p>
    <w:p>
      <w:pPr>
        <w:pStyle w:val="Normal"/>
        <w:ind w:left="2160" w:hanging="14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Бюджетным кодексом Российской Федераци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Утвердить основные характеристики бюджета </w:t>
      </w:r>
      <w:r>
        <w:rPr>
          <w:sz w:val="28"/>
          <w:szCs w:val="28"/>
        </w:rPr>
        <w:t>Черниговского округа</w:t>
      </w:r>
      <w:r>
        <w:rPr>
          <w:sz w:val="28"/>
          <w:szCs w:val="28"/>
          <w:lang w:eastAsia="ar-SA"/>
        </w:rPr>
        <w:t xml:space="preserve"> на 2024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) общий объем доходов в сумме 1 586 165,048 тыс. рублей, </w:t>
      </w:r>
      <w:r>
        <w:rPr>
          <w:sz w:val="28"/>
          <w:szCs w:val="28"/>
        </w:rPr>
        <w:t>в том числе объем межбюджетных трансфертов, получаемых из других бюджетов бюджетной системы Российской Федерации, в сумме 924 620,638 тыс. рубле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) общий объем расходов в сумме 1 592 115,800 тыс. рублей,</w:t>
      </w:r>
      <w:r>
        <w:rPr>
          <w:sz w:val="28"/>
          <w:szCs w:val="28"/>
        </w:rPr>
        <w:t xml:space="preserve"> в том числе общий объем бюджетных ассигнований на исполнение муниципальных гарантий по возможным гарантийным случаям в сумме 0,000 тыс. рубле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) дефицит бюджета </w:t>
      </w:r>
      <w:r>
        <w:rPr>
          <w:sz w:val="28"/>
          <w:szCs w:val="28"/>
        </w:rPr>
        <w:t>Черниговского округа</w:t>
      </w:r>
      <w:r>
        <w:rPr>
          <w:sz w:val="28"/>
          <w:szCs w:val="28"/>
          <w:lang w:eastAsia="ar-SA"/>
        </w:rPr>
        <w:t xml:space="preserve"> в сумме 5 950,752 тыс. рублей;</w:t>
      </w:r>
    </w:p>
    <w:p>
      <w:pPr>
        <w:pStyle w:val="Style14"/>
        <w:spacing w:lineRule="auto" w:line="240" w:before="0" w:after="0"/>
        <w:ind w:firstLine="567"/>
        <w:rPr>
          <w:szCs w:val="28"/>
          <w:lang w:eastAsia="ar-SA"/>
        </w:rPr>
      </w:pPr>
      <w:r>
        <w:rPr>
          <w:szCs w:val="28"/>
          <w:lang w:eastAsia="ar-SA"/>
        </w:rPr>
        <w:t xml:space="preserve">4) верхний предел муниципального внутреннего долга </w:t>
      </w:r>
      <w:r>
        <w:rPr>
          <w:szCs w:val="28"/>
        </w:rPr>
        <w:t>Черниговского округа</w:t>
      </w:r>
      <w:r>
        <w:rPr>
          <w:szCs w:val="28"/>
          <w:lang w:eastAsia="ar-SA"/>
        </w:rPr>
        <w:t xml:space="preserve"> на 1 января 2025 года в сумме 5 950,752 тыс. рублей, в том числе верхний предел долга по муниципальным гарантиям </w:t>
      </w:r>
      <w:r>
        <w:rPr>
          <w:szCs w:val="28"/>
        </w:rPr>
        <w:t>Черниговского округа</w:t>
      </w:r>
      <w:r>
        <w:rPr>
          <w:szCs w:val="28"/>
          <w:lang w:eastAsia="ar-SA"/>
        </w:rPr>
        <w:t xml:space="preserve"> в сумме 0,000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твердить основные характеристики бюджета Черниговского округ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 плановый период 2025 год и 2026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общий объем доходов на 2025 год в сумме 1 538 811,245 тыс. рублей, в том числе объем межбюджетных трансфертов, получаемых из других бюджетов бюджетной системы Российской Федерации, в сумме 873 011,245 тыс. рублей, на 2026 год в сумме 1 579 423,343 тыс. рублей, в том числе объем межбюджетных трансфертов, получаемых из других бюджетов бюджетной системы Российской Федерации, в сумме 914 684,34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на 2025 год в сумме 1 544 800,261 тыс. рублей, в том числе условно утвержденные расходы в сумме 16 794,726 тыс. рублей, общий объем бюджетных ассигнований на исполнение муниципальных гарантий по возможным гарантийным случаям - 0,000 тыс. рублей, на 2026 год в сумме 1 585 402,836 тыс. рублей, в том числе условно утвержденные расходы в сумме 33 535,925 тыс. рублей, общий объем бюджетных ассигнований на исполнение муниципальных гарантий по возможным гарантийным случаям - 0,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Черниговского округа на 2025 год в сумме 5 989,016 тыс. рублей и на 2026 год в сумме 5 979,493 тыс. рублей;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верхний предел муниципального внутреннего долга на 1 января 2026 года в сумме 11 939,768 тыс. рублей, в том числе верхний предел долга по муниципальным гарантиям Черниговского округа в сумме 0,000 тыс. рублей и верхний предел муниципального внутреннего долга Черниговского округа на 1 января 2027 года в сумме 17 919,261 тыс. рублей, в том числе верхний предел долга по муниципальным гарантиям Черниговского округа в сумме 0,000 тыс. рублей.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highlight w:val="yellow"/>
          <w:lang w:eastAsia="ar-SA"/>
        </w:rPr>
      </w:pPr>
      <w:r>
        <w:rPr>
          <w:i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</w:rPr>
        <w:t>. Установить источники внутреннего финансирования дефицита бюджета Черниговского округа на 2024 год и на плановый период 2025 и 2026 годов согласно приложениям 1 и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доходы бюджета Черниговского округа, поступающие в 2024 году, формируются за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местных налогов в соответствии с нормативами отчислений, установленными Бюджетным законодательством Российской Федерации, законодательством о налогах и сборах и законами Приморского края, нормативными актами Думы Чернигов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нормативными актами Думы Черниговского муниципального округа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муниципального округа, а также средства от продажи права на заключение договоров аренды указанных земельных участков – по нормативу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сдачи в аренду имущества, составляющего казну муниципального округа – по нормативу 10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ого округа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ей за негативное воздействие на окружающую среду – по нормативу 6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оказания платных услуг и компенсации затрат государства – по нормативу 10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ов от реализации иного имущества, находящегося в собственности муниципального округа (за исключением имущества муниципальных бюджетных и автономных учреждений, а также имущества муниципальных унитарных, в том числе казенных), в части реализации основных средств по указанному имуществу – по нормативу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муниципального округа – по нормативу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 в бюджет, - в размере, определяемом в порядке, установленном решением Думы Черниговского района, но не менее 3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выясненных поступлений, зачисляемых в бюджет муниципального округа – по нормативу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х неналоговых доходов бюджетов муниципального округа – по нормативу 100%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самообложения граждан, зачисляемые в бюджет муниципального округа – по нормативу 10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ов в виде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ановить, что в доходы бюджета Черниговского округа зачис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 задолженности и перерасчеты, поступающие в счет возмещения ущерба, причиненного муниципальному имуществу – по нормативу 100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, поступающие на лицевые счета получателей средств бюджета Черниговского муниципального округа в погашение дебиторской задолженности прошлых лет, - в размере 100 процентов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 Черниговского округа, зачисляются в бюджет Чернигов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плата за негативное воздействие на окружающую среду, суммы штрафов, установленн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ами Приморского края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яемые в бюджет Черниговского округа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Черниговского округа объектов накопленного вреда окружающей среде, а в случае отсутствия –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поступлений доходов в бюджет Черниговского округа по кодам классификации доходов на 2024 год и на плановый период 2025 и 2026 годов в суммах согласно приложению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Утвердить размер резервного фонда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</w:rPr>
        <w:t>Черниговского округа</w:t>
      </w:r>
      <w:r>
        <w:rPr>
          <w:sz w:val="28"/>
          <w:szCs w:val="28"/>
          <w:lang w:eastAsia="ar-SA"/>
        </w:rPr>
        <w:t xml:space="preserve"> на 2024 год в сумме 19 846,333 тыс. рублей, </w:t>
      </w:r>
      <w:r>
        <w:rPr>
          <w:sz w:val="28"/>
          <w:szCs w:val="28"/>
        </w:rPr>
        <w:t>на 2025 год в сумме 19974,000 тыс. рублей и на 2026 год в сумме 19 942,170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Утвердить объем бюджетных ассигнований муниципального дорожного фонда Черниговского округа на 2024 год в сумме 31 251,000 тыс. рублей, на плановый период на 2025 год в сумме 33 470,000 тыс. рублей и на 2026 год в сумме 34 839,000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в пределах общего объема расходов, установленных пунктами 1 и 2 настоящего Решения, объем и распределение бюджетных ассигнований бюджета Черниговского округ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 2025 и 2026 годов согласно приложениям 4 и 5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Утвердить ведомственную структуру расходов бюджета Черниговского округа на 2024 год и на плановый период 2025 и 2026 годов согласно приложениям 6 и 7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Утвердить объем и распределение бюджетных ассигнований на финансовое обеспечение реализации муниципальных программ и непрограммных направлений деятельности Черниговского округа на 2024 год и на плановый период 2025 и 2026 годов согласно приложениям 8 и 9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Утвердить программу муниципальных внутренних заимствований Черниговского округа на 2024 год и на плановый период 2025 и 2026 годов согласно приложениям 10 и 11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 (работ, услуг), предусмотренные нормативными правовыми актами Черниговского округа и настоящим Решением, предоставляются в порядке, установленном администрацией округа,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рганизациям, оказывающим на территории Черниговского округа услуги по транспортному обслуживанию населения в границах муниципального округа - на возмещение недополученных доходов, возникающих в связи с установлением тарифов для населения, не обеспечивающих возмещение полных затрат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юридическим лицам, осуществляющим официальное опубликование муниципальных правовых актов Черниговского округа, проектов муниципальных правовых актов по вопросам местного значения муниципального округа и иной официальной информации, подлежащей опубликованию в средствах массовой информации, - на возмещение затрат, возникающих в связи с опубликованием муниципальных правовых актов и иной официальн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убъектам малого и среднего предпринимательства Черниговского округа, в том числе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, и (или) субъектам малого и среднего предпринимательства, созданным физическими лицами в возрасте до 25 лет включительно, на финансовое обеспечение расходов, связанных с реализацией проекта в сфере предпринимательской деятельности;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) организациям, оказывающим на территории Черниговского округа услуги по снабжению населения Черниговского округа топливом, - </w:t>
      </w:r>
      <w:r>
        <w:rPr>
          <w:sz w:val="28"/>
          <w:szCs w:val="28"/>
        </w:rPr>
        <w:t>на возмещение затрат</w:t>
      </w:r>
      <w:r>
        <w:rPr>
          <w:sz w:val="28"/>
          <w:szCs w:val="28"/>
          <w:lang w:eastAsia="ar-SA"/>
        </w:rPr>
        <w:t xml:space="preserve"> по обеспечению семей мобилизованных граждан Черниговского округа топливом;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5) муниципальным унитарным предприятиям Черниговского округа на финансовое оздоровлени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6) установить, что из бюджета Черниговского округа могут предоставляться гранты в форме субсидий юридическим лицам (за исключением субсидий государственным (муниципальным) учреждениям), индивидуальным предпринимателям, а так же некоммерческим организациям, не являющимся казенными учреждениями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образований Черниговского муниципального округа» (далее — Гранты). Порядок предоставления Грантов устанавливается нормативными правовыми актами администрации Черниговского округа.</w:t>
      </w:r>
    </w:p>
    <w:p>
      <w:pPr>
        <w:pStyle w:val="Style14"/>
        <w:spacing w:lineRule="auto" w:line="240" w:before="0" w:after="0"/>
        <w:ind w:hanging="0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Установить, что в 2024 году в соответствии со </w:t>
      </w:r>
      <w:hyperlink r:id="rId4">
        <w:r>
          <w:rPr>
            <w:rStyle w:val="InternetLink"/>
            <w:sz w:val="28"/>
            <w:szCs w:val="28"/>
          </w:rPr>
          <w:t>статьей 242(26)</w:t>
        </w:r>
      </w:hyperlink>
      <w:r>
        <w:rPr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целевые средства, предоставляемые из краевого бюджета Черниговского округа: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редства на оплату муниципальных контрактов, источником финансового обеспечения которых являются межбюджетные трансферты, имеющие целевое назначение, предоставляемые из бюджета Приморского края бюджету Черниговского округа, заключаемых на сумму 100 000 000,00 рубля и более, а также авансовых платежей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муниципальных контрак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значейское сопровождение средств, предоставляемых из бюджета Черниговского округа, осуществляется территориальным органом Федерального казначейства при осуществлении им отдельных функций финансового органа Администрации Черниговского округа в соответствии со </w:t>
      </w:r>
      <w:hyperlink r:id="rId5">
        <w:r>
          <w:rPr>
            <w:rStyle w:val="InternetLink"/>
            <w:sz w:val="28"/>
            <w:szCs w:val="28"/>
          </w:rPr>
          <w:t>статьей 220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 Установить, что повышение оплаты труда отдельных категорий работников муниципальных учреждений, определенных указами Президента Российской Федерации от 7 мая 2012 года </w:t>
      </w:r>
      <w:hyperlink r:id="rId6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от 1 июня 2012 года </w:t>
      </w:r>
      <w:hyperlink r:id="rId7">
        <w:r>
          <w:rPr>
            <w:rStyle w:val="InternetLink"/>
            <w:sz w:val="28"/>
            <w:szCs w:val="28"/>
          </w:rPr>
          <w:t>№ 761</w:t>
        </w:r>
      </w:hyperlink>
      <w:r>
        <w:rPr>
          <w:sz w:val="28"/>
          <w:szCs w:val="28"/>
        </w:rPr>
        <w:t xml:space="preserve"> "О Национальной стратегии действий в интересах детей на 2012-2017 годы", от 28 декабря 2012 года </w:t>
      </w:r>
      <w:hyperlink r:id="rId8">
        <w:r>
          <w:rPr>
            <w:rStyle w:val="InternetLink"/>
            <w:sz w:val="28"/>
            <w:szCs w:val="28"/>
          </w:rPr>
          <w:t>№ 1688</w:t>
        </w:r>
      </w:hyperlink>
      <w:r>
        <w:rPr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, осуществляется в соответствии с темпами роста установленных прогнозных значений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Приморском крае в 2024-2026 годах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роводить в 2024 году индексацию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) размеров ежемесячного денежного вознаграждения лиц, замещающих муниципальные должности Черниговского округа;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) размеров окладов месячного денежного содержания по должностям муниципальной службы Черниговского округа;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) размеров должностных окладов работников, замещающих должности, не являющиеся должностями муниципальной службы Черниговского округа;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) окладов, установленных работникам муниципальных учреждений по отраслевой системе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сти с 1 октября 2025 года, с 1 октября 2026 года индексацию путем увеличения в 1,04 раза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) размеров ежемесячного денежного вознаграждения лиц, замещающих муниципальные должности Черниговского округа;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) размеров окладов месячного денежного содержания по должностям муниципальной службы Черниговского округа;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) размеров должностных окладов работников, замещающих должности, не являющиеся должностями муниципальной службы Черниговского округа;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) окладов, установленных работникам муниципальных учреждений по отраслевой системе оплаты труда.</w:t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 Установить в соответствии с </w:t>
      </w:r>
      <w:hyperlink r:id="rId9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что основанием для внесения в 2024 году изменений в показатели сводной бюджетной росписи бюджета Черниговского округа, связанные с особенностями исполнения бюджета муниципального образования, и (или) перераспределения бюджетных ассигнований между главными распорядителями средств бюджета округа без внесения изменений в решение о бюджете Черниговского округа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 между </w:t>
      </w:r>
      <w:r>
        <w:rPr>
          <w:color w:val="000000"/>
          <w:sz w:val="28"/>
          <w:szCs w:val="28"/>
        </w:rPr>
        <w:t>главными распорядителями</w:t>
      </w:r>
      <w:r>
        <w:rPr>
          <w:sz w:val="28"/>
          <w:szCs w:val="28"/>
        </w:rPr>
        <w:t xml:space="preserve"> средств бюджета округа,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Черниговского округа решений о внесении изменений в утвержденные муниципальные программы Черниговского округа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Чернигов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ерераспределение бюджетных ассигнований между группами (группами и подгруппами) видов расходов классификации расходов бюджета в пределах общего объема бюджетных ассигнований по целевой статье, предусмотренных главному распорядителю средств бюджета округа в текущем финансов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ерераспределение бюджетных ассигнований на исполнение судебных актов, предусматривающих обращение взыскания на средства бюджета округа, на основании исполнитель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ерераспределение бюджетных ассигнований, предусмотренных на исполнение муниципальных гарантий Черниговского округа при наступлении гарантийных случае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перераспределение бюджетных ассигнований на предоставление бюджет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бюджета округа на указанные цел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ерераспределение бюджетных ассигнований, предусмотренных на оплату труда работников органов местного самоуправления Черниговского округа, в случае принятия решений об изменении численности работников эти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eastAsia="Calibri"/>
          <w:spacing w:val="-3"/>
          <w:sz w:val="28"/>
          <w:lang w:eastAsia="en-US"/>
        </w:rPr>
        <w:t>перераспределение бюджетных ассигнований на исполнение расходных обязательств Черниговского округа, софинансируемых из бюджета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lang w:eastAsia="en-US"/>
        </w:rPr>
        <w:t xml:space="preserve">8) </w:t>
      </w:r>
      <w:r>
        <w:rPr>
          <w:sz w:val="28"/>
          <w:szCs w:val="28"/>
        </w:rPr>
        <w:t>перераспределение поступивших в бюджет округа бюджетных ассигнований из бюджета Приморского края на ликвидацию последствий чрезвычайных ситуаций на территории Черниговского округа, выделенных на основании решений Правительства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3"/>
          <w:sz w:val="28"/>
          <w:lang w:eastAsia="en-US"/>
        </w:rPr>
      </w:pPr>
      <w:r>
        <w:rPr>
          <w:sz w:val="28"/>
          <w:szCs w:val="28"/>
        </w:rPr>
        <w:t xml:space="preserve">9) </w:t>
      </w:r>
      <w:r>
        <w:rPr>
          <w:rFonts w:eastAsia="Calibri"/>
          <w:spacing w:val="-3"/>
          <w:sz w:val="28"/>
          <w:lang w:eastAsia="en-US"/>
        </w:rPr>
        <w:t>направление средств, дополнительно выделенных Черниговскому округу из бюджета Приморского края и не предусмотренных настоящим Решением, на основании решения органа местного самоуправления Чернигов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3"/>
          <w:sz w:val="28"/>
          <w:lang w:eastAsia="en-US"/>
        </w:rPr>
      </w:pPr>
      <w:r>
        <w:rPr>
          <w:rFonts w:eastAsia="Calibri"/>
          <w:spacing w:val="-3"/>
          <w:sz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новить, что не использованные по состоянию на 1 января </w:t>
        <w:br/>
        <w:t>2024 года остатки иных межбюджетных трансфертов, имеющих целевое назначение, предоставленных из бюджета Черниговского района бюджетам поселений, входящих в состав Черниговского района, подлежат возврату в доход бюджета Черниговского округа в течение первых 15 рабочих дней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02" w:firstLine="567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20.  Настоящее Решение вступает в силу с 1 января 2024 года</w:t>
      </w:r>
      <w:r>
        <w:rPr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Черниговского округа       </w:t>
        <w:tab/>
        <w:tab/>
        <w:tab/>
        <w:tab/>
        <w:t xml:space="preserve">              К.В. Хижинский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«13» декабря 2023 г.</w:t>
      </w:r>
    </w:p>
    <w:p>
      <w:pPr>
        <w:pStyle w:val="Normal"/>
        <w:suppressAutoHyphens w:val="true"/>
        <w:spacing w:lineRule="auto" w:line="276" w:before="28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83-НПА</w:t>
      </w:r>
    </w:p>
    <w:p>
      <w:pPr>
        <w:pStyle w:val="Normal"/>
        <w:suppressAutoHyphens w:val="true"/>
        <w:spacing w:lineRule="auto" w:line="276" w:before="28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07667" TargetMode="External"/><Relationship Id="rId4" Type="http://schemas.openxmlformats.org/officeDocument/2006/relationships/hyperlink" Target="https://www.zakonrf.info/budjetniy-kodeks/242.26/" TargetMode="External"/><Relationship Id="rId5" Type="http://schemas.openxmlformats.org/officeDocument/2006/relationships/hyperlink" Target="https://www.zakonrf.info/budjetniy-kodeks/220.2/" TargetMode="External"/><Relationship Id="rId6" Type="http://schemas.openxmlformats.org/officeDocument/2006/relationships/hyperlink" Target="https://legalacts.ru/doc/ukaz-prezidenta-rf-ot-07052012-n-597/" TargetMode="External"/><Relationship Id="rId7" Type="http://schemas.openxmlformats.org/officeDocument/2006/relationships/hyperlink" Target="https://legalacts.ru/doc/ukaz-prezidenta-rf-ot-01062012-n-761/" TargetMode="External"/><Relationship Id="rId8" Type="http://schemas.openxmlformats.org/officeDocument/2006/relationships/hyperlink" Target="https://legalacts.ru/doc/ukaz-prezidenta-rf-ot-28122012-n-1688/" TargetMode="External"/><Relationship Id="rId9" Type="http://schemas.openxmlformats.org/officeDocument/2006/relationships/hyperlink" Target="https://www.zakonrf.info/budjetniy-kodeks/217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0:00Z</dcterms:created>
  <dc:creator>Администратор</dc:creator>
  <dc:description/>
  <cp:keywords/>
  <dc:language>en-US</dc:language>
  <cp:lastModifiedBy>Администратор</cp:lastModifiedBy>
  <dcterms:modified xsi:type="dcterms:W3CDTF">2024-01-25T07:01:00Z</dcterms:modified>
  <cp:revision>1</cp:revision>
  <dc:subject/>
  <dc:title/>
</cp:coreProperties>
</file>