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color w:val="808080"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color w:val="808080"/>
          <w:kern w:val="2"/>
          <w:sz w:val="16"/>
          <w:szCs w:val="16"/>
        </w:rPr>
      </w:pPr>
      <w:r>
        <w:rPr>
          <w:b/>
          <w:bCs/>
          <w:caps/>
          <w:color w:val="80808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ДУМА Черниговского МУНИЦИПАЛЬНОГО ОКРУГА</w:t>
      </w:r>
    </w:p>
    <w:p>
      <w:pPr>
        <w:pStyle w:val="Normal"/>
        <w:rPr/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suppressAutoHyphens w:val="false"/>
        <w:ind w:left="576" w:hanging="576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о Думой Черниговского </w:t>
      </w:r>
    </w:p>
    <w:p>
      <w:pPr>
        <w:pStyle w:val="Normal"/>
        <w:suppressAutoHyphens w:val="false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ind w:firstLine="567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«13» декабря 2023 г.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</w:t>
      </w:r>
    </w:p>
    <w:tbl>
      <w:tblPr>
        <w:tblW w:w="43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рядке владения, пользования и распоряжения имуществом, находящимся в муниципальной собственности Чернигов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Р</w:t>
      </w:r>
      <w:r>
        <w:rPr>
          <w:kern w:val="2"/>
          <w:sz w:val="28"/>
          <w:szCs w:val="28"/>
          <w:lang w:eastAsia="ar-SA"/>
        </w:rPr>
        <w:t>уководствуясь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ru-RU"/>
        </w:rPr>
        <w:t xml:space="preserve"> Законом Приморского края от 27.01.2023 № 287-КЗ "О Черниговском муниципальном округе Приморского края"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Style21"/>
        <w:widowControl/>
        <w:ind w:left="0" w:firstLine="1069"/>
        <w:jc w:val="both"/>
        <w:rPr/>
      </w:pPr>
      <w:r>
        <w:rPr>
          <w:rFonts w:cs="Times New Roman"/>
          <w:kern w:val="2"/>
          <w:sz w:val="28"/>
          <w:szCs w:val="28"/>
          <w:lang w:eastAsia="ar-SA"/>
        </w:rPr>
        <w:t xml:space="preserve">1. </w:t>
      </w:r>
      <w:r>
        <w:rPr>
          <w:rFonts w:cs="Times New Roman"/>
          <w:sz w:val="28"/>
          <w:szCs w:val="28"/>
        </w:rPr>
        <w:t xml:space="preserve">Утвердить </w:t>
      </w:r>
      <w:hyperlink w:anchor="P56">
        <w:r>
          <w:rPr>
            <w:rStyle w:val="InternetLink"/>
            <w:rFonts w:cs="Times New Roman"/>
            <w:sz w:val="28"/>
            <w:szCs w:val="28"/>
          </w:rPr>
          <w:t>Положение</w:t>
        </w:r>
      </w:hyperlink>
      <w:r>
        <w:rPr>
          <w:rFonts w:cs="Times New Roman"/>
          <w:sz w:val="28"/>
          <w:szCs w:val="28"/>
        </w:rPr>
        <w:t xml:space="preserve"> "О порядке владения, пользования и распоряжения имуществом, находящимся в муниципальной собственности Черниговского муниципального округа" (приложение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Черниговского района от 24.02.2012 № 43-НПА "О порядке управления и распоряжения имуществом, находящимся в муниципальной собственности Черниговского муниципального район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в «Вестнике нормативных правовых актов Черниговского района» приложении к газете «Новое время» и распространяет свое действие на правоотношения, возникшие с 01 января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иговского района                                                                  К.В. Хижинский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» декабря 2023 г.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1- НПА</w:t>
      </w:r>
      <w:r>
        <w:rPr>
          <w:rFonts w:cs="Times New Roman" w:ascii="Times New Roman" w:hAnsi="Times New Roman"/>
          <w:bCs/>
          <w:sz w:val="24"/>
        </w:rPr>
        <w:t xml:space="preserve">  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 xml:space="preserve">к решению Думы Черниговского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3 декабря 2023 г. № 81-НПА</w:t>
      </w:r>
    </w:p>
    <w:p>
      <w:pPr>
        <w:pStyle w:val="ConsPlusTitle"/>
        <w:jc w:val="center"/>
        <w:rPr/>
      </w:pPr>
      <w:bookmarkStart w:id="0" w:name="P5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"О порядке владения, пользования</w:t>
      </w:r>
    </w:p>
    <w:p>
      <w:pPr>
        <w:pStyle w:val="ConsPlusTitle"/>
        <w:jc w:val="center"/>
        <w:rPr/>
      </w:pPr>
      <w:r>
        <w:rPr/>
        <w:t>и распоряжения имуществом, находящимся в муниципальной</w:t>
      </w:r>
    </w:p>
    <w:p>
      <w:pPr>
        <w:pStyle w:val="ConsPlusTitle"/>
        <w:jc w:val="center"/>
        <w:rPr/>
      </w:pPr>
      <w:r>
        <w:rPr/>
        <w:t>собственности Черниговского муниципального округа»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"О порядке владения, пользования и распоряжения имуществом, находящимся в муниципальной собственности Черниговского муниципального округа" (далее - Положение)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 Приморского края от 27.01.2023 № 287-КЗ "О Черниговском муниципальном округе Приморского края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стоящем Положении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муниципальное имущество - имущество, находящееся в муниципальной собственности, в том числе: средства местного бюджета, имущественные пра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еестр муниципального имущества Черниговского муниципального округа - информационная система, представляющая собой организационно упорядоченную совокупность документов и информационных технологий, реализующих процессы учета муниципального имущества и предоставления сведений о н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не распространяется на порядок владения, пользования и распоряжения земельными участками, лесами и иными природными объектами, средствами бюджета Черниговского муниципального округа, а также ценными бумагами за исключением акций акционерных обще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нципы владения, пользования и распоряжения муниципальным имуществ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законность владения, пользования и распоряжения муниципальным имуще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лнота и достоверность учета муниципального иму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 владения, пользования и распоряжения муниципальным имуществ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овышение эффективности использования муниципальн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увеличение доходов местного бюджета на основе эффективного использования муниципального имущества, обеспечение появления новых устойчивых источников доходов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униципальное имущество учитывается в реестре муниципального имущества Черниговского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униципальное имущество закрепляется за муниципальными унитарными предприятиями на праве хозяйственного ведения, за муниципальными казенными предприятиями на праве оперативного управления, за муниципальными бюджетными, автономными и казенными учреждениями на праве оперативного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униципальное имущество, не закрепленное за муниципальными унитарными предприятиями, казенными предприятиями, муниципальными автономными, бюджетными и казенными учреждениями, составляет муниципальную казну Чернигов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Владение, пользование и распоряжение муниципальным имуществ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ладение, пользование и распоряжение муниципальным имуществом включае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учет муниципального имущества, ведение реестра муниципальн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ление контроля за использованием по назначению и сохранностью муниципальн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оздание, реорганизация, ликвидация муниципальных унитарных и казенных предприятий, муниципальных автономных, бюджетных и казенных учре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закрепление муниципального имущества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автономными, бюджетными, казенными учрежден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несение муниципального имущества в качестве вклада в уставные капиталы хозяйственных обществ и в качестве взноса в некоммерческие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ередача муниципального имущества по договорам во владение, пользование, распоряж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ередача имущества из муниципальной собственности в федеральную собственность, государственную собственность Приморского кра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списание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Полномочия органов местного самоуправления в сфере владения, пользования и распоряжения муниципальным имуществ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номочия Думы Черниговского муниципального округа в сфере владения, пользования и распоряжения муниципальным имуществ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Утверждает порядок владения, пользования и распоряжения муниципальным жилищным фонд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тверждает порядок принятия решения об условиях приватизации муниципальн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станавливает порядок, размер и сроки направляемых в местный бюджет отчислений от прибыли муниципальных унитарных предприятий, остающейся в их распоряжении после уплаты налогов и иных обязательных платеж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Устанавливает порядок распределения доходов муниципальных казенных пред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Утверждает Методику расчета платежей за пользование муниципальным имуще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тверждает перечни муниципального имущества, предлагаемого к передаче из муниципальной собственности в федеральную собственность, государственную собственность Примор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Утверждает порядок передачи в залог, аренду, безвозмездное пользование муниципального имущества, находящегося в казне Черниг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Утверждает порядок передачи в доверительное управление муниципального имущества, находящегося в казне Черниг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Утверждает порядок формирования, ведения, обязательного опубликования перечня муниципального имущества Черниговского муниципальн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ложение о порядке и условиях предоставления в аренду включенного в перечень муниципального имущества Черниг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Утверждает перечень муниципального имущества Черниговского муниципальн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Утверждает порядок формирования, ведения, обязательного опубликования перечня муниципального имущества Черниговского муниципального округ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и положение о порядке и условиях предоставления во владение и (или) в пользование на долгосрочной основе муниципального имущества (в том числе по льготным ставкам арендной платы), включенного в перечень муниципального имущества Черниговского муниципального округа, свободного от прав третьих лиц (за исключением имущественных прав некоммерческих организаций), социально ориентированным некоммерческим организация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Утверждает прогнозный план (программу) приватизации на планируемый год, внесение в него изменений, а также отчет о результатах приватизации муниципального имущества за прошедший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Утверждает Положение об установлении льготной арендной платы и ее размеров юридическим и физическим лицам, владеющим на праве аренды находящимися в муниципальной собственности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 Утверждает Положение о порядке предоставления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муниципальной собственности Черниговского муниципального округа, и о расторжении договоров аренды таких объектов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номочия администрации Черниговского муниципального округа в сфере владения, пользования и распоряжения муниципальным имуществ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ет права собственника муниципальных унитарных предприятий, муниципальных казенных предприятий, автономных, бюджетных, казенных уч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утверждает уставы муниципальных унитарных предприятий, казенных предприятий, автономных, бюджетных, казенных уч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нимает решения о закреплении муниципального имущества на праве хозяйственного ведения за муниципальными унитарными предприятиями, на праве оперативного управления за казенными предприятиями, муниципальными автономными, бюджетными и казенными учрежд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дает согласие на совершение сделок, связанных с предоставлением займов, поручительств, получением банковских гарантий, с иными обременениями, уступкой требований, переводом дол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инимает решение об изъятии муниципального имущества у казенных предприятий, муниципальных автономных, бюджетных и казенных учреждений,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утверждает порядок формирования и управления муниципальной казной Черниг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утверждает порядок списания муниципальн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редставляет в Думу прогнозный план (программу) приватизации на планируемый год, внесение в него изменений, а также отчет о результатах приватизации муниципального имущества за прошедший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утверждает порядок участия Черниговского муниципального округа в коммерческих и некоммерчески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утверждает порядок осуществления контроля за использованием по назначению и сохранностью муниципальн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направляет предложения о передаче имущества из муниципальной собственности в федеральную собственность, государственную собственность Приморского края в соответствии с перечнями, утвержденными Думой Черниг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принимает решение о назначении уполномоченного лица на подписание передаточного акта имущества из муниципальной собственности в федеральную собственность, государственную собственность Примор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утверждает ежегодно до 1 февраля текущего календарного года перечень объектов, в отношении которых планируется заключение концессионных соглаш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рамках реализации своих полномочий администрация Черниговского муниципального округа издает правовые а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расходным обязательствам Черниговского муниципального округа относятся расходы, обусловленные законом, иными нормативно-правовыми актами, заключенными Черниговским муниципальным округом (от имени Черниговского муниципального округа) договорами (соглашениями) по вопросам владения, пользования, распоряжения имуществом, находящимся в муниципальной собственности Черниговского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инансирование деятельности по владению, пользованию и распоряжению муниципальным имуществом осуществляется из средств бюджета Чернигов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_Timer">
    <w:altName w:val="MS Gothic"/>
    <w:charset w:val="8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a_BodoniOrtoTitulNr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_Timer;MS Gothic" w:hAnsi="a_Timer;MS Gothic" w:cs="a_Timer;MS Gothic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WenQuanYi Micro Hei" w:cs="Mangal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0814FC6465CC43DD440D3B46DF5B3F69112D00C40B2D0F674923D59564838161B4D0D819D50989A5E79Fj7d0C" TargetMode="External"/><Relationship Id="rId4" Type="http://schemas.openxmlformats.org/officeDocument/2006/relationships/hyperlink" Target="consultantplus://offline/ref=F00814FC6465CC43DD440D3B46DF5B3F6F1C280CC65C7A0D361C2DD09D34D99177FDDFD807D50992A5ECC9229552E1341F40940DA5D47261jDdBC" TargetMode="External"/><Relationship Id="rId5" Type="http://schemas.openxmlformats.org/officeDocument/2006/relationships/hyperlink" Target="consultantplus://offline/ref=F00814FC6465CC43DD440D3B46DF5B3F6F1F2B04CE5A7A0D361C2DD09D34D99177FDDFD807D40990A7ECC9229552E1341F40940DA5D47261jDdB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25:00Z</dcterms:created>
  <dc:creator>Карпенок</dc:creator>
  <dc:description/>
  <cp:keywords/>
  <dc:language>en-US</dc:language>
  <cp:lastModifiedBy>shevchuk</cp:lastModifiedBy>
  <cp:lastPrinted>2023-12-14T08:41:00Z</cp:lastPrinted>
  <dcterms:modified xsi:type="dcterms:W3CDTF">2023-12-26T02:11:00Z</dcterms:modified>
  <cp:revision>8</cp:revision>
  <dc:subject/>
  <dc:title>МУНИЦИПАЛЬНЫЙ КОМИТЕТ ЧЕРНИГОСКОГО РАЙОНА</dc:title>
</cp:coreProperties>
</file>