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color w:val="80808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color w:val="808080"/>
          <w:kern w:val="2"/>
          <w:sz w:val="16"/>
          <w:szCs w:val="16"/>
        </w:rPr>
      </w:pPr>
      <w:r>
        <w:rPr>
          <w:b/>
          <w:bCs/>
          <w:caps/>
          <w:color w:val="80808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/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false"/>
        <w:ind w:left="576" w:hanging="576"/>
        <w:jc w:val="center"/>
        <w:rPr/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uppressAutoHyphens w:val="false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Принято Думой Черниговского </w:t>
      </w:r>
    </w:p>
    <w:p>
      <w:pPr>
        <w:pStyle w:val="Normal"/>
        <w:suppressAutoHyphens w:val="fals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«13» декабря 2023 г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</w:t>
      </w:r>
    </w:p>
    <w:tbl>
      <w:tblPr>
        <w:tblW w:w="4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принятия решения об условиях приватизации муниципального имущества Черниго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8" w:hanging="0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right="-8" w:hanging="0"/>
        <w:jc w:val="both"/>
        <w:outlineLvl w:val="0"/>
        <w:rPr>
          <w:kern w:val="2"/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eastAsia="ru-RU"/>
        </w:rPr>
        <w:t>,</w:t>
      </w:r>
      <w:r>
        <w:rPr>
          <w:kern w:val="2"/>
          <w:sz w:val="28"/>
          <w:szCs w:val="28"/>
          <w:lang w:eastAsia="ar-SA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 декабря 2001 г.              №178-ФЗ "О приватизации государственного и муниципального имущества", </w:t>
      </w:r>
      <w:r>
        <w:rPr>
          <w:sz w:val="28"/>
          <w:szCs w:val="28"/>
          <w:lang w:eastAsia="ru-RU"/>
        </w:rPr>
        <w:t>Законом Приморского края от 27.01.2023 № 287-КЗ "О Черниговском муниципальном округе Приморского края"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21"/>
        <w:widowControl/>
        <w:ind w:left="0" w:firstLine="540"/>
        <w:jc w:val="both"/>
        <w:rPr/>
      </w:pPr>
      <w:r>
        <w:rPr>
          <w:rFonts w:cs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/>
          <w:sz w:val="28"/>
          <w:szCs w:val="28"/>
        </w:rPr>
        <w:t xml:space="preserve">Утвердить </w:t>
      </w:r>
      <w:hyperlink w:anchor="P56">
        <w:r>
          <w:rPr>
            <w:rStyle w:val="InternetLink"/>
            <w:rFonts w:cs="Times New Roman"/>
            <w:sz w:val="28"/>
            <w:szCs w:val="28"/>
          </w:rPr>
          <w:t>Положение</w:t>
        </w:r>
      </w:hyperlink>
      <w:r>
        <w:rPr>
          <w:rFonts w:cs="Times New Roman"/>
          <w:sz w:val="28"/>
          <w:szCs w:val="28"/>
        </w:rPr>
        <w:t xml:space="preserve"> "О порядке</w:t>
      </w:r>
      <w:r>
        <w:rPr>
          <w:bCs/>
          <w:sz w:val="28"/>
          <w:szCs w:val="28"/>
        </w:rPr>
        <w:t xml:space="preserve"> принятия решения об условиях приватизации муниципального имущества Черниговского муниципального округа</w:t>
      </w:r>
      <w:r>
        <w:rPr>
          <w:rFonts w:cs="Times New Roman"/>
          <w:sz w:val="28"/>
          <w:szCs w:val="28"/>
        </w:rPr>
        <w:t>" (приложение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шие с 01 января 2024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иговского района                                                                  К.В. Хижинский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» декабря 2023 г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0- НПА</w:t>
      </w:r>
      <w:r>
        <w:rPr>
          <w:rFonts w:cs="Times New Roman" w:ascii="Times New Roman" w:hAnsi="Times New Roman"/>
          <w:bCs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Думы Черниговског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3 декабря 2023 г. № 80-НП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0" w:name="P5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"О порядке </w:t>
      </w:r>
      <w:r>
        <w:rPr>
          <w:bCs w:val="false"/>
        </w:rPr>
        <w:t>принятия решения об условиях приватизации муниципального имущества Черниговского муниципального округа</w:t>
      </w:r>
      <w:r>
        <w:rPr/>
        <w:t>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"О порядке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б условиях приватизации муниципального имущества Черниг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" (далее - Положение)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декабря 2001 г. №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Приморского края от 27.01.2023 № 287-КЗ "О Черниговском муниципальном округе Приморского кра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 порядке принятия решения об условиях приватизации муниципального имущества Черниговского муниципального округа (далее - Положение) устанавливает порядок планирования приватизации муниципального имущества, находящегося в муниципальной собственности Черниговского муниципального округа Приморского края (далее по тексту муниципальное имущество), порядок принятия решения об условиях приватизации муниципального имущества, порядок оплаты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ланирования приватизации</w:t>
      </w:r>
    </w:p>
    <w:p>
      <w:pPr>
        <w:pStyle w:val="ConsPlusTitle"/>
        <w:jc w:val="center"/>
        <w:rPr/>
      </w:pPr>
      <w:r>
        <w:rPr/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атизация муниципального имущества осуществляется в соответствии с прогнозным планом (программой) приватизации муниципального имущества (далее - программа приватизации) на соответствующи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иватизации утверждается Думой Черниговского муниципального округа сроком на один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приватизации состоит из двух разде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рограммы приватизации содержит основные направления и задачи приватизации муниципального имущества на плановый период, прогноз влияния приватизации муниципального имущества на структурные изменения в экономике Черниговского муниципального округа, прогноз объемов поступлений в местный бюджет доходов от продажи муниципаль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приватизации содержит перечень муниципальных унитарных предприятий, размеры уставных фондов муниципальных унитарных предприятий,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приватизация которого планируется в соответствующем периоде, характеристику приватизируемого имущества, предполагаемые сроки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sz w:val="28"/>
          <w:szCs w:val="28"/>
        </w:rPr>
        <w:t>6. Проект программы приватизации разрабатывается отделом земельных и имущественных отношений администрации Черниговского муниципального округа (далее – отдел земельных и имущественных отношений) на соответствующий финансовый год не позднее 20 сентября года, предшествующего планируемому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иватизации с пояснительной запиской и сопроводительным письмом направляется отделом земельных и имущественных отношений на согласов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администрации Черниговского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е управление администрации Черниг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оцедуры согласования проект программы приватизации предоставляется в Думу Черниговского муниципального округа (далее - Дума) для рассмотрения на заседании Думы в октябре месяце года, предшествующего планируемому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утвержденную программу приватизации могут быть внесены изменения и дополнения в период ее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ограмму приватизации разрабатываются отделом земельных и имуществе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изменений и дополнений в программу приватизации с пояснительной запиской и сопроводительным письмом направляется отделом земельных и имущественных отношений на согласование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изменения и дополнения в программу приватизации вносятся администрацией Черниговского муниципального округа на утверждение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а приватизации подлежит размещению на официальном сайте в сети "Интернет", определенном Правительством Российской Федерации, официальном сайте администрации Черниговского муниципального округ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Черниговского муниципального округа ежегодно, не позднее 1 марта текущего года представляет в Думу отчет о результатах приватизации муниципального имущества за прошедш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тчета о результатах приватизации муниципального имущества подготавливается отделом земельных и имущественных отно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муниципального имущества содержит перечень приватизированного в прошедшем году муниципального имущества с указанием способа, срока и цены сделки приватизации, общую сумму поступивших в местный бюджет доходов от приватизации муниципаль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иватизации муниципального имущества за прошедший год подлежит размещению на официальном сайте в сети "Интернет", определенном Правительством Российской Федерации, официальном сайте администрации Черниговского муниципального округа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инятие решений об условиях приватизации</w:t>
      </w:r>
    </w:p>
    <w:p>
      <w:pPr>
        <w:pStyle w:val="ConsPlusTitle"/>
        <w:jc w:val="center"/>
        <w:rPr/>
      </w:pPr>
      <w:r>
        <w:rPr/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условиях приватизации муниципального имущества принимается администрацией Черниговского муниципального округа в форме постановления в соответствии с программой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готовка проекта постановления осуществляется отделом земельных и имуществе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станов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пособ приватизации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начальная цена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срок о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шаг аукци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размер задат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срок заключения договора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ватизации имущественного комплекса муниципального унитарного предприятия решением об условиях приватизации муниципального имущества утверж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. N 178-ФЗ "О приватизации государственного и муниципального имущества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размер уставного капитала акционерного общества или общества с ограниченной ответственностью, создаваемых посредством преобразования муниципальное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Черниг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ях, предусмотренных федеральными законами, в интересах населения Черниговского муниципального округа, одновременно с принятием решения об условиях приватизации принимается решение об установлении обременения в отношении подлежащего приватизации имущества, когда такое обременение необходимо в целях сохранения назначения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 дня утверждения прогнозного плана (программы) приватизации муниципальное имущества и до дня государственной регистрации созданного хозяйственного общества, муниципальное унитарное предприятие без согласия собственника его имущества не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сокращать численность работников указанного муниципального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получать креди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осуществлять выпуск (эмиссию) ценных бума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признания продажи муниципального имущества несостоявшейся администрация Черниговского муниципального округа в месячный срок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о продаже имущества ранее установлен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об изменении способа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об отмене ранее принятого решения об условиях приват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такого решения продажа муниципального имущества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даже ранее установленным способом, либо принятия решения об изменении способа приватизации информационное сообщение о проведении продажи размещается на официальном сайте в сети "Интернет", определенном Правительством Российской Федерации, официальном сайте администрации Черниговского муниципального округа в сети "Интернет" при условии, что со дня составления отчета об оценке объекта оценки до дня размещения информационного сообщения о продаже муниципального имущества прошло не более чем шесть месяце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изменении способа приватизации на продажу посредством публичного предложения осуществляется в случае, если аукцион по продаже посредством публичного предложения размещается на официальном сайте в сети "Интернет", определенном Правительством Российской Федерации, официальном сайте администрации Черниговского муниципального округа в сети "Интернет" в срок не позднее трех месяцев со дня признания аукциона несостоявш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Решение об условиях приватизации муниципального имущества размещается в открытом доступе на официальном сайте в сети "Интернет", определенном Правительством Российской Федерации, официальном сайте администрации Черниговского муниципального округ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дажа муниципального имущества способами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. N 178-ФЗ "О приватизации государственного и муниципального имущества", осуществляетс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. N 178-ФЗ "О приватизации государственного и муниципального имущества"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давец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лномочия продавца муниципального имущества от имени собственника имущества – Черниговского муниципального округа при преобразовании унитарного предприятия в акционерное общество, унитарного предприятия в общество с ограниченной ответственностью, при продаже муниципального имущества на аукционе, акций акционерных обществ на специализированном аукционе, на конкурсе, посредством публичного предложения, без объявления цены, акций акционерных обществ по результатам доверительного управления - осуществляет отдел земельных и имуществе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дминистрация Черниговского муниципального округа своими решениями поручает юридическим лицам организовывать от имени собственника в установленном порядке продажу приватизируемого имущества, находящегося в собственности Черниговского муниципального округа, и (или) осуществлять функции продавца так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бора юридических лиц для организации от имени собственника продажи приватизируемого муниципального имущества и (или) осуществления функций продавца такого имущества и их перечень утверждается постановлением администрации Черниго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оплаты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енежные средства, получаемые от покупателей в счет оплаты ими имущества Черниговского муниципального округа, поступают в местный бюджет Черниговского муниципального округа (далее - местный бюджет) на соответствующие коды доходов бюджетной класс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ечисление денежных средств в местный бюджет производится покупателями в порядке, установленном договором купли-продажи муниципального имущества Черниговского муниципального округа (далее - договор купли-продаж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Факт оплаты имущества Черниговского муниципального округа покупателем подтверждается выпиской из лицевого счета администратора доходов бюджета о поступлении денежных средств в размере и сроки, указанные в договоре купли-продаж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даток вносится покупателем на лицевой счет для учета операций со средствами, поступающими во временное распоряжение получателя бюджетных средств администрации Черниговского муниципального округа, указанный в информационном сообщении о проведении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даток, внесенный покупателем на лицевой счет для учета операций со средствами, поступающими во временное распоряжение получателя бюджетных средств администрации Черниговского муниципального округа, победившим на торгах, засчитывается в оплату приобретаемого имущества и подлежит перечислению в местный бюджет, на соответствующие коды доходов бюджетной классифик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120"/>
        <w:rPr>
          <w:rFonts w:eastAsia="DejaVu Sans;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Arial"/>
          <w:b/>
          <w:bCs/>
          <w:kern w:val="2"/>
          <w:sz w:val="28"/>
          <w:szCs w:val="28"/>
          <w:lang w:eastAsia="ar-SA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MS Gothic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_BodoniOrtoTitulNr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_Timer;MS Gothic" w:hAnsi="a_Timer;MS Gothic" w:cs="a_Timer;MS Gothic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WenQuanYi Micro Hei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52996" TargetMode="External"/><Relationship Id="rId5" Type="http://schemas.openxmlformats.org/officeDocument/2006/relationships/hyperlink" Target="consultantplus://offline/ref=F00814FC6465CC43DD440D3B46DF5B3F6F1C280CC65C7A0D361C2DD09D34D99177FDDFD807D50992A5ECC9229552E1341F40940DA5D47261jDdBC" TargetMode="External"/><Relationship Id="rId6" Type="http://schemas.openxmlformats.org/officeDocument/2006/relationships/hyperlink" Target="consultantplus://offline/ref=F00814FC6465CC43DD440D3B46DF5B3F6F1F2B04CE5A7A0D361C2DD09D34D99177FDDFD807D40990A7ECC9229552E1341F40940DA5D47261jDdBC" TargetMode="External"/><Relationship Id="rId7" Type="http://schemas.openxmlformats.org/officeDocument/2006/relationships/hyperlink" Target="https://login.consultant.ru/link/?req=doc&amp;base=LAW&amp;n=452996" TargetMode="External"/><Relationship Id="rId8" Type="http://schemas.openxmlformats.org/officeDocument/2006/relationships/hyperlink" Target="https://login.consultant.ru/link/?req=doc&amp;base=LAW&amp;n=452996&amp;dst=100079" TargetMode="External"/><Relationship Id="rId9" Type="http://schemas.openxmlformats.org/officeDocument/2006/relationships/hyperlink" Target="https://login.consultant.ru/link/?req=doc&amp;base=LAW&amp;n=452996&amp;dst=100200" TargetMode="External"/><Relationship Id="rId10" Type="http://schemas.openxmlformats.org/officeDocument/2006/relationships/hyperlink" Target="https://login.consultant.ru/link/?req=doc&amp;base=LAW&amp;n=452996&amp;dst=412" TargetMode="External"/><Relationship Id="rId11" Type="http://schemas.openxmlformats.org/officeDocument/2006/relationships/hyperlink" Target="https://login.consultant.ru/link/?req=doc&amp;base=LAW&amp;n=452996&amp;dst=420" TargetMode="External"/><Relationship Id="rId12" Type="http://schemas.openxmlformats.org/officeDocument/2006/relationships/hyperlink" Target="https://login.consultant.ru/link/?req=doc&amp;base=LAW&amp;n=452996&amp;dst=90" TargetMode="External"/><Relationship Id="rId13" Type="http://schemas.openxmlformats.org/officeDocument/2006/relationships/hyperlink" Target="https://login.consultant.ru/link/?req=doc&amp;base=LAW&amp;n=452996&amp;dst=100345" TargetMode="External"/><Relationship Id="rId14" Type="http://schemas.openxmlformats.org/officeDocument/2006/relationships/hyperlink" Target="https://login.consultant.ru/link/?req=doc&amp;base=LAW&amp;n=452996&amp;dst=4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2:18:00Z</dcterms:created>
  <dc:creator>Карпенок</dc:creator>
  <dc:description/>
  <cp:keywords/>
  <dc:language>en-US</dc:language>
  <cp:lastModifiedBy>User</cp:lastModifiedBy>
  <cp:lastPrinted>2023-12-14T08:43:00Z</cp:lastPrinted>
  <dcterms:modified xsi:type="dcterms:W3CDTF">2023-12-13T22:45:00Z</dcterms:modified>
  <cp:revision>12</cp:revision>
  <dc:subject/>
  <dc:title>МУНИЦИПАЛЬНЫЙ КОМИТЕТ ЧЕРНИГОСКОГО РАЙОНА</dc:title>
</cp:coreProperties>
</file>