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февраля 2024 г.                                                                                           № 8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Черниговк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rFonts w:ascii="Liberation Serif;MS PMincho" w:hAnsi="Liberation Serif;MS PMincho" w:cs="Liberation Serif;MS PMincho"/>
          <w:b/>
          <w:b/>
          <w:bCs/>
          <w:sz w:val="28"/>
          <w:szCs w:val="28"/>
          <w:lang w:eastAsia="ar-SA"/>
        </w:rPr>
      </w:pPr>
      <w:r>
        <w:rPr>
          <w:rFonts w:cs="Liberation Serif;MS PMincho" w:ascii="Liberation Serif;MS PMincho" w:hAnsi="Liberation Serif;MS PMincho"/>
          <w:b/>
          <w:bCs/>
          <w:sz w:val="28"/>
          <w:szCs w:val="28"/>
          <w:lang w:eastAsia="ar-SA"/>
        </w:rPr>
      </w:r>
    </w:p>
    <w:tbl>
      <w:tblPr>
        <w:tblW w:w="8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8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О  внесении   изменений  в  Устав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Черниговского муниципального округа Приморского края 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Законом Приморского края от 27.01.2023 № 287-КЗ «О Черниговском муниципальном округе Приморского края»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bookmarkStart w:id="0" w:name="sub_1"/>
      <w:bookmarkEnd w:id="0"/>
      <w:r>
        <w:rPr>
          <w:sz w:val="28"/>
          <w:szCs w:val="28"/>
          <w:lang w:eastAsia="ar-SA"/>
        </w:rPr>
        <w:t> </w:t>
      </w:r>
      <w:r>
        <w:rPr>
          <w:sz w:val="28"/>
          <w:szCs w:val="28"/>
          <w:lang w:eastAsia="ar-SA"/>
        </w:rPr>
        <w:t>1. Внести в Устав Черниговского муниципального округа Приморского края следующие измене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статье 5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ункте 34 части 1 слова «создание, развитие и обеспечение охраны лечебно-оздоровительных местностей и курортов местного значения на территории Черниговского муниципального округа, а также» исключить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38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8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пунктом 48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Черниговского муниципального округа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статье 7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11 части 1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ерниговского муниципального округа официальной информации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ункт 12 части 1 изложить в следующей редакции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 статье 31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частью 11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1.1. Депутат Думы Черниг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ополнить частью 13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3.1. Полномочия депутата Думы Черниговского муниципального округа прекращаются досрочно решением Думы Черниговского муниципального округа в случае отсутствия депутата без уважительных причин на всех заседаниях Думы Черниговского муниципального округа в течение шести месяцев подряд»;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татью 36 дополнить частью 14.1 следующего содержания: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4.1. Глава Чернигов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править изменения в Устав Черниговского муниципального округа Приморского края в Главное управление Министерства юстиции Российской Федерации по Приморскому краю для государственной регистрации. 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решение в периодическом печатном издании Черниговского муниципального округа -  в газете "Новое время"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Черниговского района                                                                          К.В.Хижинский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Председатель Думы                                                                             Л.П.Корот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2:00Z</dcterms:created>
  <dc:creator>XTreme.ws</dc:creator>
  <dc:description/>
  <cp:keywords/>
  <dc:language>en-US</dc:language>
  <cp:lastModifiedBy>Администратор</cp:lastModifiedBy>
  <cp:lastPrinted>2024-02-27T16:26:00Z</cp:lastPrinted>
  <dcterms:modified xsi:type="dcterms:W3CDTF">2024-04-03T23:22:00Z</dcterms:modified>
  <cp:revision>2</cp:revision>
  <dc:subject/>
  <dc:title/>
</cp:coreProperties>
</file>